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Классификатор структурных подразделений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по классификатору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труктурного подраздел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делопроизводств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тор, ректора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ректор по организационной деятельнос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ректор по образованию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ректор по науке и инновация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ректор по воспитательной и социальной работе</w:t>
            </w:r>
          </w:p>
        </w:tc>
      </w:tr>
      <w:tr>
        <w:trPr>
          <w:trHeight w:val="3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ректор по проектной деятельнос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ректор по управлению имущественным комплексо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ректор по хозяйственной деятельности и комплексной безопасности образовательного процесс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ник при ректорат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01, 02.02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ый совет университе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артамент образова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тельных програм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и учебного процесс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оординации работы со студентам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иту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биологии и биотехнолог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гуманитарных и социальных нау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математики и информационных систе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непрерывного образования российских и иностранных гражда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0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ополнительного образования и международной деятельнос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ехнический институ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институ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химии и эколог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экономики и менеджмен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институ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ульт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 истории, политических наук и культуролог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 лингвисти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 филологии и медиакоммуникац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 автоматики и вычислительной техни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 компьютерных и физико-математических нау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 строительства и архитектур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 технологий, инжиниринга и дизай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технический факульт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 педагогики и психолог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 физической культуры и спор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 менеджмента и сервис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 экономики и финанс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биологии и методики обучения биолог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микробиолог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биотехнолог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философ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всеобщей истории и политических нау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отечественной истор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культуролог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лингвистики и перево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иностранных языков и методики обучения иностранным языка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романо-германской филолог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иностранных языков неязыковых направле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социологии и социальной психолог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социальной работы и молодежной полити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русского языка, культуры речи и методики обуч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русской и зарубежной литературы и методики обуч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журналистики и интегрированных коммуникац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электронных вычислительных маши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радиоэлектронных средст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электропривода и автоматизации промышленных установо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автоматики и телемехани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2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прикладной информати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2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математического моделирова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2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информационных технологий и методики обучения информатик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2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фундаментальной и компьютерной математи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2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физики и методики обучения физик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2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инженерной физи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2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фундаментальной информатики и прикладной математи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2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русского языка как иностранног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2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архитектуры и градостроительств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строительных конструкций и маши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3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строительного производств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3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теоретической и строительной механи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3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инженерной графи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3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промышленной безопасности и инженерных систе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3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технологии и дизай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3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дизайна и изобразительного искусств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3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машин и технологии деревообработ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3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технологии машиностро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3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материаловедения и основ конструирова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информационных технологий в машиностроен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4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технологии и методики преподавания технолог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4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 кафедра металлург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4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теплотехники и гидравли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4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электрических станц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4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электроснабж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4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электротехники и электрони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4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электрических машин и аппара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4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электроэнергетических систе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4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педагоги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педагогики и методики дошкольного и начального образова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5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общей и специальной психолог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5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практической психолог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5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спортивных дисциплин и методики обуч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5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адаптивной физической культуры и методики обуч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5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медико-биологических дисципли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5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физического воспита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5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фундаментальной химии и методики обучения хим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5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технологии неорганических веществ и электрохимических производст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5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неорганической и физической хим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6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химии и технологии переработки полимер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6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географии и методики обучения географ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6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экологии и природопользова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6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промышленной и прикладной эколог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6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менеджмента и маркетинг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6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государственного и муниципального управл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6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сервиса, туризма и торгового дел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6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бухгалтерского учета, анализа и ауди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6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финансов и экономической безопаснос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6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экономи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7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уголовного права, процесса и национальной безопаснос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7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гражданского права и процесс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7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конституционного, административного права и правового обеспечения государственной служб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7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теории и истории государства и прав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7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судебных экспертиз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7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трудового и социального прав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артамент электронного образова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ледж ВятГ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й инновационного образова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й центр ВятГУ</w:t>
            </w:r>
          </w:p>
        </w:tc>
      </w:tr>
      <w:tr>
        <w:trPr>
          <w:trHeight w:val="2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ительства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едставительство ВятГУ в г. Омутнинске</w:t>
              </w:r>
            </w:hyperlink>
          </w:p>
        </w:tc>
      </w:tr>
      <w:tr>
        <w:trPr>
          <w:trHeight w:val="2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ство ВятГУ в г. Сыктывкар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артамент науки и инновац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и научной деятельнос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теллектуальной собственнос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коммерциализации научных разработо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публикационной активнос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е издательств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артамент научно-исследовательской работы обучающихс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спирантуры, докторантуры и НИРС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артамент воспитательной и социальной работ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организации приема и довузовского образова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0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и приема и профориентац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0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довузовского образования и тестирова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воспитательной и социальной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воспитательной работы и социальной адаптац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по работе с работодателями и трудоустройству выпускник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артамент экономики и финанс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бухгалтерского учета, отчетности и финансового контрол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-экономическое управле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0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юджетирования и экономического анализ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0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акупок товаров, работ, услуг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артамент информационных технолог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полиграфических услуг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по работе с персонало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вое управле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по развитию и и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льзованию имущественного комплекс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капитального строительства и технической эксплуатац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питального строительства и ремонтных рабо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лавного энергети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лавного инженер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хозяйственного обеспеч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анический сад и агробиостанц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безопаснос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комплексом общежит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ный офис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 менеджмента качеств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отде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илизационный отде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наторий профилактор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ая библиоте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втошкола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-kir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4:06:00Z</dcterms:created>
  <dc:creator>Прудников Андрей Иванович</dc:creator>
  <dc:description/>
  <cp:keywords/>
  <dc:language>en-US</dc:language>
  <cp:lastModifiedBy>Курагина Ксения Александровна</cp:lastModifiedBy>
  <cp:lastPrinted>2016-10-06T14:09:00Z</cp:lastPrinted>
  <dcterms:modified xsi:type="dcterms:W3CDTF">2017-04-18T07:58:00Z</dcterms:modified>
  <cp:revision>4</cp:revision>
  <dc:subject/>
  <dc:title/>
</cp:coreProperties>
</file>