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ОВОЙ ДОГОВОР №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лицами, привлекаемыми для педагогической (учебной) работы на условия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асовой оплаты тру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иров</w:t>
        <w:tab/>
        <w:tab/>
        <w:tab/>
        <w:tab/>
        <w:tab/>
        <w:tab/>
        <w:tab/>
        <w:tab/>
        <w:tab/>
        <w:tab/>
        <w:t xml:space="preserve">        «___»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едеральное государственное бюджетное образовательное учреждение высшего образования «Вятский государственный университет» (ВятГУ), именуемое в дальнейшем Работодатель, в лице ректора Пугача Валентина Николаевича, действующего на основании Устава и приказа Минобрнауки России от 04.05.2017 №12-07-03/50, с одной стороны, и </w:t>
      </w:r>
      <w:r>
        <w:rPr>
          <w:sz w:val="22"/>
          <w:szCs w:val="22"/>
        </w:rPr>
        <w:t>_____________________________________________________________________</w:t>
      </w:r>
      <w:r>
        <w:rPr>
          <w:sz w:val="20"/>
          <w:szCs w:val="20"/>
        </w:rPr>
        <w:t xml:space="preserve"> , именуемый в дальнейшем Работник, с другой стороны, заключили в соответствии с Трудовым кодексом Российской Федерации настоящий Трудовой догов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Трудового договор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1. По настоящему 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Российской Федерации, внутренними локальными нормативными актами Работодателя, своевременно и в полном размере выплачивать Работнику заработную плат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аботник обязуется лично выполнять определенную настоящим Трудовым договором трудовую функцию, соблюдать правила внутреннего распорядка, другие локальные нормативные акты Работодателя, а также выполнять иные обязанности, предусмотренные Трудовым договором.</w:t>
      </w:r>
    </w:p>
    <w:p>
      <w:pPr>
        <w:pStyle w:val="Normal"/>
        <w:ind w:left="-774" w:firstLine="774"/>
        <w:jc w:val="both"/>
        <w:rPr/>
      </w:pPr>
      <w:r>
        <w:rPr/>
        <w:t>1.2.  Работник принимается для выполнения  педагогической (учебной) работы на кафедру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работы – наименование кафедр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 объемом учебной нагрузки: </w:t>
      </w:r>
      <w:r>
        <w:rPr>
          <w:b/>
          <w:sz w:val="22"/>
          <w:szCs w:val="22"/>
        </w:rPr>
        <w:t>______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часов. Распределение учебной нагрузки по видам занятий определяется индивидуальным планом Работ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Настоящий договор заключается на определенный срок (абз. 5 ч. 1 ст. 59  Трудового кодекса РФ):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окончании указанного срока Трудовой договор считается расторгнутым, действие трудового договора прек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Договор является договором (нужное подчеркнуть): по основной работе</w:t>
      </w:r>
      <w:r>
        <w:rPr>
          <w:sz w:val="18"/>
          <w:szCs w:val="18"/>
          <w:u w:val="single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о совместительству (внутреннее, внешнее)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ник приступает к работе с ______________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6.Условия труда: </w:t>
      </w:r>
      <w:r>
        <w:rPr>
          <w:sz w:val="18"/>
          <w:szCs w:val="18"/>
          <w:u w:val="single"/>
        </w:rPr>
        <w:t>отвечают</w:t>
      </w:r>
      <w:r>
        <w:rPr>
          <w:sz w:val="18"/>
          <w:szCs w:val="18"/>
        </w:rPr>
        <w:t>/не отвечают (нужное подчеркнуть) требованиям безопасности и гигиены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6.1. Характеристика условий труда: </w:t>
      </w:r>
      <w:r>
        <w:rPr>
          <w:sz w:val="18"/>
          <w:szCs w:val="18"/>
          <w:u w:val="single"/>
        </w:rPr>
        <w:t>являются оптимальными</w:t>
      </w:r>
      <w:r>
        <w:rPr>
          <w:sz w:val="18"/>
          <w:szCs w:val="18"/>
        </w:rPr>
        <w:t>, допустимыми, вредными, опасными (нужное подчеркнуть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6.2. Компенсации и льготы, предоставляемые работнику  за работу во вредных или опасных условиях труда </w:t>
      </w:r>
      <w:r>
        <w:rPr>
          <w:i/>
          <w:sz w:val="18"/>
          <w:szCs w:val="18"/>
        </w:rPr>
        <w:t>(заполняется отделом охраны труда или отделом кадров):</w:t>
      </w: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Работник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Работник имеет право на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предоставление ему работы, обусловленной Трудовым договоро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тдых, обеспечиваемый предоставлением еженедельных  выходных дней, нерабочих праздничных дней, оплачиваемых ежегодных отпус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ную достоверную информацию об условиях труда и требованиях охраны труда на рабочем месте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 и нормативными документами ВятГ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) ведение коллективных переговоров и заключение коллективных договоров и соглашений через своих представителей, а также н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 выполнении коллективного договора, соглаше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защиту своих трудовых прав, свобод и законных интересов всеми не запрещенными законом способ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) разрешение индивидуальных и коллективных трудовых споров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) возмещение вреда, причиненного Работнику в связи с исполнением трудовых обязанностей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обязательное социальное страхование в случаях, предусмотренных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полную информацию о своих персональных данных и обработке этих данных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)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Работник обязан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воевременно, корректно, в полном объеме и в соответствии с правилами ежедневно заполнять журнал учета нагрузки, проставляя в журнале фактически выполненные за рабочий день часы (в соответствии с приказом ректора и с учетом вносимых в него изменений и дополнений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исполнять свои трудовые обязанности, возложенные на него настоящим Трудовым договором, должностной инструкцией, не допуская действий, препятствующих другим работникам исполнять свои трудовые обязан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исполнять нормативные документы ВятГУ, распоряжения, а также поручения вышестоящих руководителей, отданные в пределах их должностных полномочий; правила внутреннего трудового распорядка, условия заключенного коллективного договор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соблюдать трудовую дисциплин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соблюдать требования по охране труда и обеспечению безопасности труд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бережно относитьс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незамедлительно сообщить Работодателю о возникновении ситуации, представляющей угрозу жизни и здоровью людей, сохранности имущества Работодателя (в т.ч.  имущества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не разглашать сведения, составляющие государственную тайну (в случае, если Работник допущен в установленном порядке к работе со сведениями, составляющими государственную или иную сохраняемую федеральным законом тайну), служебную или коммерческую тайну, а также сведения конфиденциального характера, персональные данные работников, ставшие известными ему в связи с исполнением своих должностных обязанност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) использовать Internet  ресурсы, электронную почту только для выполнения должностных обязанностей, иных поручений работодателя, систематически повышать квалификац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) своевременно сообщать Работодателю о невозможности по уважительным причинам выполнять обусловленную Трудовым договором работу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1) в недельный срок предоставить сведения об изменении фамилии, имени, отчества, адреса регистрации по месту жительства (фактического проживания), семейного положения,  паспорта, образования, иные сведения, влияющие на трудовые отношения;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2) при прекращении Трудового договора сдать все документы и объекты интеллектуальной собственности, созданные в процессе выполнения обязанностей, вытекающих из Трудового договора, материальные ценности, полученные в пользование от работодателя;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13) в  день прекращения Трудового договора получить трудовую книжк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Работник имеет иные права и  обязанности, предусмотренные действующими нормативными правовыми актами РФ, локальными актами ВятГУ, настоящим Трудовым договор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Права и обязанности Работодател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Работодатель имеет право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изменять и расторгать Трудовой договор с Работником в порядке и на условиях, установленных Трудовым кодексом РФ и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ести коллективные переговоры и заключать коллективные договоры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поощрять Работника за добросовестный эффективный труд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требовать от Работника исполнения им трудовых обязанностей и бережного отношени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 распорядка, иных нормативных документов Работодателя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) 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принимать локальные нормативные акты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)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8) привлекать Работника при необходимости к выполнению должностных обязанностей за пределами нормальной продолжительности рабочего времени в соответствии с трудовым законодательств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) получать от Работника текущую информацию о ходе дел, входящих в компетенцию работника, контролировать его работу по срокам и объему.</w:t>
      </w:r>
    </w:p>
    <w:p>
      <w:pPr>
        <w:pStyle w:val="Normal"/>
        <w:tabs>
          <w:tab w:val="clear" w:pos="708"/>
          <w:tab w:val="left" w:pos="5820" w:leader="none"/>
        </w:tabs>
        <w:ind w:firstLine="426"/>
        <w:jc w:val="both"/>
        <w:rPr/>
      </w:pPr>
      <w:r>
        <w:rPr>
          <w:sz w:val="18"/>
          <w:szCs w:val="18"/>
        </w:rPr>
        <w:t>Работодатель осуществляет иные права и функции, предусмотренные трудовым законодательством РФ и нормативными документами ВятГУ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: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соблюдать трудовое законодательство РФ и иные нормативные правовые акты, содержащие нормы трудового права, локальные нормативные акты, условия коллективного договора, соглашений и настоящего Трудового договор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) предоставлять Работнику работу, обусловленную настоящим Трудов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)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4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5) выплачивать в полном размере причитающуюся Работнику заработную плату в сроки, установленные Трудовым кодексом РФ, коллективным договором, правилами внутреннего  распорядк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)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8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9) своевременно выполнять предписания федерального органа исполнительной власти, уполномоченного на проведение надзора и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) осуществлять обязательное социальное страхование Работника  в порядке, установленном федеральными законами, предоставлять социальные гарантии и льготы в соответствии с законодательством РФ, коллективн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) возмещать вред, причиненный Работнику в связи с исполнением им трудовых обязанностей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чего времени и времени отдыха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Режим рабочего времени Работнику устанавливается в соответствии с правилами внутреннего трудового распорядка и коллективным договором. Рабочее время (время выполнения запланированных видов учебных занятий) в течение недели и рабочего дня определяется в соответствии с расписанием учебных занятий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Условия повышения квалификации – по план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4.3. Время отдых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ходные дни устанавливаются Работнику правилами внутреннего распорядка, соглашением сторон, расписанием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 выполнении педагогической работы непрерывно в течение рабочего дня обеспечивается возможность отдыха и приема пищи одновременно вместе с обучающимися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4.5. Работнику устанавливается ежегодный основной оплачиваемый отпуск продолжительностью 56 календарных дней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пл</w:t>
      </w:r>
      <w:r>
        <w:rPr>
          <w:b/>
          <w:sz w:val="20"/>
          <w:szCs w:val="20"/>
        </w:rPr>
        <w:t>ата труда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1. За выполнение обязанностей, предусмотренных Трудовым договором, Работнику устанавливается почасовая оплата __________________(руб/час), ставки почасовой оплаты утверждаются приказом ректора с учетом квалификации работника. Оплате подлежит время, фактически затраченное на проведение соответствующих видов учебных занятий, в соответствии с п.1 договор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Работодатель обеспечивает своевременную выплату заработной платы  в следующие сроки: 19 числа за первую половину отработанного месяца; 6 числа месяца, следующего за расчетным – часть месячной заработной платы, оставшуюся после выплаты за первую половину месяца. Оплата производится за фактически проведенные занятия на основании отчетных документов, форма которых установлена Работодателем (Приказ ректора от 10.01.2013 № 5 и с учетом последующих изменений и дополнений)</w:t>
      </w:r>
      <w:r>
        <w:rPr>
          <w:rFonts w:cs="Times New Roman" w:ascii="Times New Roman" w:hAnsi="Times New Roman"/>
          <w:sz w:val="18"/>
          <w:szCs w:val="18"/>
          <w:highlight w:val="gree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Работник вправе подать заявление о перечислении заработной платы и иных причитающихся ему за время работы у Работодателя денежных средств на банковский счет. В случае подачи Работником такого заявления и указания им номера счета в банке и иных необходимых платежных реквизитов, Работодатель обязуется дважды в месяц в сроки и в размере, указанные в п. 5.2 настоящего Договора,  перечислять заработную плату Работника и все иные, причитающиеся Работнику денежные средства, на указанный Работником банковский счет. Об изменении реквизитов Работник обязан уведомлять Работодателя в письменном виде в течение 3-х дней с момента изменения банковских реквизитов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и расторжение Трудового договора, разрешение споров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 Каждая из сторон настоящего Трудового договора вправе ставить перед другой стороной вопрос о его изменении. Изменения оформляются дополнительным соглашением к настоящему Трудовому договору и подписываются обеими сторонам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Трудово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3. Споры, возникающие в связи с неисполнением или ненадлежащим исполнением настоящего Трудового договора, разреш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условия Трудового договор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7.1. До подписания Трудового договора работник ознакомлен с содержанием коллективного договора, правилами внутреннего  распорядка, должностной инструкцией, положением о работе с персональными данными, иными локальными нормативными актами, непосредственно связанными с его деятельностью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2. Исключительные права на результаты интеллектуальной деятельности, а также права на подачу заявки на объекты интеллектуальной собственности, созданные Работником в рамках выполняемой трудовой функции, принадлежат Работодателю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 xml:space="preserve">7.3. Работник согласен на сбор и обработку персональных данных, необходимых в рамках трудовых отношений, в том числе с использованием средств автоматизации в течение срока действия Трудового договора, сроков хранения документов и баз данных по личному составу работников. Работник согласен на размещение и использование его фотографии, сведений о его фамилии, имени, отчестве (при наличии), занимаемой должности (должностях), преподаваемых дисциплинах, ученой степени (при наличии), ученом звании (при наличии), наименовании направления подготовки  и (или) специальности, данных о повышении квалификации и (или) профессиональной переподготовке (при наличии), общем стаже работы, стаже работы по специальности, а также иных сведений об уровне образования, квалификации, опыте работы  и иных автобиографических данных на официальном сайте университета.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4. Настоящий Трудовой договор составлен на ___ листах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5. В части, не предусмотренной настоящим договором, стороны руководствуются законодательством Российской Федерации, Уставом и иными нормативными документами ВятГ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8. Адреса и реквизиты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081" w:hRule="atLeast"/>
        </w:trPr>
        <w:tc>
          <w:tcPr>
            <w:tcW w:w="5341" w:type="dxa"/>
            <w:tcBorders/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ОДАТЕЛЬ </w:t>
            </w:r>
          </w:p>
          <w:p>
            <w:pPr>
              <w:pStyle w:val="3"/>
              <w:rPr/>
            </w:pPr>
            <w:r>
              <w:rPr/>
              <w:t>Федеральное государственное бюджетное образовательное учреждение высшего образования «Вятский государственный университет» (ВятГУ)</w:t>
            </w:r>
          </w:p>
          <w:p>
            <w:pPr>
              <w:pStyle w:val="3"/>
              <w:rPr/>
            </w:pPr>
            <w:r>
              <w:rPr/>
              <w:t>ИНН 4346011035</w:t>
            </w:r>
          </w:p>
          <w:p>
            <w:pPr>
              <w:pStyle w:val="3"/>
              <w:rPr/>
            </w:pPr>
            <w:r>
              <w:rPr/>
              <w:t>Юридический адрес: ул. Московская, 36, г. Киров, 610000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тор                           ____________________           В.Н. Пуга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ставитель работодателя право подписи имеет: ректор на основании Уста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 с условиями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562" w:leader="none"/>
                <w:tab w:val="left" w:pos="5820" w:leader="none"/>
              </w:tabs>
              <w:ind w:firstLine="10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______ №  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 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видетельства обяз. гос. пенсионного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я 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иректор института         ________________  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)</w:t>
              <w:tab/>
              <w:t xml:space="preserve">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          ________________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.                       </w:t>
            </w:r>
            <w:r>
              <w:rPr>
                <w:i/>
                <w:sz w:val="16"/>
                <w:szCs w:val="16"/>
              </w:rPr>
              <w:t>(подпись)</w:t>
              <w:tab/>
              <w:t xml:space="preserve">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бухгалтер-руководитель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ономики и финансов   __________________ С.А. Пересторонин (1-2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руководител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партамента образования     _________________  И.В. Ходырева (1-303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УРП    ____________________   Е.Н. Михайленко (1-209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регистрации (прописки)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_________ корп. __________  кв. 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 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6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емпляр договора получи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/>
      </w:pPr>
      <w:r>
        <w:rPr/>
        <w:t>ОТМЕТКИ о прохождении инструктажа по охране труда, противопожарному минимуму  (ауд. 1-115 пн-пт с 9.00 до 11.00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921"/>
        <w:gridCol w:w="486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инструкта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и подпись лица, проводившего инструктаж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в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ООТ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/>
                <w:b w:val="false"/>
                <w:bCs w:val="false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>ОТМЕТКА о постановке на воинский учет (ауд.1-238)</w:t>
        <w:tab/>
        <w:tab/>
        <w:tab/>
        <w:t>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для военнообязанных и лиц, подлежащих призыву в РА  (основной штат)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ОТМЕТКА о прохождении предварительного мед. осмотра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(обследования), флюорография, прививки против дифтерии</w:t>
        <w:tab/>
        <w:t>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6"/>
        </w:rPr>
        <w:t>Для перечисления заработной платы на уже существующую банковскую карту необходимо оформить документы в ауд. 1-200. Для оформления банковской карты, в случае ее отсутствия, необходимо с паспортом подойти в ауд. 1-200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4140"/>
      </w:tblGrid>
      <w:tr>
        <w:trPr>
          <w:trHeight w:val="106" w:hRule="atLeast"/>
        </w:trPr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760" w:type="dxa"/>
            <w:tcBorders/>
          </w:tcPr>
          <w:p>
            <w:pPr>
              <w:pStyle w:val="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3:00Z</dcterms:created>
  <dc:creator>Admin</dc:creator>
  <dc:description/>
  <cp:keywords/>
  <dc:language>en-US</dc:language>
  <cp:lastModifiedBy>Пакина Ольга Михайловна</cp:lastModifiedBy>
  <cp:lastPrinted>2016-08-18T13:22:00Z</cp:lastPrinted>
  <dcterms:modified xsi:type="dcterms:W3CDTF">2018-04-05T12:53:00Z</dcterms:modified>
  <cp:revision>11</cp:revision>
  <dc:subject/>
  <dc:title>ТРУДОВОЙ ДОГОВОР</dc:title>
</cp:coreProperties>
</file>