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СОГЛАШЕНИЕ О ВНЕСЕНИИ ИЗМЕНЕНИЙ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В ТРУДОВОЙ ДОГОВОР (эффективный контракт ) № ______</w:t>
      </w:r>
      <w:r>
        <w:rPr>
          <w:b/>
          <w:bCs/>
          <w:sz w:val="18"/>
          <w:szCs w:val="18"/>
        </w:rPr>
        <w:t xml:space="preserve"> от ___________________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</w:rPr>
        <w:t>(при переводе на  должность преподавател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г. Киров</w:t>
        <w:tab/>
        <w:tab/>
        <w:tab/>
        <w:tab/>
        <w:tab/>
        <w:tab/>
        <w:tab/>
        <w:tab/>
        <w:tab/>
        <w:tab/>
        <w:t>«___»__________ 20__ 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0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/>
        <w:tc>
          <w:tcPr>
            <w:tcW w:w="108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Федеральное государственное бюджетное образовательное учреждение  высшего  образования  «Вятский  государственный</w:t>
            </w:r>
          </w:p>
        </w:tc>
      </w:tr>
      <w:tr>
        <w:trPr/>
        <w:tc>
          <w:tcPr>
            <w:tcW w:w="108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 xml:space="preserve">университет» (ВятГУ), именуемое в дальнейшем «Работодатель», в лице ректора Пугача Валентина Николаевича, действующего на основании Устава и приказа Минобрнауки России от 04.05.2017 №12-07-03/50, с одной стороны, и ___________  </w:t>
            </w:r>
          </w:p>
        </w:tc>
      </w:tr>
      <w:tr>
        <w:trPr/>
        <w:tc>
          <w:tcPr>
            <w:tcW w:w="108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108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именуемый в дальнейшем Работник, с другой стороны, заключили в соответствии с Трудовым кодексом Российской Федерации</w:t>
            </w:r>
          </w:p>
        </w:tc>
      </w:tr>
      <w:tr>
        <w:trPr/>
        <w:tc>
          <w:tcPr>
            <w:tcW w:w="108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настоящее соглашение  о внесении следующих изменений и дополнений в  Трудовой договор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tbl>
      <w:tblPr>
        <w:tblW w:w="10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49"/>
        <w:gridCol w:w="276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ботник</w:t>
            </w:r>
          </w:p>
        </w:tc>
        <w:tc>
          <w:tcPr>
            <w:tcW w:w="98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Ф.И.О.)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ереводится на</w:t>
            </w:r>
          </w:p>
        </w:tc>
        <w:tc>
          <w:tcPr>
            <w:tcW w:w="9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iCs/>
                <w:sz w:val="14"/>
                <w:szCs w:val="14"/>
              </w:rPr>
              <w:t>наименование структурного подразделения; рабочего  места)</w:t>
            </w:r>
          </w:p>
        </w:tc>
      </w:tr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 должность преподавателя             ст.</w:t>
            </w:r>
          </w:p>
        </w:tc>
      </w:tr>
      <w:tr>
        <w:trPr/>
        <w:tc>
          <w:tcPr>
            <w:tcW w:w="108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(трудовая функция  - полное наименование должности, профессии, с указанием размера занимаемой ставки, конкретный вид поручаемой работ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2"/>
          <w:szCs w:val="22"/>
          <w:u w:val="single"/>
        </w:rPr>
        <w:t>Раздел  «Предмет Трудового договора»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  <w:szCs w:val="19"/>
        </w:rPr>
        <w:t>1.1. По настоящему Трудовому договору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Российской Федерации, внутренними локальными нормативными актами Работодателя, своевременно и в полном размере выплачивать Работнику заработную пла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  <w:szCs w:val="19"/>
        </w:rPr>
        <w:t>Работник обязуется лично выполнять определенную настоящим Трудовым договором трудовую функцию, соблюдать правила внутреннего  распорядка, другие локальные нормативные акты Работодателя, а также выполнять иные обязанности, предусмотренные Трудовым договором.</w:t>
      </w:r>
    </w:p>
    <w:tbl>
      <w:tblPr>
        <w:tblW w:w="10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  <w:gridCol w:w="709"/>
        <w:gridCol w:w="842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.2. </w:t>
            </w:r>
            <w:r>
              <w:rPr>
                <w:sz w:val="19"/>
                <w:szCs w:val="19"/>
              </w:rPr>
              <w:t>По настоящему договору Работодатель предоставляет Работнику работу п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 xml:space="preserve">должности </w:t>
            </w:r>
            <w:r>
              <w:rPr>
                <w:b/>
                <w:bCs/>
                <w:sz w:val="19"/>
                <w:szCs w:val="19"/>
              </w:rPr>
              <w:t>преподавател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ст.</w:t>
            </w:r>
          </w:p>
        </w:tc>
      </w:tr>
      <w:tr>
        <w:trPr/>
        <w:tc>
          <w:tcPr>
            <w:tcW w:w="108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наименование кафедр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9"/>
          <w:szCs w:val="19"/>
        </w:rPr>
        <w:t>а Работник обязуется лично выполнять обязанности, возложенные на него настоящим Трудовым договором, должностной инструкцией, индивидуальным планом и настоящим Трудовым договором, в том числе обеспечивать выполнение следующих базовых показателей эффективности (не зависимо от занимаемой доли ставки)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52"/>
        <w:gridCol w:w="992"/>
        <w:gridCol w:w="1418"/>
        <w:gridCol w:w="2836"/>
        <w:gridCol w:w="184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рогов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(минимальное) значение выполнения показател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рядок расчета (оценки)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Период уч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выполнения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(отчетный период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Оценка работы Работника со сторон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  порядке, предусмотренном локальным нормативным акт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Семест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Успеваемость студентов по дисциплинам, преподаваемым Работником (за исключением выпускного курс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В порядке, предусмотренном локальным нормативным акт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Суммируются данные по всем учебным дисциплинам и практикам, по которым проводились мероприятия промежуточной аттест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Семест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Обеспечение (разработка) учебными и методическими материалами по дисциплинам, закрепленными за Работник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В порядке, предусмотренном локальным нормативным акт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еречень учебных и методических материалов определяется  в соответствии с индивидуальным планом Работ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с 01 декабря текущего по 30 ноября следующего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 xml:space="preserve">Разработка рабочих программ по закрепленным за Работником  дисциплин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В порядке, предусмотренном локальным нормативным ак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еречень рабочих программ определяется  в соответствии с индивидуальным планом Работ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с 01 декабря текущего  по 30 ноября следующего го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tbl>
      <w:tblPr>
        <w:tblW w:w="10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726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1.3. Настоящий договор заключа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>на определенный срок: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С истечением срока действия трудовой договор прекращаетс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                                     </w:t>
      </w:r>
    </w:p>
    <w:tbl>
      <w:tblPr>
        <w:tblW w:w="10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"/>
        <w:gridCol w:w="539"/>
        <w:gridCol w:w="310"/>
        <w:gridCol w:w="1050"/>
        <w:gridCol w:w="338"/>
        <w:gridCol w:w="637"/>
        <w:gridCol w:w="637"/>
        <w:gridCol w:w="3823"/>
      </w:tblGrid>
      <w:tr>
        <w:trPr/>
        <w:tc>
          <w:tcPr>
            <w:tcW w:w="54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1.4. Договор является договором (нужное подчеркнуть):</w:t>
            </w:r>
          </w:p>
        </w:tc>
        <w:tc>
          <w:tcPr>
            <w:tcW w:w="54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по основной работе,</w:t>
            </w:r>
          </w:p>
        </w:tc>
      </w:tr>
      <w:tr>
        <w:trPr/>
        <w:tc>
          <w:tcPr>
            <w:tcW w:w="5437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3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по совместительству (внутреннее, внешнее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1.5. Работник приступает к работе с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«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»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1.6. Условия, предшествующие заключению трудового договора, связанные со спецификой труда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19"/>
          <w:szCs w:val="19"/>
        </w:rPr>
        <w:t>. конкурс   _______________________в соответствии с  ч. 2 ст. 332 Трудового кодекса Р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19"/>
          <w:szCs w:val="19"/>
        </w:rPr>
        <w:t>. без прохождения конкурса    ____________________ в соответствии с  ч. 4 ст. 332 Трудового кодекса РФ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  <w:szCs w:val="19"/>
        </w:rPr>
        <w:t>1.7. Условия труда:  отвечают/не отвечают (нужное подчеркнуть) требованиям безопасности и гигие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  <w:szCs w:val="19"/>
        </w:rPr>
        <w:t>1.7.1. Характеристика условий труда: являются оптимальными, допустимыми, вредными, опасными (нужное подчеркнуть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9"/>
          <w:szCs w:val="19"/>
        </w:rPr>
        <w:t xml:space="preserve">1.7.2. Компенсации и льготы, предоставляемые работнику  за работу во вредных или опасных условиях труда </w:t>
      </w:r>
      <w:r>
        <w:rPr>
          <w:i/>
          <w:sz w:val="19"/>
          <w:szCs w:val="19"/>
        </w:rPr>
        <w:t>(заполняется отделом охраны труда или отделом кадров):</w:t>
      </w:r>
      <w:r>
        <w:rPr>
          <w:sz w:val="19"/>
          <w:szCs w:val="19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19"/>
          <w:szCs w:val="19"/>
          <w:u w:val="single"/>
        </w:rPr>
        <w:t>Пункт 2.2. раздела «Права и обязанности Работника» изложить в следующей редакц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2.2. Работник обязан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) исполнять свои трудовые обязанности, не допуская действий, препятствующих другим работникам исполнять свои трудовые обязан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2) участвовать во взаимодействии с представителями предприятий и учреждений по вопросам осуществления образовательной и научной деятель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3) участвовать в приеме на направления подготовки (специальности) кафедры по всем формам и уровням обучения с целью обеспечения плановых цифр приема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4) обеспечивать организацию образовательного процесса по закрепленным дисциплинам и постоянное совершенствование качества образования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5) обеспечивать требования потребителей образовательных услуг и работодателей по компетентностному портрету выпускника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6) непрерывно совершенствовать применяемые образовательные технологи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7) обеспечивать повышение уровня освоения студентами образовательных программ и их успеваем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8) участвовать в научно-исследовательском процессе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9) инициировать проведение исследований в русле мировых тенденций развития науки, техники и экономик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0) внедрять и разрабатывать современные и перспективные методы и инструментарии исследований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1) обеспечивать работоспособность и эффективность использования материальных средств исследований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2) участвовать в мероприятиях, направленных на содействие трудоустройству выпускников факультета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3) участвовать в социальных и общественно значимых мероприятиях для студентов и сотрудников факультета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4) предоставлять Работодателю информацию по показателям эффективного контракта и иным формам отчет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5) вести педагогическую работу (учебную, методическую, научную, воспитательную и т.д.) в соответствии с индивидуальным планом и должностной инструкцией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6) исполнять нормативные документы ВятГУ, распоряжения, а также поручения вышестоящих руководителей, отданные в пределах их должностных полномочий; правила внутреннего трудового распорядка, условия заключенного коллективного договора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7) соблюдать трудовую дисциплину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8) соблюдать требования по охране труда и обеспечению безопасности труда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19) бережно относить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20) незамедлительно сообщать Работодателю о возникновении ситуации, представляющей угрозу жизни и здоровью людей, сохранности имущества Работодателя (в т.ч.  имущества третьих лиц, находящемуся у Работодателя, если Работодатель несет ответственность за сохранность этого имущества)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21) не разглашать сведения, составляющие государственную тайну (в случае, если Работник допущен в установленном порядке к работе со сведениями, составляющими государственную или иную сохраняемую федеральным законом тайну), служебную или коммерческую тайну, а также сведения конфиденциального характера, персональные данные работников, ставшие известными ему в связи с исполнением своих должностных обязанностей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22) использовать Internet-ресурсы, электронную почту только для выполнения должностных обязанностей, иных поручений работодателя, систематически повышать квалификацию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  <w:szCs w:val="19"/>
        </w:rPr>
        <w:t>23) своевременно сообщать Работодателю о невозможности по уважительным причинам выполнять обусловленную Трудовым договором работу;</w:t>
      </w:r>
    </w:p>
    <w:p>
      <w:pPr>
        <w:pStyle w:val="TextBodyIndent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4) в недельный срок предоставлять сведения об изменении фамилии, имени, отчества, адреса регистрации по месту жительства (фактического проживания), семейного положения,  паспорта, образования, иные сведения, влияющие на трудовые отношения; </w:t>
      </w:r>
    </w:p>
    <w:p>
      <w:pPr>
        <w:pStyle w:val="TextBodyIndent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25) при прекращении Трудового договора сдать все документы и объекты интеллектуальной собственности, созданные в процессе выполнения обязанностей, вытекающих из трудового договора, материальные ценности, полученные в пользование от работодателя; </w:t>
      </w:r>
    </w:p>
    <w:p>
      <w:pPr>
        <w:pStyle w:val="TextBodyIndent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19"/>
          <w:szCs w:val="19"/>
        </w:rPr>
        <w:t>26) в  день прекращения Трудового договора получить трудовую книжку;</w:t>
      </w:r>
    </w:p>
    <w:p>
      <w:pPr>
        <w:pStyle w:val="TextBodyIndent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19"/>
          <w:szCs w:val="19"/>
        </w:rPr>
        <w:t>27) своевременно, в полном объеме вносить информацию в «Личный кабинет» на официальном сайте университета;</w:t>
      </w:r>
    </w:p>
    <w:p>
      <w:pPr>
        <w:pStyle w:val="TextBodyIndent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19"/>
          <w:szCs w:val="19"/>
        </w:rPr>
        <w:t>28) своевременно, корректно, в полном объеме и в соответствии с правилами ежедневно заполнять журнал учета нагрузки, проставляя в журнале фактически выполненные за рабочий день часы (в соответствии с приказом ректора и с учетом вносимых в него изменений и дополнений).</w:t>
      </w:r>
    </w:p>
    <w:p>
      <w:pPr>
        <w:pStyle w:val="TextBodyIndent"/>
        <w:tabs>
          <w:tab w:val="clear" w:pos="708"/>
          <w:tab w:val="left" w:pos="1080" w:leader="none"/>
        </w:tabs>
        <w:bidi w:val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Раздел «Рабочее время и время отдыха » изложить в следующей редакции: 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jc w:val="both"/>
        <w:rPr/>
      </w:pPr>
      <w:r>
        <w:rPr>
          <w:sz w:val="19"/>
          <w:szCs w:val="19"/>
        </w:rPr>
        <w:t>4.1. Режим рабочего времени в пределах рабочего дня  устанавливается Работнику в соответствии с правилами внутреннего распорядка и коллективным договором.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jc w:val="both"/>
        <w:rPr/>
      </w:pPr>
      <w:r>
        <w:rPr>
          <w:sz w:val="19"/>
          <w:szCs w:val="19"/>
        </w:rPr>
        <w:t xml:space="preserve">4.2. Продолжительность рабочего времени: </w:t>
      </w:r>
    </w:p>
    <w:tbl>
      <w:tblPr>
        <w:tblW w:w="10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994"/>
        <w:gridCol w:w="2835"/>
        <w:gridCol w:w="2051"/>
        <w:gridCol w:w="2052"/>
      </w:tblGrid>
      <w:tr>
        <w:trPr/>
        <w:tc>
          <w:tcPr>
            <w:tcW w:w="1087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8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9"/>
                <w:szCs w:val="19"/>
              </w:rPr>
              <w:t>сокращенная: 36 часов в неделю (1 ставка);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58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sz w:val="19"/>
                <w:szCs w:val="19"/>
              </w:rPr>
              <w:t>неполное рабочее время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часов в неделю (размер ставки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20" w:leader="none"/>
        </w:tabs>
        <w:bidi w:val="0"/>
        <w:ind w:left="0" w:right="0" w:hanging="0"/>
        <w:jc w:val="both"/>
        <w:rPr/>
      </w:pPr>
      <w:r>
        <w:rPr>
          <w:sz w:val="19"/>
          <w:szCs w:val="19"/>
        </w:rPr>
        <w:t>4.3. Режим рабочего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820" w:leader="none"/>
        </w:tabs>
        <w:bidi w:val="0"/>
        <w:ind w:left="720" w:right="0" w:hanging="360"/>
        <w:jc w:val="both"/>
        <w:rPr/>
      </w:pPr>
      <w:r>
        <w:rPr>
          <w:sz w:val="19"/>
          <w:szCs w:val="19"/>
        </w:rPr>
        <w:t>суммированный учет рабочего времени – учетный период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820" w:leader="none"/>
        </w:tabs>
        <w:bidi w:val="0"/>
        <w:ind w:left="720" w:right="0" w:hanging="360"/>
        <w:jc w:val="both"/>
        <w:rPr/>
      </w:pPr>
      <w:r>
        <w:rPr>
          <w:sz w:val="19"/>
          <w:szCs w:val="19"/>
        </w:rPr>
        <w:t>продолжительность рабочей недели: 6-дневная, в соответствии с расписанием учебных занятий.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jc w:val="both"/>
        <w:rPr/>
      </w:pPr>
      <w:r>
        <w:rPr>
          <w:sz w:val="19"/>
          <w:szCs w:val="19"/>
        </w:rPr>
        <w:t>4.3. Условия замены работника – взаимозамена.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jc w:val="both"/>
        <w:rPr/>
      </w:pPr>
      <w:r>
        <w:rPr>
          <w:sz w:val="19"/>
          <w:szCs w:val="19"/>
        </w:rPr>
        <w:t>4.4. Условия повышения квалификации – по плану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19"/>
          <w:szCs w:val="19"/>
        </w:rPr>
        <w:t xml:space="preserve">4.5. Время отдых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360"/>
        <w:jc w:val="both"/>
        <w:rPr/>
      </w:pPr>
      <w:r>
        <w:rPr>
          <w:sz w:val="19"/>
          <w:szCs w:val="19"/>
        </w:rPr>
        <w:t>выходные дни устанавливаются Работнику правилами внутреннего распорядка, соглашением сторон, расписанием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360"/>
        <w:jc w:val="both"/>
        <w:rPr/>
      </w:pPr>
      <w:r>
        <w:rPr>
          <w:sz w:val="19"/>
          <w:szCs w:val="19"/>
        </w:rPr>
        <w:t xml:space="preserve">при выполнении педагогической работы непрерывно в течение рабочего дня обеспечивается возможность отдыха и приема пищи одновременно вместе с обучающимися. 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jc w:val="both"/>
        <w:rPr/>
      </w:pPr>
      <w:r>
        <w:rPr>
          <w:sz w:val="19"/>
          <w:szCs w:val="19"/>
        </w:rPr>
        <w:t>4.6. Работнику устанавливается ежегодный основной оплачиваемый отпуск продолжительностью 56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820" w:leader="none"/>
        </w:tabs>
        <w:bidi w:val="0"/>
        <w:ind w:left="360" w:right="0" w:hanging="360"/>
        <w:jc w:val="both"/>
        <w:rPr/>
      </w:pPr>
      <w:r>
        <w:rPr>
          <w:sz w:val="19"/>
          <w:szCs w:val="19"/>
        </w:rPr>
        <w:t>Очередность предоставления отпуска Работнику устанавливается в соответствии с графиком отпусков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2"/>
          <w:szCs w:val="22"/>
          <w:u w:val="single"/>
        </w:rPr>
        <w:t>Пункт 5.1 раздела  «Оплата труда» изложить в следующей редакции: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jc w:val="both"/>
        <w:rPr/>
      </w:pPr>
      <w:r>
        <w:rPr>
          <w:sz w:val="19"/>
          <w:szCs w:val="19"/>
        </w:rPr>
        <w:t>5.1. За выполнение обязанностей, предусмотренных Трудовым договором, работнику устанавливается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115"/>
        <w:gridCol w:w="140"/>
        <w:gridCol w:w="569"/>
        <w:gridCol w:w="1558"/>
        <w:gridCol w:w="426"/>
        <w:gridCol w:w="850"/>
        <w:gridCol w:w="2409"/>
      </w:tblGrid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1) за достижение показателей эффективности, указанных в п. 1.2 и выполнение обязанностей, предусмотренных Разделом 2 настоящего Договора, устанавливается должностной оклад в размер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 xml:space="preserve">рублей </w:t>
            </w:r>
            <w:r>
              <w:rPr>
                <w:i/>
                <w:sz w:val="19"/>
                <w:szCs w:val="19"/>
              </w:rPr>
              <w:t>(с учетом размера занимаемой ставки, пропорционально отработанному времени)</w:t>
            </w:r>
          </w:p>
        </w:tc>
      </w:tr>
      <w:tr>
        <w:trPr>
          <w:trHeight w:val="190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 xml:space="preserve">- надбавка за качество выполняемых работ 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2) За достижение пороговых значений показателей эффективности деятельности, указанных в настоящем подпункте, Работнику выплачивается ежемесячная стимулирующая надбавка, размер которой  определяется в зависимости от количества показателей, выполненных за предыдущий отчетный пери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- за выполнение одного  показателя из перечисленных ниже в данном подпункте – в размере 12% от должностного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- за выполнение двух показателей из перечисленных ниже в данном подпункте – в размере 24% от должностного окла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- за выполнение трех показателей – в размере 30% от должностного оклада.</w:t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2454"/>
              <w:gridCol w:w="1984"/>
              <w:gridCol w:w="1698"/>
              <w:gridCol w:w="2546"/>
              <w:gridCol w:w="1411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роговые значения показателей эффективности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оля ставки, занимаемая Работником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словие получение выплаты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ериодичность выплат и срок установления стимулирующей надбавки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убликация научной статьи Работника в журналах, входящих в базу РИНЦ, при указании ВятГУ в качестве места работы Работни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Публикация не менее одной научной стать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Более 0,5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тверждение публикации путем предоставления копии или оригинала статьи, индексация статьи системой РИНЦ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Ежемесячно в течение календарного года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317" w:right="0" w:hanging="0"/>
                    <w:jc w:val="both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убликация не менее одной научной стать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5 и менее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Подтверждение публикации путем предоставления копии или оригинала статьи, индексация статьи системой РИНЦ 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Доход Университета от НИОКР, привлеченный (обеспеченный)  Работником</w:t>
                  </w:r>
                  <w:r>
                    <w:rPr>
                      <w:strike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личие дохода университета в расчете на долю ставк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(не менее 100 000 руб. х доля ставки)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В зависимости от доли ставки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Фактическое поступление денежных средств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3. 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частие в организации и проведении (в качестве руководителя или члена рабочей группы) совместных проектов с органами региональной и/или муниципальной власти, и/или общественными организациями и представителями бизнеса, направленных на формирование в регионе благоприятной среды, наполненной   научно-образовательными, культурными и социально значимыми событиям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108" w:righ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Количество участников – не менее 250 и освещение итогов проведения мероприятия в федеральных средствах массовой информации – не менее 1 или в региональных – не менее 5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езависимо от доли ставки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одтверждение проведении мероприятия путем  предоставления Паспорта проекта и утверждения Отчета по проекту (выполненных в соответствии с Регламентом организации работы Проектного офиса ВятГУ)</w:t>
                  </w:r>
                  <w:r>
                    <w:rPr>
                      <w:bCs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четный период для выполнения показателей эффективности в целях установления ежемесячной стимулирующей надбавки  - один год:  с 01 января по 31 декабря текущего года.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ценка и расчет выполнения показателей эффективности осуществляется ежегодно по состоянию на 31 декабря кажд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Стимулирующая надбавка устанавливается и выплачивается с  1 января каждого календарного года, следующего за отчетным периодом, и действует в течение календарного года по 31 декабря соответствующе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3) работнику производятся выплаты компенсационного характера: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аименование выплат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Размер выплат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Районный коэффициен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5%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ПОСТАНОВЛЕНИЕ </w:t>
              <w:br/>
              <w:t>от 17 октября 1988 г. N 546/25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«О размерах и порядке применения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</w:t>
            </w:r>
          </w:p>
        </w:tc>
      </w:tr>
      <w:tr>
        <w:trPr/>
        <w:tc>
          <w:tcPr>
            <w:tcW w:w="108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9"/>
                <w:szCs w:val="19"/>
              </w:rPr>
              <w:t>4) работнику производятся разовые (единовременные) выплаты стимулирующего характера за выполнение следующих дополнительных  показателей эффективност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Условия получения разовой выпл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Периодичность выпл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Размер выплаты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Публикация статьи в журналах, входящих в базы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Scopus</w:t>
            </w:r>
            <w:r>
              <w:rPr>
                <w:sz w:val="18"/>
                <w:szCs w:val="18"/>
              </w:rPr>
              <w:t xml:space="preserve"> (при превышении пороговых значений показателей эффективности, установленных  в пп. 2 п. 5.1 настоящего договора), при указании ВятГУ в качестве места работы Работник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дтверждение публикации путем предоставления копии или оригинала статьи, индексация статьи базами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Scop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раз за 1 ста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50 000 (пятьдесят тысяч) рублей при единоличном авторст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а авторство монографии, изданной печатным способом, включенной в план научной работы кафедр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ем монографии комиссией ВятГУ в соответствии с положением о монограф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10 000 (десять тысяч) рублей при единоличном авторств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а авторство в учебнике с грифом Министерства образования и науки Российской Федерац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тверждение авторства  путем предоставления оригинала из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50 000 (пятьдесят тысяч) рублей при единоличном авторст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За авторство в учебнике с грифом учебно-методических объединений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тверждение авторства путем предоставления оригинала из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0 000 (десять тысяч) рублей при единоличном авторств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на количество соавтор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а авторство патента, исключительные права на который принадлежат ВятГУ, в случае продажи патента третьему лиц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говор об отчуждении исключительно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30% от суммы вознаграждения, указанной в договоре при единоличном авторстве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 случае наличия нескольких соавторов размер выплаты определяется делением базовой суммы вознаграждения на количество соавт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20" w:leader="none"/>
        </w:tabs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60" w:after="0"/>
        <w:ind w:left="0" w:right="0" w:firstLine="567"/>
        <w:jc w:val="both"/>
        <w:rPr/>
      </w:pPr>
      <w:r>
        <w:rPr>
          <w:b/>
          <w:bCs/>
          <w:i/>
          <w:iCs/>
          <w:sz w:val="20"/>
          <w:szCs w:val="20"/>
        </w:rPr>
        <w:t>Иные условия договора, не затронутые настоящим соглашением, остаются неизменными.</w:t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2"/>
          <w:szCs w:val="22"/>
          <w:u w:val="single"/>
        </w:rPr>
        <w:t>Адреса и реквизиты сторо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84"/>
        <w:gridCol w:w="2127"/>
        <w:gridCol w:w="421"/>
        <w:gridCol w:w="428"/>
        <w:gridCol w:w="425"/>
        <w:gridCol w:w="284"/>
        <w:gridCol w:w="425"/>
        <w:gridCol w:w="985"/>
      </w:tblGrid>
      <w:tr>
        <w:trPr/>
        <w:tc>
          <w:tcPr>
            <w:tcW w:w="549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  <w:tc>
          <w:tcPr>
            <w:tcW w:w="5095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РАБОТОДАТЕЛЬ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Федеральное государственное бюджетное образовательное учреждение высшего образования «Вятский государственный университет» (ВятГУ)</w:t>
            </w:r>
          </w:p>
        </w:tc>
        <w:tc>
          <w:tcPr>
            <w:tcW w:w="284" w:type="dxa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5" w:type="dxa"/>
            <w:gridSpan w:val="7"/>
            <w:tcBorders/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РАБОТНИК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ознакомлен с условиями работы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ИНН 43460110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Юридический адрес: ул. Московская, 36, г. Киров, 61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Ректор          </w:t>
              <w:tab/>
              <w:tab/>
              <w:t>____________________           В.Н. Пуга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аспортные данные:</w:t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выдан (кем)</w:t>
            </w:r>
          </w:p>
        </w:tc>
        <w:tc>
          <w:tcPr>
            <w:tcW w:w="29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4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Гл.бухгалтер-руководите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епартамента экономики и финансов ________________ С.А. Пересторон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1-21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м. руководителя Департамента образования____________  И.В. Ходыр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(1-30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Начальник УРП                    </w:t>
              <w:tab/>
              <w:t>________________   Е.Н. Михайленко (1-20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иректор института</w:t>
              <w:tab/>
              <w:tab/>
              <w:t>________________   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Заведующий кафедрой</w:t>
              <w:tab/>
              <w:t>________________   ____________________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мер свидетельства обяз. гос. пенсионного</w:t>
            </w:r>
          </w:p>
        </w:tc>
      </w:tr>
      <w:tr>
        <w:trPr/>
        <w:tc>
          <w:tcPr>
            <w:tcW w:w="5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рахования</w:t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Адрес регистрации (прописки), индекс</w:t>
            </w:r>
          </w:p>
        </w:tc>
      </w:tr>
      <w:tr>
        <w:trPr>
          <w:trHeight w:val="144" w:hRule="atLeast"/>
        </w:trPr>
        <w:tc>
          <w:tcPr>
            <w:tcW w:w="5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54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</w:rPr>
              <w:t>Тел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БОТ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земпляр соглашения получи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9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i/>
                <w:sz w:val="14"/>
                <w:szCs w:val="14"/>
              </w:rPr>
              <w:t>(подпись, 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ОТМЕТКИ о прохождении инструктажа по охране труда, противопожарному минимуму  (ауд. 1-115 пн-пт с 9.00 до 11.00)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21"/>
        <w:gridCol w:w="486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инструктаж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олжность и подпись лица, проводившего инструктаж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ОТ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6"/>
          <w:szCs w:val="16"/>
        </w:rPr>
        <w:t>ОТМЕТКА о прохождении предварительного мед. осмотра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rPr/>
      </w:pPr>
      <w:r>
        <w:rPr>
          <w:sz w:val="16"/>
          <w:szCs w:val="16"/>
        </w:rPr>
        <w:t>(обследования), флюорография, прививки против дифтерии</w:t>
        <w:tab/>
        <w:t>___________________________________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39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Tahoma" w:hAnsi="Tahoma"/>
      <w:sz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2</Words>
  <Characters>17472</Characters>
  <CharactersWithSpaces>148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4:00Z</dcterms:created>
  <dc:creator>Admin</dc:creator>
  <dc:description/>
  <dc:language>en-US</dc:language>
  <cp:lastModifiedBy/>
  <cp:lastPrinted>2016-02-20T11:48:00Z</cp:lastPrinted>
  <dcterms:modified xsi:type="dcterms:W3CDTF">2018-04-05T16:04:00Z</dcterms:modified>
  <cp:revision>9</cp:revision>
  <dc:subject/>
  <dc:title>ТРУДОВО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кина Ольга Михайловна</vt:lpwstr>
  </property>
</Properties>
</file>