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743"/>
        <w:gridCol w:w="7866"/>
      </w:tblGrid>
      <w:tr>
        <w:trPr>
          <w:trHeight w:val="10917" w:hRule="atLeast"/>
        </w:trPr>
        <w:tc>
          <w:tcPr>
            <w:tcW w:w="7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Проректор по науке и инновациям</w:t>
            </w:r>
          </w:p>
          <w:p>
            <w:pPr>
              <w:pStyle w:val="Normal"/>
              <w:ind w:left="3720" w:hanging="372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ФГБОУ ВО «Вятский государственный  </w:t>
            </w:r>
          </w:p>
          <w:p>
            <w:pPr>
              <w:pStyle w:val="Normal"/>
              <w:ind w:left="3720" w:hanging="372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________________ С.Г. Литвинец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«______»______________20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НОЕ ЗАКЛЮЧЕНИЕ </w:t>
              <w:br/>
              <w:t>О ВОЗМОЖНОСТИ ОПУБЛИКОВАНИЯ МАТЕРИАЛОВ</w:t>
              <w:br/>
              <w:t xml:space="preserve">В ПЕЧАТИ И ДРУГИХ СРЕДСТВАХ МАССОВОЙ </w:t>
              <w:br/>
              <w:t xml:space="preserve">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спертная комиссия федерального государственного бюджетного образовательного учреждения высшего образования «Вятского государственного университета» рассмотрела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tbl>
            <w:tblPr>
              <w:tblW w:w="722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вид, название материала, стр. ф.и.о. авторов, факультет, место публикации (адрес)</w:t>
            </w:r>
          </w:p>
          <w:tbl>
            <w:tblPr>
              <w:tblW w:w="722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дтверждает, что в материалах не содержатся сведения, подлежащие защите от разгла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ение: данный материал может быть опубликован в открытой печат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4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2397"/>
              <w:gridCol w:w="2152"/>
            </w:tblGrid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чальник ОИС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.В. Кожина</w:t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Эксперт по факультету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ав. кафедрой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ind w:left="3720" w:firstLine="56"/>
              <w:rPr/>
            </w:pPr>
            <w:r>
              <w:rPr/>
              <w:t xml:space="preserve">Проректор по науке и инновациям                                                                             </w:t>
            </w:r>
          </w:p>
          <w:p>
            <w:pPr>
              <w:pStyle w:val="Normal"/>
              <w:ind w:left="3720" w:firstLine="56"/>
              <w:rPr/>
            </w:pPr>
            <w:r>
              <w:rPr/>
              <w:t xml:space="preserve">ФГБОУ ВО «Вятский государственный  </w:t>
            </w:r>
          </w:p>
          <w:p>
            <w:pPr>
              <w:pStyle w:val="Normal"/>
              <w:ind w:left="3720" w:hanging="372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 С.Г. Литви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«______»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НОЕ ЗАКЛЮЧЕНИЕ </w:t>
              <w:br/>
              <w:t>О ВОЗМОЖНОСТИ ОПУБЛИКОВАНИЯ МАТЕРИАЛОВ</w:t>
              <w:br/>
              <w:t xml:space="preserve">В ПЕЧАТИ И ДРУГИХ СРЕДСТВАХ МАССОВОЙ </w:t>
              <w:br/>
              <w:t xml:space="preserve">ИНФОРМ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спертная комиссия федерального государственного бюджетного образовательного учреждения высшего образования «Вятского государственного университета» рассмотрела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tbl>
            <w:tblPr>
              <w:tblW w:w="722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, название материала, стр. ф.и.о. авторов, факультет, место публикации (адрес)</w:t>
            </w:r>
          </w:p>
          <w:tbl>
            <w:tblPr>
              <w:tblW w:w="722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30" w:hanging="0"/>
              <w:rPr/>
            </w:pPr>
            <w:r>
              <w:rPr/>
              <w:t>Комиссия подтверждает, что в материалах не содержатся сведения, подлежащие защите от разгла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ение: данный материал может быть опубликован в открытой печат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4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2397"/>
              <w:gridCol w:w="2152"/>
            </w:tblGrid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чальник ОИС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.В. Кожина</w:t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Эксперт по факультету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ав. кафедрой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38" w:hRule="atLeast"/>
        </w:trPr>
        <w:tc>
          <w:tcPr>
            <w:tcW w:w="74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ind w:left="3578" w:hanging="0"/>
              <w:rPr/>
            </w:pPr>
            <w:r>
              <w:rPr/>
              <w:t xml:space="preserve">Проректор по науке и инновациям                                                                           ФГБОУ ВО «Вятский государственный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 С.Г. Литви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«______»______________20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НОЕ ЗАКЛЮЧЕНИЕ </w:t>
              <w:br/>
              <w:t>О ВОЗМОЖНОСТИ ОПУБЛИКОВАНИЯ МАТЕРИАЛОВ</w:t>
              <w:br/>
              <w:t xml:space="preserve">В ПЕЧАТИ И ДРУГИХ СРЕДСТВАХ МАССОВОЙ </w:t>
              <w:br/>
              <w:t xml:space="preserve">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спертная комиссия федерального государственного бюджетного образовательного учреждения высшего образования «Вятского государственного университета» рассмотре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/>
              <w:t xml:space="preserve">статью </w:t>
            </w:r>
            <w:r>
              <w:rPr>
                <w:highlight w:val="cyan"/>
                <w:u w:val="single"/>
              </w:rPr>
              <w:t>авторов Т.В. Еремеевой, Ю.П. Хранилова «Электрохимическое получение свинцового крона при переработке хромсодержащих отходов гальванических производств» 11 стр. (ХФ), для публикации в журнале «Известия Санкт-Петербургского государственного технологического института ул. Попова, д.30</w:t>
            </w:r>
            <w:r>
              <w:rPr>
                <w:sz w:val="16"/>
                <w:szCs w:val="16"/>
                <w:highlight w:val="cyan"/>
                <w:u w:val="single"/>
              </w:rPr>
              <w:t>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ид, название материала стр., ф.и.о. авторов, факультет, место публикации (адрес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миссия подтверждает, что в материалах не содержатся сведения, подлежащие защите от разгла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: данный материал может быть опубликован в открытой печа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  </w:t>
            </w:r>
          </w:p>
          <w:tbl>
            <w:tblPr>
              <w:tblW w:w="628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1719"/>
              <w:gridCol w:w="2152"/>
            </w:tblGrid>
            <w:tr>
              <w:trPr/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чальник ОИС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.В. Кожина</w:t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чальник ОИС                   __________________        М.В. Кожи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сперт по факультету      _________________  Д.А. Козул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в. кафедрой                     _________________   Р.Л. Весни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highlight w:val="cyan"/>
                <w:u w:val="single"/>
              </w:rPr>
              <w:t>ОБРАЗ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ind w:firstLine="3776"/>
              <w:rPr/>
            </w:pPr>
            <w:r>
              <w:rPr/>
              <w:t>Проректор по науке и инновациям</w:t>
            </w:r>
          </w:p>
          <w:p>
            <w:pPr>
              <w:pStyle w:val="Normal"/>
              <w:ind w:left="3720" w:hanging="372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ФГБОУ ВО «Вятский государственный  </w:t>
            </w:r>
          </w:p>
          <w:p>
            <w:pPr>
              <w:pStyle w:val="Normal"/>
              <w:ind w:left="3720" w:hanging="372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 С.Г. Литви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«______»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НОЕ ЗАКЛЮЧЕНИЕ </w:t>
              <w:br/>
              <w:t>О ВОЗМОЖНОСТИ ОПУБЛИКОВАНИЯ МАТЕРИАЛОВ</w:t>
              <w:br/>
              <w:t xml:space="preserve">В ПЕЧАТИ И ДРУГИХ СРЕДСТВАХ МАССОВОЙ </w:t>
              <w:br/>
              <w:t xml:space="preserve">ИНФОРМ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спертная комиссия федерального государственного бюджетного образовательного учреждения высшего образования «Вятского государственного университета» рассмотрела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14"/>
              <w:rPr/>
            </w:pPr>
            <w:r>
              <w:rPr/>
              <w:t xml:space="preserve">статью </w:t>
            </w:r>
            <w:r>
              <w:rPr>
                <w:highlight w:val="cyan"/>
                <w:u w:val="single"/>
              </w:rPr>
              <w:t>авторов Т.В. Еремеевой, Ю.П. Хранилова «Электрохимическое получение свинцового крона при переработке хромсодержащих отходов гальванических производств», 11 стр., (ХФ), для публикации в журнале «Известия Санкт-Петербургского государственного технологического института, г. С.Петербург.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14"/>
              <w:rPr/>
            </w:pPr>
            <w:r>
              <w:rPr>
                <w:highlight w:val="cyan"/>
                <w:u w:val="single"/>
              </w:rPr>
              <w:t>ул. Попова, д.30</w:t>
            </w:r>
            <w:r>
              <w:rPr>
                <w:sz w:val="16"/>
                <w:szCs w:val="16"/>
                <w:highlight w:val="cyan"/>
                <w:u w:val="single"/>
              </w:rPr>
              <w:t>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sz w:val="16"/>
                <w:szCs w:val="16"/>
              </w:rPr>
              <w:t>вид, название материала стр., ф.и.о. авторов, факультет, место публикации (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миссия подтверждает, что в материалах не содержатся сведения, подлежащие защите от разгла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ение: данный материал может быть опубликован  в открытой печа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  </w:t>
            </w:r>
          </w:p>
          <w:tbl>
            <w:tblPr>
              <w:tblW w:w="628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1719"/>
              <w:gridCol w:w="2152"/>
            </w:tblGrid>
            <w:tr>
              <w:trPr/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чальник ОИС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.В. Кожина</w:t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чальник ОИС                   __________________        М.В. Кожи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сперт по факультету      _________________  Д.А. Козул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в. кафедрой                     _________________   Р.Л. Вес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28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3:00Z</dcterms:created>
  <dc:creator>User</dc:creator>
  <dc:description/>
  <cp:keywords/>
  <dc:language>en-US</dc:language>
  <cp:lastModifiedBy>Кожина Мария Валерьевна</cp:lastModifiedBy>
  <cp:lastPrinted>2012-11-12T15:32:00Z</cp:lastPrinted>
  <dcterms:modified xsi:type="dcterms:W3CDTF">2018-05-10T08:43:00Z</dcterms:modified>
  <cp:revision>4</cp:revision>
  <dc:subject/>
  <dc:title/>
</cp:coreProperties>
</file>