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го государственного бюджетного образовательного учреждения высшего образования «Вя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о заместителей, президента и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7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4"/>
        <w:gridCol w:w="3500"/>
        <w:gridCol w:w="2021"/>
      </w:tblGrid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(руб.)</w:t>
            </w:r>
          </w:p>
        </w:tc>
      </w:tr>
      <w:tr>
        <w:trPr>
          <w:trHeight w:val="6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Валентин Николае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395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рганизационной деятельности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Светлана Валерьевна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72,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стратегическому развитию и проектной деятельности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 Константин Сергее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389,13</w:t>
            </w:r>
          </w:p>
        </w:tc>
      </w:tr>
      <w:tr>
        <w:trPr>
          <w:trHeight w:val="1028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хозяйственной деятельности и комплексной  безопасности образовательного процесса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в Георгий Николае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658,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правлению имущественным комплексом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Владимиро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188,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и социальной работе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ин Юрий Ивано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38,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 и инновациям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ц Сергей Геннадье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326,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разованию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Сергей Викторо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66,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блюд Валерий Теодоро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06,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руководитель департамента экономики и финансов</w:t>
            </w:r>
          </w:p>
        </w:tc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оронин Сергей Александрович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011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размещении информации –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9:00Z</dcterms:created>
  <dc:creator>ias</dc:creator>
  <dc:description/>
  <dc:language>en-US</dc:language>
  <cp:lastModifiedBy>Ануйдинова Венера Григорьевна</cp:lastModifiedBy>
  <cp:lastPrinted>2018-04-19T10:25:00Z</cp:lastPrinted>
  <dcterms:modified xsi:type="dcterms:W3CDTF">2018-05-08T0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