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тору ВятГУ  Пугачу В.Н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и дата рожде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гр. 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группы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выдан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правлении документов об образовании посредством операторов почтой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диплом о среднем профессиональном образовании и приложение к нему посредством операторов почтовой связи общего пользования в мой адре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: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: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№: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14"/>
        <w:gridCol w:w="4416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____.____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.О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университ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ттест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лучающего аттеста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бланка аттест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бланка приложения к аттестат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(специальнос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в О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и расшифровка подписи сотрудника ОДОУ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ия по уведомлен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6:00Z</dcterms:created>
  <dc:creator>Окуловская Анна Васильевна</dc:creator>
  <dc:description/>
  <dc:language>en-US</dc:language>
  <cp:lastModifiedBy>Окуловская Анна Васильевна</cp:lastModifiedBy>
  <cp:lastPrinted>2017-05-11T10:11:00Z</cp:lastPrinted>
  <dcterms:modified xsi:type="dcterms:W3CDTF">2018-09-11T10:26:00Z</dcterms:modified>
  <cp:revision>2</cp:revision>
  <dc:subject/>
  <dc:title/>
</cp:coreProperties>
</file>