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709"/>
        <w:jc w:val="center"/>
        <w:rPr/>
      </w:pPr>
      <w:r>
        <w:rPr>
          <w:b/>
          <w:sz w:val="32"/>
          <w:szCs w:val="32"/>
        </w:rPr>
        <w:t xml:space="preserve">Подписка на периодические издания в печатном вид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1-е полугодие 2019 г. ВятГ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12"/>
        <w:gridCol w:w="2624"/>
      </w:tblGrid>
      <w:tr>
        <w:trPr>
          <w:trHeight w:val="961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издани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нахождение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ет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ий вестник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1</w:t>
            </w:r>
          </w:p>
        </w:tc>
      </w:tr>
      <w:tr>
        <w:trPr>
          <w:trHeight w:val="833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kauer Deutsche zeitung/ Московская   немецкая газет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15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temology&amp;Philosophy / Эпистемология и философия наук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nux Format (Линукс формат) +DVD-приложение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tam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 (Витамин ДЕ) на немецком язык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15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569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ая практи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и гражданский процесс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З № 13 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елье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техносфер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З № 1 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 информати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в школ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15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едицинская хими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фармацевтический журнал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1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ский учет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920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Верховного Суда Российской Федераци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З № 13 </w:t>
            </w:r>
          </w:p>
        </w:tc>
      </w:tr>
      <w:tr>
        <w:trPr>
          <w:trHeight w:val="598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Европейского Суда по правам челове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З № 13 </w:t>
            </w:r>
          </w:p>
        </w:tc>
      </w:tr>
      <w:tr>
        <w:trPr>
          <w:trHeight w:val="481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, отопление, кондиционирование воздуха, теплоснабжение и строительная теплофизи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543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архивист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ник МГТУ им. Э.Н. Баумана. Серия Машиностроение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ГУ. Серия 22. Теория переводов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осковского автомобильно-дорожного государственного технического университета (МАДИ)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национальной академии туризм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связ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531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санитарная техни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свет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государственного и муниципального управлени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ультурологи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9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литератур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сихологи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рудового прав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513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ономик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513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школьников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сегодн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в школе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 и картографи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бух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Городские исследования и практика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естроени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ия + Воспитание и обучение детей с нарушениями развити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531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иректор по персоналу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531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531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572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и коммунальное хозяйство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572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право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572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для изучающих английский язык "SPEAK OUT"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572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икробиологии, эпидемиологии и иммунобиологи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1</w:t>
            </w:r>
          </w:p>
        </w:tc>
      </w:tr>
      <w:tr>
        <w:trPr>
          <w:trHeight w:val="572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, кадастр и мониторинг земель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вашего дом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 высших учебных заведений. Машиностроени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 высших учебных заведений. Строительство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 высших учебных заведений. Технология текстильной промышленности.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 высших учебных заведений. Цветная металлурги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ая литератур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Х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коммуникационные технологи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школ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образовани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83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технологии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83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й интеллект и принятие решений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83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в школе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лософии</w:t>
            </w:r>
            <w:r>
              <w:rPr>
                <w:sz w:val="28"/>
                <w:szCs w:val="28"/>
                <w:lang w:val="en-US"/>
              </w:rPr>
              <w:t>/ History of Philosophy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ударства и прав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дело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нт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и муниципальное право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приборы и систем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о-штамповочное производство. Обработка металлов давлением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13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йное производство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550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550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с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550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России и за рубежом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550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школ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483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техни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России и за рубежом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ведение и термическая обработка металлов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59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троника, автоматизация, управление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527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621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генетика, микробиология и вирусологи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621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мышленность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621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621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ласть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вестник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жизнь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 технические библиотек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2</w:t>
            </w:r>
          </w:p>
        </w:tc>
      </w:tr>
      <w:tr>
        <w:trPr>
          <w:trHeight w:val="368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529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олодежь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529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компьютеры: разработка, применени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529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й мир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529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литературное обозрени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мир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ХЛ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современной школ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403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. Образование: ребенок и ученик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403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, фундаменты и механика грунтов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403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журнал МЧС России)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403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ый журнал социальной работ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403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. Политические исследовани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З № 14 </w:t>
            </w:r>
          </w:p>
        </w:tc>
      </w:tr>
      <w:tr>
        <w:trPr>
          <w:trHeight w:val="538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истории в школ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З № 14 </w:t>
            </w:r>
          </w:p>
        </w:tc>
      </w:tr>
      <w:tr>
        <w:trPr>
          <w:trHeight w:val="538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истории и обществознания в школ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538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авоохранительной деятельност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З № 13 </w:t>
            </w:r>
          </w:p>
        </w:tc>
      </w:tr>
      <w:tr>
        <w:trPr>
          <w:trHeight w:val="538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огнозировани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З № 13 </w:t>
            </w:r>
          </w:p>
        </w:tc>
      </w:tr>
      <w:tr>
        <w:trPr>
          <w:trHeight w:val="527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продукты и систем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49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осси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З № 1 </w:t>
            </w:r>
          </w:p>
        </w:tc>
      </w:tr>
      <w:tr>
        <w:trPr>
          <w:trHeight w:val="349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З № 13 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энергети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и гражданское строительство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З № 6 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висимости: журнал на СД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506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наука и образовани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З № 15 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. Журнал ВШЭ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хни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кономика: теория и практи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З № 14 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юстици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З № 13 </w:t>
            </w:r>
          </w:p>
        </w:tc>
      </w:tr>
      <w:tr>
        <w:trPr>
          <w:trHeight w:val="531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следователь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З № 13 </w:t>
            </w:r>
          </w:p>
        </w:tc>
      </w:tr>
      <w:tr>
        <w:trPr>
          <w:trHeight w:val="531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судь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531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экономический журнал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 и графи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234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экологический журнал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З № 1 </w:t>
            </w:r>
          </w:p>
        </w:tc>
      </w:tr>
      <w:tr>
        <w:trPr>
          <w:trHeight w:val="234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юрист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53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торговл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З № 13 </w:t>
            </w:r>
          </w:p>
        </w:tc>
      </w:tr>
      <w:tr>
        <w:trPr>
          <w:trHeight w:val="53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дошкольное образование. Теория и практи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53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 и общество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З № 15 </w:t>
            </w:r>
          </w:p>
        </w:tc>
      </w:tr>
      <w:tr>
        <w:trPr>
          <w:trHeight w:val="479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руководителя дошкольного учреждени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479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старшего воспитателя дошкольного учреждени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479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и качество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З № 6 </w:t>
            </w:r>
          </w:p>
        </w:tc>
      </w:tr>
      <w:tr>
        <w:trPr>
          <w:trHeight w:val="483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и мониторинг в образовани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и керами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Н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 дорожные машин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, оборудование, технологии XXI ве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судебной экспертиз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З № 13 </w:t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физика и аэромехани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4</w:t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-молодеж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троительств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электромагнитной совместимости (ЭМС)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ашиностроени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23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Все для учител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4</w:t>
            </w:r>
          </w:p>
        </w:tc>
      </w:tr>
      <w:tr>
        <w:trPr>
          <w:trHeight w:val="529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 продовольственных товаров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спор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 Нижегородского государственного технического университета им. Р.Е. Алексеев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: право и экономи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и гостиничные услуги: бухгалтерский учет и налогообложени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судопроизводство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процесс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школьным образовательным учреждением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и современной радиоэлектроник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и хими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. Анализ. Аудит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42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горения и взрыв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42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школ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46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и общество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й журнал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4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енеджмент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фармацевтический журнал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86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школ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386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жизнь XXI век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86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еталл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86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образование и сметное нормирование в строительств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86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обработка сигналов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 производство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517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логопед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5</w:t>
            </w:r>
          </w:p>
        </w:tc>
      </w:tr>
      <w:tr>
        <w:trPr>
          <w:trHeight w:val="517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аво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охрана труд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промышленность Росси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производств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 проблемы и решени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92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безопасность в бизнес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журнал ВШЭ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танци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6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антикризисное управлени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образование и нау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№ 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01:00Z</dcterms:created>
  <dc:creator>1</dc:creator>
  <dc:description/>
  <cp:keywords/>
  <dc:language>en-US</dc:language>
  <cp:lastModifiedBy>Шишкина Татьяна Николаевна</cp:lastModifiedBy>
  <cp:lastPrinted>2012-03-02T14:23:00Z</cp:lastPrinted>
  <dcterms:modified xsi:type="dcterms:W3CDTF">2018-12-25T10:52:00Z</dcterms:modified>
  <cp:revision>49</cp:revision>
  <dc:subject/>
  <dc:title/>
</cp:coreProperties>
</file>