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 ВНЕСЕНИИ ИЗМЕНЕНИЙ И ДОПОЛ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ТРУДОВОЙ ДОГОВОР №_________от 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лицами, осуществляющими педагогическую деятельно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 xml:space="preserve">            «___»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Вятский государственный университет» (ВятГУ), именуемое в дальнейшем Работодатель, в лице Проректора по образованию Никулина Сергея Викторовича, действующего на основании доверенности от 09.01.2019 № 19-03,</w:t>
      </w:r>
      <w:bookmarkStart w:id="0" w:name="_GoBack"/>
      <w:bookmarkEnd w:id="0"/>
      <w:r>
        <w:rPr>
          <w:sz w:val="20"/>
          <w:szCs w:val="20"/>
        </w:rPr>
        <w:t xml:space="preserve"> с одной стороны, и _____________________________________________________________________ , именуемый в дальнейшем Работник, с другой стороны, выполняющий педагогическую работу </w:t>
      </w:r>
      <w:r>
        <w:rPr>
          <w:sz w:val="19"/>
          <w:szCs w:val="19"/>
        </w:rPr>
        <w:t xml:space="preserve">в подразделении </w:t>
      </w:r>
    </w:p>
    <w:p>
      <w:pPr>
        <w:pStyle w:val="Normal"/>
        <w:ind w:left="-1134" w:firstLine="113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работы – наименование кафедры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пришли к соглашению о внесении в текст трудового договора следующих изменений и(или) дополн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«___» _________ 20___ г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Пун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, регулирующий объем учебной нагрузки, дополнить предложением следующего содержания: «Изменить объем учебной нагрузки _______________________________на _______    ак.ед..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увеличить, уменьш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учебной нагрузки по видам занятий определяется индивидуальным планом Работ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ые условия договора, не затронутые настоящим соглашением, остаются неизменными.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а и реквизиты сторон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3"/>
        <w:gridCol w:w="281"/>
        <w:gridCol w:w="2117"/>
        <w:gridCol w:w="833"/>
        <w:gridCol w:w="424"/>
        <w:gridCol w:w="277"/>
        <w:gridCol w:w="423"/>
        <w:gridCol w:w="959"/>
      </w:tblGrid>
      <w:tr>
        <w:trPr/>
        <w:tc>
          <w:tcPr>
            <w:tcW w:w="5343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BodyText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BodyText3"/>
              <w:widowControl w:val="false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  <w:t>ознакомлен с условиями работы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34601103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ул. Московская, 36, г. Киров, 6100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образованию    _________________           С.В.Никули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(кем)</w:t>
            </w:r>
          </w:p>
        </w:tc>
        <w:tc>
          <w:tcPr>
            <w:tcW w:w="2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тер-руководитель Департамен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экономики и финансов   __________________ С.А. Пересторонин (1-21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руководител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епартамента образования     _________________  И.В. Ходырева (1-30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страхования</w:t>
            </w:r>
          </w:p>
        </w:tc>
        <w:tc>
          <w:tcPr>
            <w:tcW w:w="2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Адрес регистрации (прописки), индекс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ачальник УРП                   ________________   Е.Н. Михайленко (1-30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Директор института</w:t>
            </w:r>
            <w:r>
              <w:rPr>
                <w:b/>
                <w:bCs/>
                <w:sz w:val="16"/>
              </w:rPr>
              <w:tab/>
              <w:tab/>
              <w:t>________________   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Заведующий кафедрой</w:t>
              <w:tab/>
              <w:t>________________   ______________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земпляр соглашения получил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33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34d85"/>
    <w:rPr>
      <w:rFonts w:ascii="Arial" w:hAnsi="Arial" w:eastAsia="Times New Roman" w:cs="Arial"/>
      <w:sz w:val="2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34d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679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34d8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934d85"/>
    <w:pPr>
      <w:ind w:firstLine="708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link w:val="3"/>
    <w:qFormat/>
    <w:rsid w:val="00934d85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67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Пакина Ольга Михайловна</dc:creator>
  <dc:description/>
  <dc:language>en-US</dc:language>
  <cp:lastModifiedBy>Пакина Ольга Михайловна</cp:lastModifiedBy>
  <cp:lastPrinted>2018-12-06T11:23:00Z</cp:lastPrinted>
  <dcterms:modified xsi:type="dcterms:W3CDTF">2019-01-1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