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кану факультета/института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обучающегося ВятГУ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полность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ультет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ая групп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П В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формировании учебных групп по изучению факультативных дисциплин на 2019-2020 учебный год, в соответствии с правом, установленным статьей 34 Федерального закона от 29.12.2012 N 273-ФЗ "Об образовании в Российской Федерации", прошу учесть мой выбор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94"/>
        <w:gridCol w:w="357"/>
        <w:gridCol w:w="948"/>
        <w:gridCol w:w="161"/>
        <w:gridCol w:w="282"/>
        <w:gridCol w:w="386"/>
        <w:gridCol w:w="476"/>
        <w:gridCol w:w="341"/>
        <w:gridCol w:w="104"/>
        <w:gridCol w:w="788"/>
        <w:gridCol w:w="180"/>
        <w:gridCol w:w="701"/>
        <w:gridCol w:w="1845"/>
        <w:gridCol w:w="1838"/>
      </w:tblGrid>
      <w:tr>
        <w:trPr>
          <w:trHeight w:val="1120" w:hRule="atLeast"/>
        </w:trPr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Наименование факультативной дисциплины (модуля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Трудоемкость факультативной дисциплины (модуля), З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Буду изучать факультативную дисциплину*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Отказываюсь изучать факультативную дисциплину*</w:t>
            </w:r>
          </w:p>
        </w:tc>
      </w:tr>
      <w:tr>
        <w:trPr>
          <w:trHeight w:val="606" w:hRule="atLeast"/>
        </w:trPr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Методологический аппарат диссертационного исследовани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Технология подготовки и продвижения научной стать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/>
                <w:lang w:eastAsia="ru-RU"/>
              </w:rPr>
              <w:t>*В нужной графе обучающимся проставляется любой знак, обозначающий выбо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ись обучающегося</w:t>
            </w:r>
          </w:p>
        </w:tc>
        <w:tc>
          <w:tcPr>
            <w:tcW w:w="175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Согласовано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5"/>
        <w:gridCol w:w="851"/>
        <w:gridCol w:w="283"/>
        <w:gridCol w:w="993"/>
        <w:gridCol w:w="567"/>
        <w:gridCol w:w="532"/>
      </w:tblGrid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факуль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0:00Z</dcterms:created>
  <dc:creator>Казаринова Ольга Владимировна</dc:creator>
  <dc:description/>
  <cp:keywords/>
  <dc:language>en-US</dc:language>
  <cp:lastModifiedBy>Казиенков Сергей Александрович</cp:lastModifiedBy>
  <dcterms:modified xsi:type="dcterms:W3CDTF">2019-04-03T07:46:00Z</dcterms:modified>
  <cp:revision>4</cp:revision>
  <dc:subject/>
  <dc:title/>
</cp:coreProperties>
</file>