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ind w:left="3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ВОЗМЕЗДНОГО ОКАЗАНИЯ УСЛУГ № _________</w:t>
      </w:r>
    </w:p>
    <w:p>
      <w:pPr>
        <w:pStyle w:val="Style15"/>
        <w:numPr>
          <w:ilvl w:val="0"/>
          <w:numId w:val="0"/>
        </w:numPr>
        <w:shd w:fill="FFFFFF" w:val="clear"/>
        <w:ind w:left="357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0" w:hanging="0"/>
        <w:jc w:val="center"/>
        <w:rPr/>
      </w:pPr>
      <w:r>
        <w:rPr>
          <w:sz w:val="24"/>
          <w:szCs w:val="24"/>
        </w:rPr>
        <w:t>г. Киров</w:t>
        <w:tab/>
        <w:tab/>
        <w:tab/>
        <w:tab/>
        <w:tab/>
        <w:tab/>
        <w:tab/>
        <w:tab/>
        <w:t>от «___» __________ 201_ г.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ятский государственный университет», именуемое в дальнейшем «Исполнитель», в лице проректора по науке и инновациям Сергея Геннадьевича Литвинца, действующего на основании доверенности от 09.01.2019 № 19-02, с одной стороны, и </w:t>
      </w:r>
      <w:r>
        <w:rPr>
          <w:bCs/>
          <w:color w:val="000000"/>
          <w:spacing w:val="-5"/>
          <w:sz w:val="24"/>
          <w:szCs w:val="24"/>
          <w:u w:val="single"/>
        </w:rPr>
        <w:tab/>
        <w:tab/>
        <w:tab/>
        <w:tab/>
      </w:r>
      <w:r>
        <w:rPr>
          <w:bCs/>
          <w:color w:val="000000"/>
          <w:spacing w:val="-5"/>
          <w:sz w:val="24"/>
          <w:szCs w:val="24"/>
        </w:rPr>
        <w:t xml:space="preserve">, именуемое в дальнейшем «Заказчик», в лице </w:t>
      </w:r>
      <w:r>
        <w:rPr>
          <w:bCs/>
          <w:color w:val="000000"/>
          <w:spacing w:val="-5"/>
          <w:sz w:val="24"/>
          <w:szCs w:val="24"/>
          <w:u w:val="single"/>
        </w:rPr>
        <w:tab/>
        <w:tab/>
        <w:tab/>
        <w:tab/>
        <w:tab/>
      </w:r>
      <w:r>
        <w:rPr>
          <w:bCs/>
          <w:color w:val="000000"/>
          <w:spacing w:val="-5"/>
          <w:sz w:val="24"/>
          <w:szCs w:val="24"/>
        </w:rPr>
        <w:t xml:space="preserve">, действующего на основании </w:t>
      </w:r>
      <w:r>
        <w:rPr>
          <w:bCs/>
          <w:color w:val="000000"/>
          <w:spacing w:val="-5"/>
          <w:sz w:val="24"/>
          <w:szCs w:val="24"/>
          <w:u w:val="single"/>
        </w:rPr>
        <w:tab/>
        <w:tab/>
        <w:tab/>
      </w:r>
      <w:r>
        <w:rPr>
          <w:bCs/>
          <w:color w:val="000000"/>
          <w:spacing w:val="-5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По настоящему договору Исполнитель принимает на себя обязательства по </w:t>
      </w:r>
      <w:r>
        <w:rPr>
          <w:color w:val="000000"/>
          <w:spacing w:val="3"/>
          <w:sz w:val="24"/>
          <w:szCs w:val="24"/>
          <w:lang w:eastAsia="ar-SA"/>
        </w:rPr>
        <w:t xml:space="preserve">оказанию услуг в области физико-химического анализа, вид и стоимость выполнения которых приведены в Приложении № 1, являющемся неотъемлемой частью настоящего договора, а Заказчик </w:t>
      </w:r>
      <w:r>
        <w:rPr>
          <w:color w:val="000000"/>
          <w:sz w:val="24"/>
          <w:szCs w:val="24"/>
          <w:lang w:eastAsia="ar-SA"/>
        </w:rPr>
        <w:t>обязуется представить образцы для анализа, принять и оплатить оказанные надлежащим образом услуги в соответствии с настоящим договором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, указанные в п.п. 1.1. оказываются в 20-дневный срок с момента получения Исполнителем от Заказчика образцов для анализа и заказа-заявки. </w:t>
      </w:r>
      <w:r>
        <w:rPr>
          <w:color w:val="000000"/>
          <w:spacing w:val="3"/>
          <w:sz w:val="24"/>
          <w:szCs w:val="24"/>
          <w:lang w:eastAsia="ar-SA"/>
        </w:rPr>
        <w:t>Форма заказа-заявки приведена в Приложении № 2, являющемся неотъемлемой частью настоящего договора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едоставление услуг Исполнителя завершается оформлением отчета и акта приема-сдачи услуг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Приемка услуг Исполнителя осуществляется Заказчиком после выполнения услуг по каждому заказу-заявке не позднее 10 дней с момента предъявления отчета и оформляется актом приема-сдачи услуг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ind w:left="7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 действия договора – с даты подписания и до «31» ноября 2018 года (или до 31 января 2019 года), а в части расчетов до момента надлежащего исполнения Сторонами соответствующих обязательства. Изменение срока действия договора может быть осуществлено только на основании дополнительного письменного соглашения Сторон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Ы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услуг определяется согласно Приложению № 1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вправе изменить стоимость услуг в одностороннем порядке с предварительным уведомлением Заказчика за 30 дней. В случае несогласия с измененной Исполнителем ценой Заказчик вправе отказаться от договора, направив соответствующее уведомление в течение 15 дней. В противном случае цены считаются согласованными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осуществляет 100% предоплату стоимости услуг по каждому заказу-заявке не позднее 10 дней с момента получения счета Исполнителя. Счет выставляется Исполнителем на основании заказа-заявки Заказчика с учетом стоимости услуг (расценок) </w:t>
      </w:r>
      <w:r>
        <w:rPr>
          <w:color w:val="000000"/>
          <w:spacing w:val="3"/>
          <w:sz w:val="24"/>
          <w:szCs w:val="24"/>
          <w:lang w:eastAsia="ar-SA"/>
        </w:rPr>
        <w:t>в области физико-химического анализа</w:t>
      </w:r>
      <w:r>
        <w:rPr>
          <w:color w:val="000000"/>
          <w:sz w:val="24"/>
          <w:szCs w:val="24"/>
        </w:rPr>
        <w:t>, указанных в Приложении № 1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В случае, если Исполнитель не имеет возможности выполнить оплаченные услуги, то перечисленные средства возвращаются им на счет Заказчика в течение трёх дней с момента получения требования Заказчика об этом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Исполнитель имеет право на возмещение фактически понесенных им расходов по договору в случае, если Заказчик откажется от исполнения настоящего договора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 самостоятельно разрешает расчетные отношения с соисполнителями (в т.ч. использование патентов и лицензий)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Расчеты производятся в рублях РФ перечислением денежных средств на расчетный счет стороны, в пользу которой осуществляется платёж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 ОБЯЗАННОСТИ СТОРОН</w:t>
      </w:r>
    </w:p>
    <w:p>
      <w:pPr>
        <w:pStyle w:val="Style15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обязан:</w:t>
      </w:r>
    </w:p>
    <w:p>
      <w:pPr>
        <w:pStyle w:val="Style15"/>
        <w:numPr>
          <w:ilvl w:val="0"/>
          <w:numId w:val="4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бросовестно и в срок выполнить принятые на себя обязательства;</w:t>
      </w:r>
    </w:p>
    <w:p>
      <w:pPr>
        <w:pStyle w:val="Style15"/>
        <w:numPr>
          <w:ilvl w:val="0"/>
          <w:numId w:val="4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овать всем указаниям Заказчика, если они не противоречат настоящему договору и инженерно-техническим нормам;</w:t>
      </w:r>
    </w:p>
    <w:p>
      <w:pPr>
        <w:pStyle w:val="Style15"/>
        <w:numPr>
          <w:ilvl w:val="0"/>
          <w:numId w:val="4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требованию Заказчика сообщить ему информацию о текущем положении дел по настоящему договору;</w:t>
      </w:r>
    </w:p>
    <w:p>
      <w:pPr>
        <w:pStyle w:val="Style15"/>
        <w:numPr>
          <w:ilvl w:val="0"/>
          <w:numId w:val="4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разглашать информацию о деятельности и положении Заказчика, полученную в результате исполнения настоящего договора;</w:t>
      </w:r>
    </w:p>
    <w:p>
      <w:pPr>
        <w:pStyle w:val="Style15"/>
        <w:numPr>
          <w:ilvl w:val="0"/>
          <w:numId w:val="4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оставлять конечные результаты по настоящему договору в виде отчета о проделанной работе;</w:t>
      </w:r>
    </w:p>
    <w:p>
      <w:pPr>
        <w:pStyle w:val="Style15"/>
        <w:numPr>
          <w:ilvl w:val="0"/>
          <w:numId w:val="4"/>
        </w:numPr>
        <w:shd w:fill="FFFFFF" w:val="clear"/>
        <w:ind w:left="284" w:hanging="0"/>
        <w:jc w:val="both"/>
        <w:rPr/>
      </w:pPr>
      <w:r>
        <w:rPr>
          <w:color w:val="000000"/>
          <w:spacing w:val="1"/>
          <w:sz w:val="24"/>
          <w:szCs w:val="24"/>
        </w:rPr>
        <w:t>информировать Заказчика о возникших затруднениях или невозможности исполнить договор на принятых условиях не позднее 10 суток с момента их возникновения;</w:t>
      </w:r>
    </w:p>
    <w:p>
      <w:pPr>
        <w:pStyle w:val="Style15"/>
        <w:numPr>
          <w:ilvl w:val="0"/>
          <w:numId w:val="4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медленно после обнаружения письменно информировать Заказчика об ошибочности или неправильности его распоряжений (предоставленной информации) или невозможности оказания услуг с указанием причин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имеет право:</w:t>
      </w:r>
    </w:p>
    <w:p>
      <w:pPr>
        <w:pStyle w:val="Style15"/>
        <w:numPr>
          <w:ilvl w:val="0"/>
          <w:numId w:val="7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ребовать у Заказчика информацию, необходимую для исполнения договора и находящуюся в распоряжении Заказчика;</w:t>
      </w:r>
    </w:p>
    <w:p>
      <w:pPr>
        <w:pStyle w:val="Style15"/>
        <w:numPr>
          <w:ilvl w:val="0"/>
          <w:numId w:val="7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срочно исполнить договор и сдать результаты своих услуг Заказчику;</w:t>
      </w:r>
    </w:p>
    <w:p>
      <w:pPr>
        <w:pStyle w:val="Style15"/>
        <w:numPr>
          <w:ilvl w:val="0"/>
          <w:numId w:val="7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ть от Заказчика пояснений и инструкций по его распоряжениям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обязан:</w:t>
      </w:r>
    </w:p>
    <w:p>
      <w:pPr>
        <w:pStyle w:val="Style15"/>
        <w:numPr>
          <w:ilvl w:val="0"/>
          <w:numId w:val="5"/>
        </w:numPr>
        <w:shd w:fill="FFFFFF" w:val="clear"/>
        <w:ind w:left="284" w:hanging="0"/>
        <w:jc w:val="both"/>
        <w:rPr/>
      </w:pPr>
      <w:r>
        <w:rPr>
          <w:color w:val="000000"/>
          <w:spacing w:val="1"/>
          <w:sz w:val="24"/>
          <w:szCs w:val="24"/>
        </w:rPr>
        <w:t>предоставить исследуемые образцы в количестве, необходимом для выполнения анализов по акту приема-передачи;</w:t>
      </w:r>
    </w:p>
    <w:p>
      <w:pPr>
        <w:pStyle w:val="Style15"/>
        <w:numPr>
          <w:ilvl w:val="0"/>
          <w:numId w:val="5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настоящим договором произвести предоплату услуг Исполнителя в течение 10 суток с момента получения счета Исполнителя;</w:t>
      </w:r>
    </w:p>
    <w:p>
      <w:pPr>
        <w:pStyle w:val="Style15"/>
        <w:numPr>
          <w:ilvl w:val="0"/>
          <w:numId w:val="5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Исполнителя всей информацией, необходимой для исполнения настоящего договора. Заказчик может не передавать Исполнителю информацию, передача которой может нанести ему ущерб;</w:t>
      </w:r>
    </w:p>
    <w:p>
      <w:pPr>
        <w:pStyle w:val="Style15"/>
        <w:numPr>
          <w:ilvl w:val="0"/>
          <w:numId w:val="5"/>
        </w:numPr>
        <w:shd w:fill="FFFFFF" w:val="clear"/>
        <w:ind w:left="284" w:hanging="0"/>
        <w:jc w:val="both"/>
        <w:rPr/>
      </w:pPr>
      <w:r>
        <w:rPr>
          <w:color w:val="000000"/>
          <w:spacing w:val="1"/>
          <w:sz w:val="24"/>
          <w:szCs w:val="24"/>
        </w:rPr>
        <w:t>возместить Исполнителю дополнительные расходы, понесенные тем с письменного согласия Заказч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1"/>
          <w:sz w:val="24"/>
          <w:szCs w:val="24"/>
        </w:rPr>
        <w:t xml:space="preserve">осуществить приемку услуг Исполнителя либо направить мотивированный отказ от приёмки не позднее 10 суток с момента предоставления Заказчику отчета и </w:t>
      </w:r>
      <w:r>
        <w:rPr>
          <w:color w:val="000000"/>
          <w:sz w:val="24"/>
          <w:szCs w:val="24"/>
        </w:rPr>
        <w:t>акта приема-сдачи услуг</w:t>
      </w:r>
      <w:r>
        <w:rPr>
          <w:color w:val="000000"/>
          <w:spacing w:val="1"/>
          <w:sz w:val="24"/>
          <w:szCs w:val="24"/>
        </w:rPr>
        <w:t>. В случае не подписания Акта или непредставления мотивированного отказа в установленный срок работы считаются принятыми Заказчиком без замечаний и подлежащими оплате в соответствии с разделом 3 Договора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имеет право:</w:t>
      </w:r>
    </w:p>
    <w:p>
      <w:pPr>
        <w:pStyle w:val="Style15"/>
        <w:numPr>
          <w:ilvl w:val="0"/>
          <w:numId w:val="6"/>
        </w:numPr>
        <w:shd w:fill="FFFFFF" w:val="clear"/>
        <w:ind w:left="28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ебовать от Исполнителя полного исполнения им своих обязанностей;</w:t>
      </w:r>
    </w:p>
    <w:p>
      <w:pPr>
        <w:pStyle w:val="Style15"/>
        <w:numPr>
          <w:ilvl w:val="0"/>
          <w:numId w:val="6"/>
        </w:numPr>
        <w:shd w:fill="FFFFFF" w:val="clear"/>
        <w:ind w:left="284" w:hanging="0"/>
        <w:jc w:val="both"/>
        <w:rPr/>
      </w:pPr>
      <w:r>
        <w:rPr>
          <w:color w:val="000000"/>
          <w:spacing w:val="1"/>
          <w:sz w:val="24"/>
          <w:szCs w:val="24"/>
        </w:rPr>
        <w:t>требовать устранения недостатков и доработки результатов, представленных Исполнителем в согласованный с Заказчиком срок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yle15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За неисполнение или ненадлежащее исполнение обязательств по настоящему договору стороны несут имущественную ответственность в соответствии с настоящим договором и нормами гражданского законодательства РФ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рушения Заказчиком срока оплаты услуг, предусмотренного пунктом 3.3. настоящего договора, Исполнитель имеет право продлить срок оказания услуг, предусмотренный настоящим договором, на количество дней задержки оплаты Заказчиком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убытков и уплата штрафной неустойки не освобождают виновную сторону от реального исполнения своих обязанностей в соответствии с настоящим договором.</w:t>
      </w:r>
    </w:p>
    <w:p>
      <w:pPr>
        <w:pStyle w:val="Style15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ПРОСЫ КОНФИДЕНЦИАЛЬНОСТИ СВЕДЕНИЙ</w:t>
      </w:r>
    </w:p>
    <w:p>
      <w:pPr>
        <w:pStyle w:val="Style15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тороны не имеют права без согласия другой стороны использовать и передавать</w:t>
      </w:r>
      <w:r>
        <w:rPr>
          <w:color w:val="000000"/>
          <w:spacing w:val="-1"/>
          <w:sz w:val="24"/>
          <w:szCs w:val="24"/>
        </w:rPr>
        <w:t xml:space="preserve"> конфиденциальные сведения, касающиеся другой стороны и полученные по </w:t>
      </w:r>
      <w:r>
        <w:rPr>
          <w:color w:val="000000"/>
          <w:sz w:val="24"/>
          <w:szCs w:val="24"/>
        </w:rPr>
        <w:t>настоящему договору, третьим лица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ЫЕ УСЛОВ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ы, возникшие при исполнении договора, рассматриваются в арбитражном суде с соблюдением претензионного порядка. При этом Сторона, получившая претензию от другой Стороны, обязана рассмотреть данную претензию, подготовить письменный ответ и передать данный ответ другой Стороне в течение пяти рабочих дней с момента получения претензии. В случае не урегулирования споров и разногласий путём переговоров спор подлежит разрешению в Арбитражном суде по месту нахождения истц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 И ПРЕКРАЩЕНИЕ ДОГОВОР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может быть расторгнут:</w:t>
      </w:r>
    </w:p>
    <w:p>
      <w:pPr>
        <w:pStyle w:val="Style15"/>
        <w:numPr>
          <w:ilvl w:val="2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глашению Сторон;</w:t>
      </w:r>
    </w:p>
    <w:p>
      <w:pPr>
        <w:pStyle w:val="Style15"/>
        <w:numPr>
          <w:ilvl w:val="2"/>
          <w:numId w:val="3"/>
        </w:numPr>
        <w:shd w:fill="FFFFFF" w:val="clear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дностороннем внесудебном порядке путем направления уведомления об отказе в случае существенного нарушения условий договора одной из Сторон, а именно, существенного нарушения Исполнителем сроков сдачи услуг или просрочки оплаты услуг Заказчиком.</w:t>
      </w:r>
    </w:p>
    <w:p>
      <w:pPr>
        <w:pStyle w:val="Style15"/>
        <w:shd w:fill="FFFFFF" w:val="clear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лучае взаиморасчеты проводятся по фактическим затратам Исполнителя на дату расторжения договора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изменения (прекращения) договора заинтересованная сторона должна направить другой стороне предложение об этом. Другая сторона должна в пятидневный срок дать ответ на полученное предложение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расторжения частично исполненного договора Исполнитель не позднее даты расторжения обязан передать Заказчику полученные результаты, а также возвратить сумму стоимости не оказанных услуг.</w:t>
      </w:r>
    </w:p>
    <w:p>
      <w:pPr>
        <w:pStyle w:val="Style15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ЧИЕ УСЛОВ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я сторон, не урегулированные настоящим договором, подлежат урегулированию нормами законодательства РФ.</w:t>
      </w:r>
    </w:p>
    <w:p>
      <w:pPr>
        <w:pStyle w:val="Style15"/>
        <w:numPr>
          <w:ilvl w:val="1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стоящему договору прилагаются:</w:t>
      </w:r>
    </w:p>
    <w:p>
      <w:pPr>
        <w:pStyle w:val="Style15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color w:val="000000"/>
          <w:spacing w:val="1"/>
          <w:sz w:val="24"/>
          <w:szCs w:val="24"/>
        </w:rPr>
        <w:t>Стоимость услуг в области физико-химического анализа.</w:t>
      </w:r>
    </w:p>
    <w:p>
      <w:pPr>
        <w:pStyle w:val="Style15"/>
        <w:numPr>
          <w:ilvl w:val="0"/>
          <w:numId w:val="2"/>
        </w:numPr>
        <w:shd w:fill="FFFFFF" w:val="clear"/>
        <w:ind w:left="284" w:hanging="0"/>
        <w:jc w:val="both"/>
        <w:rPr/>
      </w:pPr>
      <w:r>
        <w:rPr>
          <w:color w:val="000000"/>
          <w:spacing w:val="1"/>
          <w:sz w:val="24"/>
          <w:szCs w:val="24"/>
        </w:rPr>
        <w:t>Форма</w:t>
      </w:r>
      <w:r>
        <w:rPr>
          <w:color w:val="000000"/>
          <w:sz w:val="24"/>
          <w:szCs w:val="24"/>
        </w:rPr>
        <w:t xml:space="preserve"> заказа-заяв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shd w:fill="FFFFFF" w:val="clear"/>
        <w:ind w:left="357" w:hanging="357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Реквизиты и подписи </w:t>
      </w:r>
      <w:r>
        <w:rPr/>
        <w:t>сторон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ГБОУ ВО «Вятский государственный университет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, 610000, г. Киров ул. Московская, д. 3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/КПП 4346011035/434501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ФК по Кировской области (ФГБОУ ВО «Вятский государственный университет», ВятГУ, Вятский государственный университет л/с 20406X65110) Отделение Киров, г. Кир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К 043304001, кор.счета нет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овский счет 40501810322022001001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ТО – 33401361000 ОКТМО – 33701000 ОКПО – 02068344 ОКВЭД – 85.22, 71.12.5, 71.20, 72.19, 72.20, 73.2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ГРН – 1034316511041 ОКОГУ – 13225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28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ке и инновациям Вят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вине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85"/>
        <w:gridCol w:w="3793"/>
      </w:tblGrid>
      <w:tr>
        <w:trPr>
          <w:trHeight w:val="302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гласовано:</w:t>
            </w:r>
          </w:p>
        </w:tc>
      </w:tr>
      <w:tr>
        <w:trPr>
          <w:trHeight w:val="735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лавный бухгалтер – руководитель Департамента экономики и финансов </w:t>
            </w:r>
          </w:p>
        </w:tc>
      </w:tr>
      <w:tr>
        <w:trPr>
          <w:trHeight w:val="245" w:hRule="atLeast"/>
        </w:trPr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/С. А. Пересторонин/</w:t>
            </w:r>
          </w:p>
        </w:tc>
      </w:tr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начальника правового управления</w:t>
            </w:r>
          </w:p>
        </w:tc>
      </w:tr>
      <w:tr>
        <w:trPr>
          <w:trHeight w:val="231" w:hRule="atLeast"/>
        </w:trPr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/А. Л. Веселкова/</w:t>
            </w:r>
          </w:p>
        </w:tc>
      </w:tr>
      <w:tr>
        <w:trPr>
          <w:trHeight w:val="422" w:hRule="atLeast"/>
        </w:trPr>
        <w:tc>
          <w:tcPr>
            <w:tcW w:w="2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ОНД</w:t>
            </w:r>
          </w:p>
        </w:tc>
      </w:tr>
      <w:tr>
        <w:trPr>
          <w:trHeight w:val="286" w:hRule="atLeast"/>
        </w:trPr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/О. Г. Смирнова/</w:t>
            </w:r>
          </w:p>
        </w:tc>
      </w:tr>
      <w:tr>
        <w:trPr>
          <w:trHeight w:val="565" w:hRule="atLeast"/>
        </w:trPr>
        <w:tc>
          <w:tcPr>
            <w:tcW w:w="2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института</w:t>
            </w:r>
          </w:p>
        </w:tc>
      </w:tr>
      <w:tr>
        <w:trPr>
          <w:trHeight w:val="419" w:hRule="atLeast"/>
        </w:trPr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/</w:t>
              <w:tab/>
              <w:tab/>
              <w:tab/>
              <w:tab/>
              <w:t>/</w:t>
            </w:r>
          </w:p>
        </w:tc>
      </w:tr>
      <w:tr>
        <w:trPr>
          <w:trHeight w:val="418" w:hRule="atLeast"/>
        </w:trPr>
        <w:tc>
          <w:tcPr>
            <w:tcW w:w="2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 работ (услуг)</w:t>
            </w:r>
          </w:p>
        </w:tc>
      </w:tr>
      <w:tr>
        <w:trPr>
          <w:trHeight w:val="435" w:hRule="atLeast"/>
        </w:trPr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/</w:t>
              <w:tab/>
              <w:tab/>
              <w:tab/>
              <w:tab/>
              <w:t>/</w:t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z w:val="24"/>
          <w:szCs w:val="24"/>
        </w:rPr>
        <w:t>Приложение № 1 к договору № _____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«___» ______________ 201_ 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shd w:fill="FFFFFF" w:val="clear"/>
        <w:jc w:val="center"/>
        <w:rPr/>
      </w:pPr>
      <w:r>
        <w:rPr/>
        <w:t>услуг в области физико-химического анализа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7"/>
        <w:gridCol w:w="3969"/>
        <w:gridCol w:w="1418"/>
      </w:tblGrid>
      <w:tr>
        <w:trPr>
          <w:trHeight w:val="11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ия оказания услуг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, в т.ч. НДС 20%, руб.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ая хроматомасс-спектрометр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ввод про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4,0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ая хроматомасс-спектрометр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пробы через пиролиз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9,0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гравиометрия, Д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оянная скорость нагрева, положительные темпера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,0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гравиометрия, Д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ий режим, положительные темпера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6,0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гравиометрия, Д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ая скорость нагрева, отрицательные темпера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1,0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гравиометрия, ДС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ий режим, отрицательные темпера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6,00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ханический анали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ые темпера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9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ханический анали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рицательные темпера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7,00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ханический анали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емпературы размяг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,00</w:t>
            </w:r>
          </w:p>
        </w:tc>
      </w:tr>
      <w:tr>
        <w:trPr>
          <w:trHeight w:val="1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-Фурье-спектроскоп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ленок и жидких образц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-Фурье-спектроскоп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рош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1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-Фурье-спектроскоп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использовании ИК-микроско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5,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флуоресцентная спектрометр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твердых образц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флуоресцентная спектрометр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жидких и порошкообразных образц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0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омно-абсорбционная спектроскоп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на 1 кати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онная хроматограф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жидких образц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на растяж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комнат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на растяж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на растяжен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трицатель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на сжат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комнат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на сжат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на сжати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трицатель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на статический изги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комнат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на статический изги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на статический изги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трицательной темп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на вискозиметре Мун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температуре до 473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5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на виброреомет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температуре до 473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на ротационном/осциляционном реометр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температурах от 293 до 433 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твёрдости по Шору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комнат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оказателя текучести расплав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температурах от 373 до 473 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дарной вязкост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комнат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сталостной выносливости при многократном растяжен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комнат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3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усталостной выносливости при многократном сжат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комнат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подгот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ция при комнатной температур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подгот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тракция в аппарате Соксл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0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подгот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твердых образцов в раство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</w:tr>
      <w:tr>
        <w:trPr>
          <w:trHeight w:val="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подгот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рмического стар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подгот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канизация образц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подгот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ьце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подгот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ь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подготов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альцовывание полимерных компози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отчета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отче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фровка состава 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82,00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фровка состава полимерной компози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анали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фровка состава рез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75,00</w:t>
            </w:r>
          </w:p>
        </w:tc>
      </w:tr>
      <w:tr>
        <w:trPr>
          <w:trHeight w:val="18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4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- печать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бразца до 20 грам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- печать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бразца от 20 до 100 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- печа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бразца от 100 до 200 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D - печат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образца более 200 гра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28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_____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ке и инновациям Вят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вине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sz w:val="24"/>
          <w:szCs w:val="24"/>
        </w:rPr>
        <w:t>Приложение № 2 к договору № _____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от «___» ______________ 201_ г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каза-заявк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24"/>
          <w:szCs w:val="24"/>
        </w:rPr>
        <w:t>ЗАКАЗ–ЗАЯВКА № ___ от «___» __________ 201___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договору </w:t>
      </w:r>
      <w:r>
        <w:rPr>
          <w:b/>
          <w:bCs/>
          <w:sz w:val="24"/>
          <w:szCs w:val="24"/>
        </w:rPr>
        <w:t>№ ____ от «___» ________ 201__ 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услуг:</w:t>
      </w:r>
    </w:p>
    <w:tbl>
      <w:tblPr>
        <w:tblW w:w="96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39"/>
        <w:gridCol w:w="1417"/>
        <w:gridCol w:w="1338"/>
        <w:gridCol w:w="1542"/>
      </w:tblGrid>
      <w:tr>
        <w:trPr>
          <w:cantSplit w:val="true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нали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ц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спыта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согласно приложению №1</w:t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yellow"/>
              </w:rPr>
            </w:pPr>
            <w:r>
              <w:rPr>
                <w:strike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7"/>
        <w:gridCol w:w="2954"/>
        <w:gridCol w:w="239"/>
        <w:gridCol w:w="3188"/>
      </w:tblGrid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28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________________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ке и инновациям Вят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вине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8:00Z</dcterms:created>
  <dc:creator>Фомин Сергей Валерьевич</dc:creator>
  <dc:description/>
  <cp:keywords/>
  <dc:language>en-US</dc:language>
  <cp:lastModifiedBy>Карачев Дмитрий Александрович</cp:lastModifiedBy>
  <cp:lastPrinted>2014-09-26T11:09:00Z</cp:lastPrinted>
  <dcterms:modified xsi:type="dcterms:W3CDTF">2019-05-30T07:27:00Z</dcterms:modified>
  <cp:revision>37</cp:revision>
  <dc:subject/>
  <dc:title>Договор оказания услуг</dc:title>
</cp:coreProperties>
</file>