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и призеров олимпиады по хими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ада </w:t>
            </w:r>
          </w:p>
        </w:tc>
      </w:tr>
      <w:tr>
        <w:trPr>
          <w:trHeight w:val="46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еся по направлениям подготовки магистра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Татья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ятский «государственный университ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решение задач заочного этап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еся по направлениям подготовки бакалавриата и специальностям высш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халилов Олим Мусурмон Уг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ятский государственный университе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нге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ятский государственный университе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Инесс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ятский государственный университе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на Александр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ятский государственный университе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Екатерин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ятский государственный университе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н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ятский государственный университе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Дар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ировский ГМУ Минздрава Росс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Анастасия Эдуар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ятский государственный университе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Екате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ятский государственный университе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Виктор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ятская государственная сельскохозяйственная академ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Полина Серге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ятская государственная сельскохозяйственная академ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 результатам экспериментального ту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еся профессиональных образовательных организ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щева Владислав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ПОБУ «Кировский авиационный технику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 Алексей Иг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ПОБУ «Вятский автомобильно-промышленный колледж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7:00Z</dcterms:created>
  <dc:creator>Сыкчина Лада Алексеевна</dc:creator>
  <dc:description/>
  <cp:keywords/>
  <dc:language>en-US</dc:language>
  <cp:lastModifiedBy>Сысолятин Кирилл Эдуардович</cp:lastModifiedBy>
  <dcterms:modified xsi:type="dcterms:W3CDTF">2019-05-24T06:47:00Z</dcterms:modified>
  <cp:revision>2</cp:revision>
  <dc:subject/>
  <dc:title/>
</cp:coreProperties>
</file>