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3"/>
          <w:szCs w:val="23"/>
        </w:rPr>
        <w:t xml:space="preserve">ДОГОВОР № ____     </w:t>
      </w:r>
    </w:p>
    <w:p>
      <w:pPr>
        <w:pStyle w:val="Heading"/>
        <w:rPr/>
      </w:pPr>
      <w:r>
        <w:rPr>
          <w:rFonts w:cs="Times New Roman" w:ascii="Times New Roman" w:hAnsi="Times New Roman"/>
          <w:sz w:val="23"/>
          <w:szCs w:val="23"/>
        </w:rPr>
        <w:t xml:space="preserve">об образовании на обучение по дополнительной профессиональной программе -  программе профессиональной переподготовки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г. Киров</w:t>
        <w:tab/>
        <w:tab/>
        <w:tab/>
        <w:tab/>
        <w:tab/>
        <w:tab/>
        <w:tab/>
        <w:t xml:space="preserve">            «___»______________20___ года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3"/>
          <w:szCs w:val="23"/>
        </w:rPr>
        <w:t>Федеральное г</w:t>
      </w:r>
      <w:r>
        <w:rPr>
          <w:rFonts w:cs="Times New Roman" w:ascii="Times New Roman" w:hAnsi="Times New Roman"/>
          <w:sz w:val="23"/>
          <w:szCs w:val="23"/>
        </w:rPr>
        <w:t>осударственное бюджетное образовательное учреждение высшего образования «Вятский государственный университет»,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(</w:t>
      </w:r>
      <w:r>
        <w:rPr>
          <w:rFonts w:cs="Times New Roman" w:ascii="Times New Roman" w:hAnsi="Times New Roman"/>
          <w:b w:val="false"/>
          <w:sz w:val="23"/>
          <w:szCs w:val="23"/>
        </w:rPr>
        <w:t>лицензия от «13» апреля 2016 года регистрационный номер 2079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с бессрочным сроком действия, выданная Федеральной службой по надзору в сфере образования и науки), в лице проректора по </w:t>
      </w:r>
      <w:r>
        <w:rPr>
          <w:rFonts w:cs="Times New Roman" w:ascii="Times New Roman" w:hAnsi="Times New Roman"/>
          <w:b w:val="false"/>
          <w:sz w:val="23"/>
          <w:szCs w:val="23"/>
        </w:rPr>
        <w:t>образованию Никулина Сергея Викторовича, действующего на основании доверенности от 09.01.2019 № 19-03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(далее – Исполнитель, ВятГУ), с одной стороны, ____________________________________________ (далее – Заказчик), с другой стороны, заключили договор о нижеследующем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1.1. По настоящему договору Исполнитель оказывает, а Заказчик оплачивает  услуги по обучению по дополнительной профессиональной программе – программе профессиональной</w:t>
        <w:tab/>
        <w:t xml:space="preserve"> переподготовки ____________________________________________________________________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программы)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i w:val="false"/>
          <w:sz w:val="23"/>
          <w:szCs w:val="23"/>
        </w:rPr>
        <w:t>(далее – Программа) (Приложение № 1). Форма обучения – ________________________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1.2. Программа обучения составляет __ (________________) часов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1.3. Срок освоения Программы (продолжительность обучения): с ______ по ____________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1.4. Место проведения обучения (оказания услуг):__________________________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3"/>
          <w:szCs w:val="23"/>
        </w:rPr>
        <w:t>1.5. После успешного освоения Заказчиком дополнительной профессиональной образовательной Программы и  прохождения итоговой аттестации ему выдается диплом о профессиональной переподготовке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При освоении дополнительной профессиональной программы параллельно с получением среднего профессионального образования и (или) высшего образования диплом о профессиональной переподготовке выдается одновременно с получением соответствующего документа об образовании и о квалификации.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6. Заказчику, не прошедшему итоговой аттестации или получившему на итоговой аттестации неудовлетворительные результаты, а также лицу, освоившему часть дополнительной профессиональной программы и (или) отчисленному из ВятГУ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сполнителя и Заказчика</w:t>
      </w:r>
    </w:p>
    <w:p>
      <w:pPr>
        <w:pStyle w:val="ConsPlus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1. Исполнитель вправе: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2.1.1. Самостоятельно осуществлять образовательный процесс, в том числе устанавливать системы оценок, формы, порядок и периодичность проведения промежуточной аттестации Потребителя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ставом Исполнителя  и иными локальными нормативными актами Исполнителя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2.1.3. Пользоваться иными правами, предусмотренными Федеральным законом «Об образовании в Российской Федерации», Правилами оказания платных образовательных услуг, иными нормативными правовыми актами Российской Федерации, Уставом и иными локальными нормативными актами Исполнителя.</w:t>
      </w:r>
    </w:p>
    <w:p>
      <w:pPr>
        <w:pStyle w:val="ConsPlus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2. Заказчик вправе: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1. Обращаться к Исполнителю по вопросам, касающимся образовательного процесса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2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3.2.6.  Бережно относиться к имуществу Исполнителя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3.2.7. Своевременно знакомиться с информацией, а также с локальными нормативными актами ВятГУ, размещаемыми на доске объявлений по месту оказания услуг и (или) на официальном сайте Исполнителя в сети Интернет по адресу: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en-US"/>
        </w:rPr>
        <w:t>http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://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.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en-US"/>
        </w:rPr>
        <w:t>vyatsu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.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., в том числе с учебным расписанием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3.2.8. При расторжении договора осуществить расчет с Исполнителем в порядке и на условиях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установленными настоящим договором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2.2.9. Пользоваться иными правами, предусмотренными Федеральным законом «Об образовании в Российской Федерации», Правилами оказания платных образовательных услуг, иными нормативными правовыми актами Российской Федерации, Уставом и иными локальными нормативными актами Исполнителя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Обязанности Исполнителя и Заказчика </w:t>
      </w:r>
    </w:p>
    <w:p>
      <w:pPr>
        <w:pStyle w:val="ConsPlus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1. Исполнитель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1. Зачислить в число слушателей Заказчика, выполнившего установленные законодательством Российской Федерации, учредительными документами, локальными нормативными  актами Исполнителя  условия  приема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 xml:space="preserve">3.1.2. Организовать и обеспечить надлежащее предоставление образовательных услуг, предусмотренных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разделом I</w:t>
        </w:r>
      </w:hyperlink>
      <w:r>
        <w:rPr>
          <w:sz w:val="23"/>
          <w:szCs w:val="23"/>
        </w:rPr>
        <w:t xml:space="preserve">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3.1.3. Обеспечить Заказчику предусмотренные выбранной образовательной программой условия ее освоения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 xml:space="preserve">3.1.4. Сохранить место за Заказчиком в случае пропуска занятий по уважительным причинам (с учетом оплаты услуг, предусмотр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разделом I</w:t>
        </w:r>
      </w:hyperlink>
      <w:r>
        <w:rPr>
          <w:sz w:val="23"/>
          <w:szCs w:val="23"/>
        </w:rPr>
        <w:t xml:space="preserve"> настоящего Договора)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3.1.5. Принимать от Заказчика плату за образовательные услуги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3.1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3.1.7. Нести иные обязанности, предусмотренные Федеральным законом «Об образовании в Российской Федерации», Правилами оказания платных образовательных услуг, иными нормативными правовыми актами Российской Федерации, Уставом и иными локальными нормативными актами Исполнителя.</w:t>
      </w:r>
    </w:p>
    <w:p>
      <w:pPr>
        <w:pStyle w:val="ConsPlus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2. Заказчик обязан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3.2.1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Оплатить услуги, предусмотренные настоящим договором, в порядке и в сроки, указанные в разделе 4 договор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3.2.2.  Посещать занятия, указанные в учебном расписании.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3.2.3. Своевременно выполнять задания по подготовке к занятиям, даваемые педагогическими работниками Исполнителя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3.2.4. Соблюдать Устав Исполнителя, Правила внутреннего распорядка и иные локальные нормативные акты Исполнителя,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3.2.5. Соблюдать правила техники безопасности, противопожарные, санитарно- эпидемиологические и экологические нормы и правила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3.2.6.  Бережно относиться к имуществу Исполните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3.2.7. Нести иные обязанности, предусмотренные Федеральным законом «Об образовании в Российской Федерации», Правилами оказания платных образовательных услуг, иными нормативными правовыми актами Российской Федерации, Уставом и иными локальными нормативными актами Исполнителя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Стоимость услуг, сроки и порядок их оплаты 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4.1. Полная стоимость платных образовательных услуг за весь период обучения Заказчика составляет _____________ _________________- рублей, НДС – нет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При этом Стороны подписывают дополнительное соглашение к договору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4.2. </w:t>
      </w:r>
      <w:r>
        <w:rPr>
          <w:rFonts w:cs="Times New Roman" w:ascii="Times New Roman" w:hAnsi="Times New Roman"/>
          <w:b w:val="false"/>
          <w:sz w:val="23"/>
          <w:szCs w:val="23"/>
        </w:rPr>
        <w:t>Оплата производится Заказчиком путем внесения наличных денежных средств  в кредитную организацию или в безналичной форме путем перечисления денежных средств на расчетный счет Исполнителя с указанием в платежных документах целевого назначения платежа, номера и даты договора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4.3. Оплата услуг производится согласно следующему графику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рок до «_____»_______________201__г. сумма ________________________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рок до «_____»_______________201__г. сумма_________________________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рок до «_____»_______________201__г. сумма _________________________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 Заказчик обязан представить Исполнителю документы, подтверждающие оплату услуг, в ____________________________________________. 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3"/>
          <w:szCs w:val="23"/>
        </w:rPr>
        <w:t>4.5. По заявлению Заказчика Стороны оформляют и подписывают Акт об оказании услу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снования изменения и расторжения договора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2. Настоящий Договор может быть расторгнут по соглашению Сторон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установления нарушения порядка приема в образовательную организацию, повлекшего по вине Заказчика его незаконное зачисление в ВятГУ;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срочки оплаты стоимости платных образовательных услуг;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Настоящий Договор расторгается досрочно: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по инициативе Исполнителя в случае применения к Заказчику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ВятГУ, повлекшего по вине обучающегося его незаконное зачисление;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Порядок расчетов при расторжении договора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6.1. Отчисление Заказчика из ВятГУ и последующее расторжение договора не освобождает Заказчика от необходимости погашения задолженности по оплате обучения в порядке и на условиях, предусмотренных настоящим разделом договора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2. В случае расторжения договора Заказчик оплачивает услуги Исполнителя, определяемые суммой, рассчитанной пропорционально количеству календарных дней действия договора до даты отчисления Заказчика из ВятГУ, указанной в приказе об отчисл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атой отчисления и расторжения договора по инициативе Заказчика является дата представления в ВятГУ Заказчиком письменного заявления об отчислении, либо иная дата, указанная в заявлении, но не ранее даты поступления заявления к Исполнителю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3. В случае, если Заказчиком оплачены услуги Исполнителя в полном объеме, Заказчику возвращаются уплаченные денежные средства за вычетом суммы фактических расходов Исполнителя, определяемых в соответствии с пунктом 6.2 настоящего договора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врат денежных средств производится в течение двадцати дней с даты поступления Исполнителю оригинала заявления о возврате денежных средств с указанием банковских реквизитов Заказчика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4. В случае, если на дату отчисления Заказчик имеет задолженность по оплате услуг, она определяется в соответствии с пунктом 6.2 настоящего договора, и уплачивается Исполнителю в течение двадцати дней с даты получения Заказчиком уведомления об отчислении из ВятГУ (расторжении договора), если иной, более длительный срок, не указан в уведомлении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. Ответственность Исполнителя и Заказчика 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7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7.2.1. безвозмездного оказания образовательной услуги;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7.2.2. соразмерного уменьшения стоимости оказанной образовательной услуги;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7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7.3. Заказчик вправе отказаться от исполнения Договора и потребовать полного возмещения убытков, если недостатки образовательной услуги не устранены Исполнителем в разумный срок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7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7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7.4.3. потребовать уменьшения стоимости образовательной услуги;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7.4.4. расторгнуть Договор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7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/>
      </w:pPr>
      <w:r>
        <w:rPr>
          <w:b/>
          <w:sz w:val="23"/>
          <w:szCs w:val="23"/>
        </w:rPr>
        <w:t>8.  Срок действия Договора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/>
      </w:pPr>
      <w:r>
        <w:rPr>
          <w:b/>
          <w:sz w:val="23"/>
          <w:szCs w:val="23"/>
        </w:rPr>
        <w:t>9.  Заключительные положения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ВятГУ до даты издания приказа об окончании обучения или отчисления Заказчика из ВятГУ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9.3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9.4. Изменения Договора оформляются дополнительными соглашениями к Договору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9.5. В целях исполнения настоящего договора Заказчик дает Исполнителю согласие на обработку своих персональных данных (фамилии, имени, отчества, даты рождения, адреса регистрации, серии и номера документов, удостоверяющих личность, ИНН, номера телефона и адреса электронной почты, номера и серии документов об образовании, оценок из документов об образовании), в том числе на автоматизированную, с целью учета субъектов договорных отношений, включая сбор, систематизацию, накопление, хранение, уточнение (обновление, изменение), использование, обезличивание, блокирование, уничтожение. Настоящее согласие действует бессрочно и может быть отозвано Заказчиком в письменной форме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.6. Стороны пришли к соглашению, что любые документы, в том числе уведомления, связанные с исполнением настоящего договора и обучением Заказчика, могут направляться Исполнителем в адрес Заказчика посредством электронной почты по адресу, указанному в разделе 10 настоящего договора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.7. Стороны допускают использование Исполнителем факсимильного воспроизведения подписи при подписании, изменении и расторжении настоящего договора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/>
      </w:pPr>
      <w:bookmarkStart w:id="0" w:name="P90"/>
      <w:bookmarkEnd w:id="0"/>
      <w:r>
        <w:rPr>
          <w:b/>
          <w:sz w:val="23"/>
          <w:szCs w:val="23"/>
        </w:rPr>
        <w:t>10.  Адреса и реквизиты сторон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Исполнитель</w:t>
      </w:r>
      <w:r>
        <w:rPr>
          <w:rFonts w:cs="Times New Roman" w:ascii="Times New Roman" w:hAnsi="Times New Roman"/>
          <w:b w:val="false"/>
          <w:sz w:val="23"/>
          <w:szCs w:val="23"/>
        </w:rPr>
        <w:t>: федеральное государственное бюджетное образовательное учреждение высшего образования «Вятский государственный университет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Адрес: </w:t>
      </w:r>
      <w:r>
        <w:rPr>
          <w:sz w:val="23"/>
          <w:szCs w:val="23"/>
        </w:rPr>
        <w:t xml:space="preserve">610000, г. Киров, ул. Московская, 36, тел. 37-02-50, 37-17-49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odpo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vyatsu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Банковские реквизиты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ИНН 4346011035 / КПП 434501001</w:t>
      </w:r>
    </w:p>
    <w:p>
      <w:pPr>
        <w:pStyle w:val="Normal"/>
        <w:rPr/>
      </w:pPr>
      <w:r>
        <w:rPr>
          <w:sz w:val="23"/>
          <w:szCs w:val="23"/>
        </w:rPr>
        <w:t xml:space="preserve">УФК по Кировской области (ФГБОУ ВО «Вятский государственный университет», ВятГУ, Вятский государственный университет л/с </w:t>
      </w:r>
      <w:r>
        <w:rPr>
          <w:bCs/>
          <w:sz w:val="23"/>
          <w:szCs w:val="23"/>
        </w:rPr>
        <w:t xml:space="preserve">20406X65110) </w:t>
      </w:r>
      <w:r>
        <w:rPr>
          <w:bCs/>
          <w:spacing w:val="-4"/>
          <w:sz w:val="23"/>
          <w:szCs w:val="23"/>
        </w:rPr>
        <w:t>Отделение Киров г. Киров</w:t>
      </w:r>
      <w:r>
        <w:rPr>
          <w:bCs/>
          <w:sz w:val="23"/>
          <w:szCs w:val="23"/>
        </w:rPr>
        <w:t>, БИК 043304001, кор.счета нет</w:t>
      </w:r>
    </w:p>
    <w:p>
      <w:pPr>
        <w:pStyle w:val="Normal"/>
        <w:rPr/>
      </w:pPr>
      <w:r>
        <w:rPr>
          <w:sz w:val="23"/>
          <w:szCs w:val="23"/>
        </w:rPr>
        <w:t>Р/с 40501810322022001001</w:t>
      </w:r>
      <w:r>
        <w:rPr>
          <w:bCs/>
          <w:sz w:val="23"/>
          <w:szCs w:val="23"/>
        </w:rPr>
        <w:t xml:space="preserve"> ОКПО – 02068344 ОКВЭД – </w:t>
      </w:r>
      <w:r>
        <w:rPr>
          <w:bCs/>
          <w:spacing w:val="-4"/>
          <w:sz w:val="23"/>
          <w:szCs w:val="23"/>
        </w:rPr>
        <w:t xml:space="preserve">85.22 </w:t>
      </w:r>
      <w:r>
        <w:rPr>
          <w:bCs/>
          <w:sz w:val="23"/>
          <w:szCs w:val="23"/>
        </w:rPr>
        <w:t>ОКТМО 33701000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ОГРН – 1034316511041 ОКОГУ – </w:t>
      </w:r>
      <w:r>
        <w:rPr>
          <w:spacing w:val="-4"/>
          <w:sz w:val="23"/>
          <w:szCs w:val="23"/>
        </w:rPr>
        <w:t>13225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КБК </w:t>
      </w:r>
      <w:r>
        <w:rPr>
          <w:b/>
          <w:sz w:val="23"/>
          <w:szCs w:val="23"/>
          <w:u w:val="single"/>
        </w:rPr>
        <w:t>–</w:t>
      </w:r>
      <w:r>
        <w:rPr>
          <w:sz w:val="23"/>
          <w:szCs w:val="23"/>
          <w:u w:val="single"/>
        </w:rPr>
        <w:t xml:space="preserve"> 00000000000000000130</w:t>
      </w:r>
      <w:r>
        <w:rPr>
          <w:b/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За обучение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азчик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  <w:tab w:val="left" w:pos="10065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____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vertAlign w:val="superscript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sz w:val="23"/>
          <w:szCs w:val="23"/>
          <w:vertAlign w:val="superscript"/>
        </w:rPr>
        <w:t>(ф.и.о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день, месяц, год рождения 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место жительства 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паспорт серии ______ № ______________ выдан «____»__________ 20___ год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кем____________________________________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телефон _______________________________ E-mail 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ИНН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  <w:tab w:val="left" w:pos="1006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 лицензией на право ведения образовательной деятельности, свидетельством о государственной аккредитации, Уставом, Правилами внутреннего распорядка ВятГУ ознакомлен (а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  <w:tab w:val="left" w:pos="1006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  <w:tab w:val="left" w:pos="1006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 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jc w:val="both"/>
        <w:rPr>
          <w:i/>
          <w:i/>
          <w:sz w:val="23"/>
          <w:szCs w:val="23"/>
          <w:vertAlign w:val="superscript"/>
        </w:rPr>
      </w:pPr>
      <w:r>
        <w:rPr>
          <w:i/>
          <w:sz w:val="23"/>
          <w:szCs w:val="23"/>
          <w:vertAlign w:val="superscript"/>
        </w:rPr>
        <w:tab/>
        <w:t>(подпись)</w:t>
        <w:tab/>
        <w:tab/>
        <w:tab/>
        <w:t xml:space="preserve"> (Ф.И.О)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  <w:tab w:val="left" w:pos="10065" w:leader="none"/>
        </w:tabs>
        <w:jc w:val="both"/>
        <w:rPr>
          <w:i/>
          <w:i/>
          <w:sz w:val="23"/>
          <w:szCs w:val="23"/>
          <w:vertAlign w:val="superscript"/>
        </w:rPr>
      </w:pPr>
      <w:r>
        <w:rPr>
          <w:i/>
          <w:sz w:val="23"/>
          <w:szCs w:val="23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  <w:tab w:val="left" w:pos="1006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588"/>
      </w:tblGrid>
      <w:tr>
        <w:trPr/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38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</w:t>
            </w:r>
          </w:p>
        </w:tc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38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</w:t>
            </w:r>
          </w:p>
        </w:tc>
      </w:tr>
      <w:tr>
        <w:trPr>
          <w:trHeight w:val="435" w:hRule="atLeast"/>
        </w:trPr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380" w:leader="none"/>
              </w:tabs>
              <w:ind w:right="-156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ректор по образованию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73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73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73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 С.В. Никулин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7380" w:leader="none"/>
              </w:tabs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</w:t>
            </w:r>
            <w:r>
              <w:rPr>
                <w:sz w:val="23"/>
                <w:szCs w:val="23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7380" w:leader="none"/>
              </w:tabs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МП</w:t>
            </w:r>
          </w:p>
        </w:tc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380" w:leader="none"/>
              </w:tabs>
              <w:snapToGrid w:val="false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73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73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23" w:leader="none"/>
                <w:tab w:val="left" w:pos="1006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835" w:leader="none"/>
              </w:tabs>
              <w:jc w:val="both"/>
              <w:rPr>
                <w:i/>
                <w:i/>
                <w:sz w:val="23"/>
                <w:szCs w:val="23"/>
                <w:vertAlign w:val="superscript"/>
              </w:rPr>
            </w:pPr>
            <w:r>
              <w:rPr>
                <w:i/>
                <w:sz w:val="23"/>
                <w:szCs w:val="23"/>
                <w:vertAlign w:val="superscript"/>
              </w:rPr>
              <w:tab/>
              <w:t>(подпись)</w:t>
              <w:tab/>
              <w:t xml:space="preserve"> (Ф.И.О)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7380" w:leader="none"/>
              </w:tabs>
              <w:jc w:val="both"/>
              <w:rPr>
                <w:i/>
                <w:i/>
                <w:sz w:val="23"/>
                <w:szCs w:val="23"/>
                <w:vertAlign w:val="superscript"/>
              </w:rPr>
            </w:pPr>
            <w:r>
              <w:rPr>
                <w:i/>
                <w:sz w:val="23"/>
                <w:szCs w:val="23"/>
                <w:vertAlign w:val="superscript"/>
              </w:rPr>
            </w:r>
          </w:p>
        </w:tc>
      </w:tr>
    </w:tbl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5580838D7586E9DBCC7240ADFBD45C101E2EB3980CF24BEDA0F6F2A5A7CCE522C99899F6A6B69FACY2H" TargetMode="External"/><Relationship Id="rId3" Type="http://schemas.openxmlformats.org/officeDocument/2006/relationships/hyperlink" Target="consultantplus://offline/ref=835580838D7586E9DBCC7240ADFBD45C101E2EB3980CF24BEDA0F6F2A5A7CCE522C99899F6A6B69FACY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3:00Z</dcterms:created>
  <dc:creator>Петухова Мария Генриховна</dc:creator>
  <dc:description/>
  <cp:keywords/>
  <dc:language>en-US</dc:language>
  <cp:lastModifiedBy>Слушатель курсов ОДПО</cp:lastModifiedBy>
  <cp:lastPrinted>2016-01-20T13:05:00Z</cp:lastPrinted>
  <dcterms:modified xsi:type="dcterms:W3CDTF">2019-10-02T07:41:00Z</dcterms:modified>
  <cp:revision>5</cp:revision>
  <dc:subject/>
  <dc:title/>
</cp:coreProperties>
</file>