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проверки знаний требований охраны труд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структурным подразделениям «Кафедра фундаментальной химии и методики обучения химии», «Кафедра микробиологии», «Кафедра промышленной и прикладной экологии», «Кафедра технологии неорганических веществ и электрохимических производств», «Кафедра химии и технологии переработки полимеров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</w:rPr>
              <w:t>1. Какой запас легковоспламеняющихся  и горючих жидкостей  (ЛВЖ, ГЖ)  разрешается хранить на рабочем месте в помещении лаборатории?</w:t>
            </w:r>
            <w:r>
              <w:rPr/>
              <w:t xml:space="preserve"> (п. 40 приказа Минтруда России от 19.04.2017 № 371н, п. 5.18 ПОТ Р М-004-97);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Что запрещается в помещении лаборатории? </w:t>
            </w:r>
            <w:r>
              <w:rPr/>
              <w:t>(приказ Минтруда России от 19.04.2017 № 371н);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Что необходимо предпринять при  обнаружении утечки  газа через  неисправные соединения или краны и вентиль газопровода в химической  лаборатории? </w:t>
            </w:r>
            <w:r>
              <w:rPr/>
              <w:t>(п. 680 приказа Ростехнадзора от 12.03.2013 № 101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Как  часто необходимо проводить проверку исправности  газовых кранов и вентилей в химической лаборатории? </w:t>
            </w:r>
            <w:r>
              <w:rPr/>
              <w:t>(п. 681 приказа Ростехнадзора от 12.03.2013 № 101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rFonts w:eastAsia="SimSun;Arial Unicode MS"/>
              </w:rPr>
              <w:t> </w:t>
            </w:r>
            <w:r>
              <w:rPr>
                <w:b/>
                <w:i/>
              </w:rPr>
              <w:t xml:space="preserve">5. Каким образом   должны проводиться работы, сопровождающиеся выделением вредных паров и газов? </w:t>
            </w:r>
            <w:r>
              <w:rPr/>
              <w:t>(п. 685 приказа Ростехнадзора от 12.03.2013 № 101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SimSun;Arial Unicode MS"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 xml:space="preserve">6. Где должны располагаться  выключатели и штепсельные  розетки вытяжных шкафов лаборатории? </w:t>
            </w:r>
            <w:r>
              <w:rPr/>
              <w:t xml:space="preserve">(п. 686 приказа Ростехнадзора от 12.03.2013 № 101)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. Чем не разрешается  загромождать вытяжные шкафы лаборатории? </w:t>
            </w:r>
            <w:r>
              <w:rPr/>
              <w:t>(п. 688 приказа Ростехнадзора от 12.03.2013 № 101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. Чем должны быть защищены стеклянные сосуды, в которых возможно образование давления или вакуума?  </w:t>
            </w:r>
            <w:r>
              <w:rPr/>
              <w:t xml:space="preserve">(п. 689 приказа Ростехнадзора от 12.03.2013 № 101)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rFonts w:eastAsia="SimSun;Arial Unicode MS"/>
              </w:rPr>
              <w:t> </w:t>
            </w:r>
            <w:r>
              <w:rPr>
                <w:b/>
                <w:i/>
              </w:rPr>
              <w:t xml:space="preserve">9. Что запрещается  в лаборатории при проведении работ, связанных с огневым или  электрическим нагревом горючих веществ? </w:t>
            </w:r>
            <w:r>
              <w:rPr/>
              <w:t>(п. 693 приказа Ростехнадзора от 12.03.2013 № 101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 </w:t>
            </w:r>
            <w:r>
              <w:rPr>
                <w:b/>
                <w:i/>
              </w:rPr>
              <w:t xml:space="preserve">10. Что необходимо предпринять в случае появления резкого запаха при проведении работ с ЛВЖ в лаборатории? </w:t>
            </w:r>
            <w:r>
              <w:rPr/>
              <w:t>(п. 695 приказа Ростехнадзора от 12.03.2013 № 101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SimSun;Arial Unicode MS"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11. Какие виды газов разрешается использовать в помещении лаборатории</w:t>
            </w:r>
            <w:r>
              <w:rPr/>
              <w:t>? ( п. 699  приказа Ростехнадзора от 12.03.2013 № 101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 Где должны устанавливаться емкости со сжатыми, сжиженными и растворенными газами под давлением</w:t>
            </w:r>
            <w:r>
              <w:rPr/>
              <w:t xml:space="preserve">?   (п. 700 приказа Ростехнадзора от 12.03.2013 № 101)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3. В зависимости от чего выбирается место хранения химических веществ в закрытых помещениях? </w:t>
            </w:r>
            <w:r>
              <w:rPr/>
              <w:t>(п. 966 приказа Ростехнадзора от 12.03.2013 № 101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 xml:space="preserve">14. Каким способом необходимо переливать химические вещества? </w:t>
            </w:r>
            <w:r>
              <w:rPr/>
              <w:t>(п. 977 приказа Ростехнадзора от 12.03.2013 № 101)</w:t>
            </w:r>
            <w:r>
              <w:rPr>
                <w:rFonts w:eastAsia="SimSun;Arial Unicode MS"/>
              </w:rPr>
              <w:t>    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. Какие вещества следует  хранить в посуде под слоем керосина, вдали от воды. Остаток их после работы запрещается бросать в раковины, чистые остатки необходимо помещать в банку с керосином? </w:t>
            </w:r>
            <w:r>
              <w:rPr/>
              <w:t>( п. 6.29 ПОТ Р М-004-97)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. Что необходимо сделать перед началом работы с аппаратурой под вакуумом? </w:t>
            </w:r>
            <w:r>
              <w:rPr/>
              <w:t>(п.4.153 приказа Ростехнадзора от 29.03.2016 № 125 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SimSun;Arial Unicode MS"/>
              </w:rPr>
              <w:t> </w:t>
            </w:r>
            <w:r>
              <w:rPr>
                <w:b/>
                <w:i/>
              </w:rPr>
              <w:t xml:space="preserve">17. Когда можно сдавать на мойку посуду из-под кислот, щелочей и других химических веществ? </w:t>
            </w:r>
            <w:r>
              <w:rPr/>
              <w:t>(п.103 приказа Минтруда России от 19.04.2017 № 371н)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SimSun;Arial Unicode MS"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 xml:space="preserve">18. Где должны быть все отходы из помещений лабораторий по окончании работы?   </w:t>
            </w:r>
            <w:r>
              <w:rPr/>
              <w:t>( п. 100 приказа Минтруда России от 19.04.2017 № 371н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</w:rPr>
              <w:t xml:space="preserve">19. На каком расстоянии запрещается устанавливать баллоны  с газами  от радиаторов отопления и других отопительных приборов, печей? </w:t>
            </w:r>
            <w:r>
              <w:rPr/>
              <w:t>(п. 513 приказа Ростехнадзора от 25.03.2014 № 116)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. Баллоны, содержащие  сжиженные  и  растворенные под давлением газы при транспортировке и хранении должны иметь: </w:t>
            </w:r>
            <w:r>
              <w:rPr/>
              <w:t>(п. 539 приказа Ростехнадзора от 25.03.2014 № 116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rFonts w:eastAsia="SimSun;Arial Unicode MS"/>
              </w:rPr>
              <w:t> </w:t>
            </w:r>
            <w:r>
              <w:rPr>
                <w:b/>
                <w:i/>
              </w:rPr>
              <w:t xml:space="preserve">21. Требования к хранению баллонов на открытом воздухе </w:t>
            </w:r>
            <w:r>
              <w:rPr/>
              <w:t>(п. 526 приказа Ростехнадзора от 25.03.2014 № 116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SimSun;Arial Unicode MS"/>
              </w:rPr>
            </w:pPr>
            <w:r>
              <w:rPr>
                <w:b/>
                <w:i/>
              </w:rPr>
              <w:t xml:space="preserve">22. При эксплуатации баллонов находящийся в них газ запрещается расходовать полностью. Какое остаточное давление должно быть </w:t>
            </w:r>
            <w:r>
              <w:rPr/>
              <w:t>(п. 516 приказа Ростехнадзора от 25.03.2014 № 116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. В каждой лаборатории  содержится определенный запас реактивов. Посуда для хранения щелочей и кислот должна </w:t>
            </w:r>
            <w:r>
              <w:rPr>
                <w:b/>
              </w:rPr>
              <w:t>быть</w:t>
            </w:r>
            <w:r>
              <w:rPr/>
              <w:t xml:space="preserve"> (пп. 109, 199 приказа Минтруда России от 19.04.2017 № 371н)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4. Вентиляция в лаборатории включается за: </w:t>
            </w:r>
            <w:r>
              <w:rPr/>
              <w:t>(п. 49 приказа Минтруда России от 19.04.2017 № 371н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5. Как брать сухие химические вещества, щелочные металлы и гидраты их окисей </w:t>
            </w:r>
            <w:r>
              <w:rPr/>
              <w:t>(пп.74, 113 приказа Минтруда России от 19.04.2017 № 371н)?</w:t>
            </w:r>
            <w:r>
              <w:rPr>
                <w:rFonts w:eastAsia="SimSun;Arial Unicode MS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6. Назовите требования к хранению уксусной кислоты </w:t>
            </w:r>
            <w:r>
              <w:rPr/>
              <w:t>(Приложение 9 ПОТ Р М-004-97)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 При носовом кровотечении необходимо</w:t>
            </w:r>
            <w:r>
              <w:rPr>
                <w:b/>
              </w:rPr>
              <w:t xml:space="preserve"> </w:t>
            </w:r>
            <w:r>
              <w:rPr/>
              <w:t>(У</w:t>
            </w:r>
            <w:r>
              <w:rPr>
                <w:bCs/>
                <w:iCs/>
              </w:rPr>
              <w:t>чебное пособие "Алгоритмы первой помощи")</w:t>
            </w:r>
            <w:r>
              <w:rPr/>
              <w:t>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8. Как правильно оказать первую доврачебную помощь при вывихе конечности </w:t>
            </w:r>
            <w:r>
              <w:rPr/>
              <w:t>(У</w:t>
            </w:r>
            <w:r>
              <w:rPr>
                <w:bCs/>
                <w:iCs/>
              </w:rPr>
              <w:t>чебное пособие "Алгоритмы первой помощи"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9. Когда следует накладывать давящие повязки </w:t>
            </w:r>
            <w:r>
              <w:rPr/>
              <w:t>(У</w:t>
            </w:r>
            <w:r>
              <w:rPr>
                <w:bCs/>
                <w:iCs/>
              </w:rPr>
              <w:t>чебное пособие "Алгоритмы первой помощи")</w:t>
            </w:r>
            <w:r>
              <w:rPr/>
              <w:t>?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Укажите последовательность действий при оказании первой помощи пострадавшему при потере сознания и отсутствии пульса на сонной артерии </w:t>
            </w:r>
            <w:r>
              <w:rPr/>
              <w:t>(Учебное пособие "Алгоритмы первой помощи")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31. Что необходимо сделать, если рукав или брюки пострадавшего пропитаны кровью, или возле его конечности растекается лужа крови </w:t>
            </w:r>
            <w:r>
              <w:rPr/>
              <w:t>(Учебное пособие "Алгоритмы первой помощи")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32. Выберите правильный порядок действий по спасению жизни и сохранению здоровья пострадавшего</w:t>
            </w:r>
            <w:r>
              <w:rPr>
                <w:i/>
              </w:rPr>
              <w:t xml:space="preserve"> </w:t>
            </w:r>
            <w:r>
              <w:rPr/>
              <w:t>(Учебное пособие "Алгоритмы первой помощи")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3. Каким образом необходимо обрабатывать ожог с нарушением целостности ожоговых пузырей и кожи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>(Учебное пособие "Алгоритмы первой помощи")?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firstLine="720"/>
              <w:jc w:val="both"/>
              <w:rPr>
                <w:bCs w:val="false"/>
                <w:i/>
                <w:i/>
                <w:kern w:val="0"/>
                <w:sz w:val="24"/>
                <w:szCs w:val="24"/>
              </w:rPr>
            </w:pPr>
            <w:r>
              <w:rPr>
                <w:bCs w:val="false"/>
                <w:i/>
                <w:kern w:val="0"/>
                <w:sz w:val="24"/>
                <w:szCs w:val="24"/>
              </w:rPr>
              <w:t xml:space="preserve">34. В каком случае при поражении электрическим током вызов скорой помощи для пострадавшего является необязательным 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(Учебное пособие "Алгоритмы первой помощи")?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firstLine="720"/>
              <w:jc w:val="both"/>
              <w:rPr>
                <w:bCs w:val="false"/>
                <w:i/>
                <w:i/>
                <w:kern w:val="0"/>
                <w:sz w:val="24"/>
                <w:szCs w:val="24"/>
              </w:rPr>
            </w:pPr>
            <w:r>
              <w:rPr>
                <w:bCs w:val="false"/>
                <w:i/>
                <w:kern w:val="0"/>
                <w:sz w:val="24"/>
                <w:szCs w:val="24"/>
              </w:rPr>
              <w:t xml:space="preserve">35. В какой последовательности следует действовать, если пострадавший находится без сознания более 4-х минут, но у него есть пульс на сонной артерии 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(Учебное пособие "Алгоритмы первой помощи")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9:00Z</dcterms:created>
  <dc:creator>user</dc:creator>
  <dc:description/>
  <cp:keywords/>
  <dc:language>en-US</dc:language>
  <cp:lastModifiedBy>user</cp:lastModifiedBy>
  <dcterms:modified xsi:type="dcterms:W3CDTF">2019-11-11T10:59:00Z</dcterms:modified>
  <cp:revision>2</cp:revision>
  <dc:subject/>
  <dc:title/>
</cp:coreProperties>
</file>