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писка на периодические издания в печатном виде </w:t>
        <w:br/>
        <w:t>на 2-е полугодие 2019 г. ВятГ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193"/>
        <w:gridCol w:w="2588"/>
      </w:tblGrid>
      <w:tr>
        <w:trPr>
          <w:trHeight w:val="7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здания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</w:t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еты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ий вестник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kauer Deutsche zeitung / Московская немецкая газет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temology Philisophy/Эпистемология и философия нау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tamin</w:t>
            </w:r>
            <w:r>
              <w:rPr>
                <w:sz w:val="28"/>
                <w:szCs w:val="28"/>
              </w:rPr>
              <w:t xml:space="preserve"> D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(Витамин Де) на немецком язык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ая практ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3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и гражданский процес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3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техносфер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46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в школе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дицинская хим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армацевтический журна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6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Верховного Суда Российской Федераци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73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Европейского Суда по правам челове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103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, отопление, кондиционирование воздуха, теплоснабжение и строительная теплофиз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архивист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ашиностро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7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МГТУ им. Н. Е. Баумана. Серия Машиностроения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5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ГУ. Серия 22. Теория перевод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101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осковского автомобильно-дорожного государственного технического университета (МАДИ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национальной академии туризм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связ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2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санитарная техн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8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свет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осударственного и муниципального управлен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4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ультурологи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литературы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З № 14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сихологи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ового пра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школьников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1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сегодня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в школе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 и картография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бух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естроение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ектология + Воспитание и обучение детей с нарушениями развит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4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персоналу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83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и воспитание с приложением "Методические пособия для образовательных учреждений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44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64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икробиологии, эпидемиологии и иммунобиологи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1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50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, кадастр и мониторинг земел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2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Вашего дом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высших учебных заведений. Машиностроени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высших учебных заведений. Технология текстильной промышленност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высших учебных заведений. Строительст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5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коммуникационные технологи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школ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образовани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53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ехнологии с ежемесячным приложением. Комплек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43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интеллект и принятие решени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24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школ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лософи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и пра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дел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0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4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и муниципальное пра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приборы и систем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2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едагогика: теория и практ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46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ое производст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46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школе с прилож. «Уроки литературы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1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2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России и за рубежом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и маркетинговые исследован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8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школ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техн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пра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2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России и за рубежом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 бизнес-администрировани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64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ведение и термическая обработка металл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60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троника, автоматизация, управлени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44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53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генетика, микробиология и вирусолог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мышленност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73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вестник - Консультации. Разъяснения. Мнения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8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жизнь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3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 технические библиотеки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2</w:t>
            </w:r>
          </w:p>
        </w:tc>
      </w:tr>
      <w:tr>
        <w:trPr>
          <w:trHeight w:val="34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62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а молодежь. Общероссийский молодежный журнал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1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компьютеры: разработка, применение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й ми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48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литературное обозрени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и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ХЛ</w:t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современной школ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. Образование: ребенок и ученик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47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фундаменты и механика грунт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6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 (журнал МЧС России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журнал социальной работы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З № 14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масс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4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. Политические исследован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стории в школ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стории и обществознания в школ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авоохранительной деятельност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огнозирован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продукты и систем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нергет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и гражданское строительст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1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наука и образовани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. Журнал ВШЭ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8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76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ческие и телекоммуникационные систем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5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кономика: теория и практ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 Теория и практ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юстиц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6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ледовател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удь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58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экономический журна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8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 и граф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экологический журна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2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ая торговля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5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ресторан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 и общест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и пенсионное пра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1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и качест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и мониторинг в образовани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5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и эконом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и керам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Н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51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 дорожные машин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7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, оборудование, технологии XXI ве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государства и пра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9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судебной экспертиз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6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роцессы в техник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зика и аэромехан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- молодеж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электромагнитной совместимости (ЭМС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4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ашиностроен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 продовольственных товар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4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8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8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: право и эконом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5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4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судопроизводст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4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процес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ами и программам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4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современной радиоэлектроник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хими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44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. Анализ. Ауди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4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горения и взры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школ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1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и общест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5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й журна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4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3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фармацевтический журна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жизнь XXI век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58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 и сметное нормирование в строительств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ботка сигнал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производст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логопе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3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охрана труд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промышленность Росси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42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производст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41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 проблемы, решен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 в бизнес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журнал ВШЭ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hd w:fill="FFF2CC" w:val="clear"/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shd w:fill="FFF2CC" w:val="clear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shd w:fill="C6E0B4" w:val="clear"/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9:00Z</dcterms:created>
  <dc:creator>Komplekt</dc:creator>
  <dc:description/>
  <cp:keywords/>
  <dc:language>en-US</dc:language>
  <cp:lastModifiedBy>Зевахина Елена Александровна</cp:lastModifiedBy>
  <cp:lastPrinted>2019-03-27T15:55:00Z</cp:lastPrinted>
  <dcterms:modified xsi:type="dcterms:W3CDTF">2019-11-25T07:59:00Z</dcterms:modified>
  <cp:revision>56</cp:revision>
  <dc:subject/>
  <dc:title>Недопоставки «Урал-Пресс Регион» по состоянию на 05</dc:title>
</cp:coreProperties>
</file>