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color w:val="FF0000"/>
        </w:rPr>
        <w:drawing>
          <wp:inline distT="0" distB="0" distL="0" distR="0">
            <wp:extent cx="53784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before="120" w:after="0"/>
        <w:ind w:left="-1" w:hanging="0"/>
        <w:jc w:val="center"/>
        <w:rPr/>
      </w:pPr>
      <w:r>
        <w:rPr>
          <w:b/>
          <w:sz w:val="18"/>
        </w:rPr>
        <w:t>федеральное</w:t>
      </w:r>
      <w:r>
        <w:rPr>
          <w:sz w:val="18"/>
        </w:rPr>
        <w:t xml:space="preserve"> </w:t>
      </w:r>
      <w:r>
        <w:rPr>
          <w:b/>
          <w:sz w:val="20"/>
          <w:szCs w:val="20"/>
        </w:rPr>
        <w:t>государственное бюджетное образовательно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чреждение высшего образования</w:t>
      </w:r>
    </w:p>
    <w:p>
      <w:pPr>
        <w:pStyle w:val="Normal"/>
        <w:ind w:lef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ятский государственный университет»</w:t>
      </w:r>
    </w:p>
    <w:p>
      <w:pPr>
        <w:pStyle w:val="Normal"/>
        <w:ind w:left="-1" w:hanging="0"/>
        <w:jc w:val="center"/>
        <w:rPr/>
      </w:pPr>
      <w:r>
        <w:rPr>
          <w:b/>
          <w:sz w:val="26"/>
          <w:szCs w:val="26"/>
        </w:rPr>
        <w:t>(ВятГУ)</w:t>
      </w:r>
    </w:p>
    <w:p>
      <w:pPr>
        <w:pStyle w:val="Heading"/>
        <w:spacing w:before="120" w:after="0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>П Р И К А З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Normal"/>
        <w:ind w:left="540" w:right="-6" w:hanging="540"/>
        <w:jc w:val="both"/>
        <w:rPr/>
      </w:pPr>
      <w:r>
        <w:rPr>
          <w:sz w:val="26"/>
          <w:szCs w:val="26"/>
          <w:u w:val="single"/>
        </w:rPr>
        <w:t>21 ноября 2019 года</w:t>
      </w: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  <w:u w:val="single"/>
        </w:rPr>
        <w:t>№ 939-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Кир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рейскуранта цен на путев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Санаторий-профилакторий ВятГ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пунктов 2.6 и 2.7 устава ФГБОУ ВО «Вятский государственный университет», утвержденного приказом Министерства науки и высшего образования Российской Федерации от 27.12.2018 № 1296                               п р и к а з ы в а ю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1.</w:t>
        <w:tab/>
        <w:t>Утвердить и ввести в действие с 01.01.2020 прилагаемый Прейскурант цен на путевки в Санаторий-профилакторий для студентов, сотрудников и сторонних лиц (далее – Прейскурант цен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2.</w:t>
        <w:tab/>
        <w:t>Руководителю Медицинской и оздоровительной службы ВятГУ Стародумову А.А. разместить Прейскурант цен на информационном стенде Санатория-профилактория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Управлению информационной работы и коммуникаций                  (Садакова-Ильина М.В.) обеспечить размещение приказа на официальном сайте университет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Признать утратившим силу приказ от 28.12.2018 № 1129-1                        «Об утверждении Прейскуранта цен на путевки в Санаторий-профилакторий ВятГУ»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приказа возложить на руководителя администрации университета Абдуллину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тор                                                                                                                 В.Н. Пуга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before="120" w:after="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ом ВятГУ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от 21.11.2019  № 939-ОД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ЙСКУРАНТ ЦЕ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утевки в Санаторий-профилакторий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тудентов, сотрудников и сторонних лиц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467"/>
        <w:gridCol w:w="1843"/>
        <w:gridCol w:w="1701"/>
      </w:tblGrid>
      <w:tr>
        <w:trPr>
          <w:trHeight w:val="28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ия размещения и пит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, руб./сутки</w:t>
            </w:r>
          </w:p>
        </w:tc>
      </w:tr>
      <w:tr>
        <w:trPr>
          <w:trHeight w:val="68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ронние потребит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отрудники/студенты ВятГУ</w:t>
            </w:r>
          </w:p>
        </w:tc>
      </w:tr>
      <w:tr>
        <w:trPr>
          <w:trHeight w:val="70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вка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-х местный однокомнатный благоустроенный номер; одноразовое питание, л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</w:tr>
      <w:tr>
        <w:trPr>
          <w:trHeight w:val="72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тевка 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-х местный однокомнатный благоустроенный номер; трехразовое питание, л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</w:t>
            </w:r>
          </w:p>
        </w:tc>
      </w:tr>
      <w:tr>
        <w:trPr>
          <w:trHeight w:val="59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ка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-х местный однокомнатный благоустроенный номер; без питания, л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</w:tr>
      <w:tr>
        <w:trPr>
          <w:trHeight w:val="4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ка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оживания и питания; л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При заключении договора на оказание санаторно-курортных услуг сторонним потребителям на срок не менее 14 дней, в количестве свыше 50 человек стоимость путевки с размещением в 2-3-х местных однокомнатных благоустроенных номерах с трехразовым питанием и лечением, составляет 17 000 руб.</w:t>
      </w:r>
    </w:p>
    <w:p>
      <w:pPr>
        <w:pStyle w:val="Normal"/>
        <w:ind w:firstLine="709"/>
        <w:jc w:val="both"/>
        <w:rPr/>
      </w:pPr>
      <w:r>
        <w:rPr/>
        <w:t>**При заключении договора на оказание санаторно-курортных услуг сторонним потребителям на срок не менее 14 (лечебных) дней, в количестве свыше 10 человек стоимость курсовки без проживания и питания, только лечение, составляет 9 5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– руководитель</w:t>
      </w:r>
    </w:p>
    <w:p>
      <w:pPr>
        <w:pStyle w:val="Normal"/>
        <w:jc w:val="both"/>
        <w:rPr/>
      </w:pPr>
      <w:r>
        <w:rPr>
          <w:sz w:val="26"/>
          <w:szCs w:val="26"/>
        </w:rPr>
        <w:t>Департамента экономики и финансов                                              С.А. Пересторо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1:00Z</dcterms:created>
  <dc:creator>user</dc:creator>
  <dc:description/>
  <cp:keywords/>
  <dc:language>en-US</dc:language>
  <cp:lastModifiedBy>Кохендерфер Ольга Васильевна</cp:lastModifiedBy>
  <cp:lastPrinted>2019-11-22T09:51:00Z</cp:lastPrinted>
  <dcterms:modified xsi:type="dcterms:W3CDTF">2020-01-31T10:01:00Z</dcterms:modified>
  <cp:revision>2</cp:revision>
  <dc:subject/>
  <dc:title>Приложение № 5</dc:title>
</cp:coreProperties>
</file>