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before="120" w:after="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ом ВятГУ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1.2020  № 43-ТД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6"/>
          <w:szCs w:val="26"/>
        </w:rPr>
        <w:t>Прейскурант цен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6"/>
          <w:szCs w:val="26"/>
        </w:rPr>
        <w:t>на стоматологические услуги в Санатории-профилактории</w:t>
      </w:r>
      <w:r>
        <w:rPr/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78"/>
        <w:gridCol w:w="1713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ый прием, осмотр, консультац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оверхностного кариес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среднего кариес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лубокого кариеса в одно посещ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лубокого кариеса в два посещ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е посещ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-е посещ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(витальный метод) однокорневого зуб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(витальный метод) двухкорневого зуб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(витальный метод) трехкорневого зуб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(витальный метод) однокорневого зуба в два посещ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е посещ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-е посещ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(витальный метод) двухкорневого зуба в два посещ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е посещ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-е посещ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(витальный метод) трехкорневого зуба в два посещ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е посещ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-е посещ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 в два посещ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е посещ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-е посещ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 в два посещ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е посещ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-е посещ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 в два посещ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е посещ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-е посещ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разрушенной коронки зуба с помощью укрепляющей конструкции (титановый штифт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одного зуба фторлако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зубных отложений с 1-го зуб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тарой пломб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ульная анестезия (1 карпула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бухгалтер – руководитель </w:t>
      </w:r>
    </w:p>
    <w:p>
      <w:pPr>
        <w:pStyle w:val="Normal"/>
        <w:rPr/>
      </w:pPr>
      <w:r>
        <w:rPr>
          <w:sz w:val="26"/>
          <w:szCs w:val="26"/>
        </w:rPr>
        <w:t>Департамента экономики и финансов                                              С.А. Пересторон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6:00Z</dcterms:created>
  <dc:creator>Курагина Ксения Александровна</dc:creator>
  <dc:description/>
  <cp:keywords/>
  <dc:language>en-US</dc:language>
  <cp:lastModifiedBy>Сысолятин Кирилл Эдуардович</cp:lastModifiedBy>
  <dcterms:modified xsi:type="dcterms:W3CDTF">2020-01-31T09:36:00Z</dcterms:modified>
  <cp:revision>2</cp:revision>
  <dc:subject/>
  <dc:title/>
</cp:coreProperties>
</file>