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офис АСИ-ВятГУ (далее - П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целевой отбор проекта</w:t>
      </w:r>
    </w:p>
    <w:tbl>
      <w:tblPr>
        <w:tblW w:w="97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48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адающий спис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, городской, технологический, образовате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текущей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проекта (цель, проблема, которая решается с помощью этого про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от реализации (количественные показате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от реализации (качественные показате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ре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, в интересах которой реализуется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целевой ауд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план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(технико-экономическое обоснование)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едполагаемые лидером источники финансирования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Предполагаемые меры поддержки со стороны проектного офиса АСИ-Вят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адающий список, в идеале должна быть возможность выбора нескольких пунктов или даже все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экспертной сети Агентства стратегически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экспертов для консультаций, в том числе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экспертизы проектов со сторо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рганов исполнительной власти Кировской области, муниципальных образований города К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ильных министерств, научных и/или профессиональных сообществ и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консультации/рекомендации при формировании пакета документов при подготовке презентационных материалов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пакета документов для масштабирования и тиражирова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«коробочных» решений (предложения по упаковке проекта как лучшей практики для внедр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 xml:space="preserve"> юридическом консуль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на этапе оформления заяв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бликацию материалов о целевых отборах проектов на сайте Университета и в официальных аккаунтах Университета в социальных се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ссылке материалов о целевых отборах проектов в СМИ и содействие в их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деров проектов / использование информации о проектах в общественных и деловых мероприятиях, организуемых при участии Университета и ПО АСИ-Вят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и публичных мероприятий в рамках реализаци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мероприятий на площадках «Точек кипения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презент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репить файл или вложение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вебсайта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/Да/Указать ссылку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ли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олность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ли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роживания,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лиде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лид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лидер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репить файл)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и организационно-правовая форма 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мпании, которую представляет ли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лжность лидера в организации/компа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идический адрес (юридическое лиц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ий адрес (юридическое лиц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ИНН (юридическое лицо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бор проектов, заявленных лидерами на поддержку в вуз, осуществляется в 2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этап эксперти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ервом этапе происходит отбор проектов п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льным признакам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проекта (проект должен соответствовать одному из направлений проектов – «Социальные», «Городские», «Технологические», «Образовательные»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 подачи заявки (в заявке представлено более 50% необходимой информации и представленные материалы соответствуют требованиям заполнения формы заявки; если не хватает менее 50% информации, при условии, что остальные материалы подтверждают адекватность и реалистичность проекта, у лидера проекта может быть запрошена недостающая информац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 содержания (представленная в заявке информация соответствует требованиям российского законодательства в части недопущения использования ненормативной лексики, экстремистских высказываний и других нарушений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готовность» проекта (проект находится на одной из стадий: пилотирование или реализация, есть продукт, готовое решение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и обращения в Проектный офис АСИ-ВятГУ (цели обращения должны соответствовать мерам поддержки, которые оказывает Университет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дер проекта (лидером проекта не может быть сотрудник или представитель органов управления АСИ /Правительства Кировской области, член экспертного совета АС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проект соответствует пяти критериям из шести, он допускается ко 2 этапу эксперти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этап экспертиз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2 этапе оцен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тельная ча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по следующим критер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о проекта в рыночном сегменте (уникальность, конкурентоспособность, востребованност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оциально-экономического эффекта про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истемного эффекта, создаваемого проектом (насколько проблема, которую решает проект, значима для отрасли, рын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меримость и достижимость целей и результатов проекта (обоснована возможность достижения целевых показателей путем выполнения проект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потенциала для тиражирования и/или масштабирования про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цифрового инструмента при реализации проекта (использование информационно-коммуникационных технологий для работы с целевой аудиторией проект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лидера и его команды реализовать проект без поддержки Университета (наличие команды проекта и базовых ресурсов для его реализац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опасность продукта проекта для релевантной аудитори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итогам 2 этапа экспертизы формируется 2 списка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екты, получившие одобрение по итогам экспертизы и направленные на сопровождение в ПО АСИ-Вят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екты, не прошедшие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1:00Z</dcterms:created>
  <dc:creator>Четверикова Елена Юрьевна</dc:creator>
  <dc:description/>
  <dc:language>en-US</dc:language>
  <cp:lastModifiedBy>Сысолятин Кирилл Эдуардович</cp:lastModifiedBy>
  <cp:lastPrinted>2019-11-18T13:25:00Z</cp:lastPrinted>
  <dcterms:modified xsi:type="dcterms:W3CDTF">2020-02-03T12:41:00Z</dcterms:modified>
  <cp:revision>2</cp:revision>
  <dc:subject/>
  <dc:title/>
</cp:coreProperties>
</file>