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198120</wp:posOffset>
                </wp:positionV>
                <wp:extent cx="5622925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0"/>
                              <w:gridCol w:w="330"/>
                              <w:gridCol w:w="101"/>
                              <w:gridCol w:w="264"/>
                              <w:gridCol w:w="156"/>
                              <w:gridCol w:w="170"/>
                              <w:gridCol w:w="39"/>
                              <w:gridCol w:w="189"/>
                              <w:gridCol w:w="175"/>
                              <w:gridCol w:w="234"/>
                              <w:gridCol w:w="135"/>
                              <w:gridCol w:w="308"/>
                              <w:gridCol w:w="60"/>
                              <w:gridCol w:w="368"/>
                              <w:gridCol w:w="142"/>
                              <w:gridCol w:w="227"/>
                              <w:gridCol w:w="365"/>
                              <w:gridCol w:w="377"/>
                              <w:gridCol w:w="368"/>
                              <w:gridCol w:w="179"/>
                              <w:gridCol w:w="186"/>
                              <w:gridCol w:w="368"/>
                              <w:gridCol w:w="112"/>
                              <w:gridCol w:w="257"/>
                              <w:gridCol w:w="368"/>
                              <w:gridCol w:w="368"/>
                              <w:gridCol w:w="276"/>
                              <w:gridCol w:w="94"/>
                              <w:gridCol w:w="58"/>
                              <w:gridCol w:w="315"/>
                              <w:gridCol w:w="368"/>
                              <w:gridCol w:w="368"/>
                              <w:gridCol w:w="94"/>
                              <w:gridCol w:w="271"/>
                              <w:gridCol w:w="370"/>
                              <w:gridCol w:w="365"/>
                              <w:gridCol w:w="2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тору ВятГУ Пугачу В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удента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2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2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омер курса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3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шифр групп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лное наименование институ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лное наименование факульт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0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55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подготовки (специальность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направления, специаль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0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профиля, специ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524" w:type="dxa"/>
                                  <w:gridSpan w:val="2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ы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24" w:type="dxa"/>
                                  <w:gridSpan w:val="2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очной, заочной, очно-заочной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0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000000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указать: по договору об образовании, номер договора, дата заключ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03" w:type="dxa"/>
                                  <w:gridSpan w:val="13"/>
                                  <w:tcBorders>
                                    <w:top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индекс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рес полностью, по паспор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000000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рес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омер (номера) контактного телеф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55" w:type="dxa"/>
                                  <w:gridSpan w:val="38"/>
                                  <w:tcBorders>
                                    <w:top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рес электронной поч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491.9pt;mso-wrap-distance-left:9pt;mso-wrap-distance-right:9pt;mso-wrap-distance-top:0pt;mso-wrap-distance-bottom:0pt;margin-top:15.6pt;mso-position-vertical-relative:page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8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0"/>
                        <w:gridCol w:w="330"/>
                        <w:gridCol w:w="101"/>
                        <w:gridCol w:w="264"/>
                        <w:gridCol w:w="156"/>
                        <w:gridCol w:w="170"/>
                        <w:gridCol w:w="39"/>
                        <w:gridCol w:w="189"/>
                        <w:gridCol w:w="175"/>
                        <w:gridCol w:w="234"/>
                        <w:gridCol w:w="135"/>
                        <w:gridCol w:w="308"/>
                        <w:gridCol w:w="60"/>
                        <w:gridCol w:w="368"/>
                        <w:gridCol w:w="142"/>
                        <w:gridCol w:w="227"/>
                        <w:gridCol w:w="365"/>
                        <w:gridCol w:w="377"/>
                        <w:gridCol w:w="368"/>
                        <w:gridCol w:w="179"/>
                        <w:gridCol w:w="186"/>
                        <w:gridCol w:w="368"/>
                        <w:gridCol w:w="112"/>
                        <w:gridCol w:w="257"/>
                        <w:gridCol w:w="368"/>
                        <w:gridCol w:w="368"/>
                        <w:gridCol w:w="276"/>
                        <w:gridCol w:w="94"/>
                        <w:gridCol w:w="58"/>
                        <w:gridCol w:w="315"/>
                        <w:gridCol w:w="368"/>
                        <w:gridCol w:w="368"/>
                        <w:gridCol w:w="94"/>
                        <w:gridCol w:w="271"/>
                        <w:gridCol w:w="370"/>
                        <w:gridCol w:w="365"/>
                        <w:gridCol w:w="2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8855" w:type="dxa"/>
                            <w:gridSpan w:val="3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тору ВятГУ Пугачу В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2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удента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2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с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2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gridSpan w:val="2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омер курса)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2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3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2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2" w:type="dxa"/>
                            <w:gridSpan w:val="3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шифр группы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лное наименование института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лное наименование факультета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03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255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дготовки (специальность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3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од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направления, специальности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03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профиля, специализации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524" w:type="dxa"/>
                            <w:gridSpan w:val="2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обучения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524" w:type="dxa"/>
                            <w:gridSpan w:val="2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очной, заочной, очно-заочной)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03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000000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указать: по договору об образовании, номер договора, дата заключения договора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03" w:type="dxa"/>
                            <w:gridSpan w:val="13"/>
                            <w:tcBorders>
                              <w:top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индекс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 полностью, по паспорту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000000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 полностью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омер (номера) контактного телефона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55" w:type="dxa"/>
                            <w:gridSpan w:val="38"/>
                            <w:tcBorders>
                              <w:top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 электронной почт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одготовить дополнительное соглашение к договору о смене заказчика. Исключить </w:t>
      </w:r>
      <w:r>
        <w:rPr>
          <w:rFonts w:cs="Times New Roman" w:ascii="Times New Roman" w:hAnsi="Times New Roman"/>
          <w:i/>
          <w:sz w:val="28"/>
          <w:szCs w:val="28"/>
        </w:rPr>
        <w:t>(кого?)</w:t>
      </w:r>
      <w:r>
        <w:rPr>
          <w:rFonts w:cs="Times New Roman" w:ascii="Times New Roman" w:hAnsi="Times New Roman"/>
          <w:sz w:val="28"/>
          <w:szCs w:val="28"/>
        </w:rPr>
        <w:t xml:space="preserve">, и включить </w:t>
      </w:r>
      <w:r>
        <w:rPr>
          <w:rFonts w:cs="Times New Roman" w:ascii="Times New Roman" w:hAnsi="Times New Roman"/>
          <w:i/>
          <w:sz w:val="28"/>
          <w:szCs w:val="28"/>
        </w:rPr>
        <w:t>(кого?)</w:t>
      </w:r>
      <w:r>
        <w:rPr>
          <w:rFonts w:cs="Times New Roman" w:ascii="Times New Roman" w:hAnsi="Times New Roman"/>
          <w:sz w:val="28"/>
          <w:szCs w:val="28"/>
        </w:rPr>
        <w:t xml:space="preserve"> в качестве заказчика. Реквизиты заказчика:…</w:t>
      </w:r>
      <w:r>
        <w:rPr>
          <w:rFonts w:cs="Times New Roman" w:ascii="Times New Roman" w:hAnsi="Times New Roman"/>
          <w:i/>
          <w:sz w:val="28"/>
          <w:szCs w:val="28"/>
        </w:rPr>
        <w:t>(серия, номер, кем, когда выдан паспорт, адрес регистрации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__»____________________20____г.                    __________________________     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lang w:eastAsia="ru-RU"/>
        </w:rPr>
        <w:t>Рег.№__________________________________от___________________</w:t>
      </w:r>
    </w:p>
    <w:sectPr>
      <w:type w:val="nextPage"/>
      <w:pgSz w:w="11906" w:h="16838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4:00Z</dcterms:created>
  <dc:creator>Печенкина Екатерина Сергеевна</dc:creator>
  <dc:description/>
  <dc:language>en-US</dc:language>
  <cp:lastModifiedBy>Окуловская Анна Васильевна</cp:lastModifiedBy>
  <cp:lastPrinted>2020-01-16T16:43:00Z</cp:lastPrinted>
  <dcterms:modified xsi:type="dcterms:W3CDTF">2020-03-24T04:34:00Z</dcterms:modified>
  <cp:revision>3</cp:revision>
  <dc:subject/>
  <dc:title/>
</cp:coreProperties>
</file>