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ОЙ ДОГОВОР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лицами, привлекаемыми для педагогической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>«___»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едеральное государственное бюджетное образовательное учреждение высшего образования «Вятский государственный университет» (ВятГУ), именуемое в дальнейшем Работодатель, в лице Проректора по образованию Никулина Сергея Викторовича, действующего на основании доверенности от 09.01.2020 № 19-03, с одной стороны, и _____________________________________________________________________ , именуемый в дальнейшем Работник, с другой стороны, заключили в соответствии с Трудовым кодексом Российской Федерации настоящий Трудовой догов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Трудового договор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, внутренними локальными нормативными актами Работодателя, своевременно и в полном размере выплачивать Работнику заработную плат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ботник обязуется лично выполнять определенную настоящим Трудовым договором трудовую функцию, соблюдать правила внутреннего распорядка, другие локальные нормативные акты Работодателя, а также выполнять иные обязанности, предусмотренные Трудовым договором.</w:t>
      </w:r>
    </w:p>
    <w:p>
      <w:pPr>
        <w:pStyle w:val="Normal"/>
        <w:ind w:left="-774" w:firstLine="774"/>
        <w:jc w:val="both"/>
        <w:rPr>
          <w:sz w:val="18"/>
          <w:szCs w:val="18"/>
        </w:rPr>
      </w:pPr>
      <w:r>
        <w:rPr>
          <w:sz w:val="18"/>
          <w:szCs w:val="18"/>
        </w:rPr>
        <w:t>1.2. Работник принимается для выполнения педагогической работы на кафедру</w:t>
      </w:r>
    </w:p>
    <w:p>
      <w:pPr>
        <w:pStyle w:val="Normal"/>
        <w:ind w:left="-1134" w:firstLine="1134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работы – наименование кафедр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объемом нагрузки: </w:t>
      </w:r>
      <w:r>
        <w:rPr>
          <w:b/>
          <w:sz w:val="20"/>
          <w:szCs w:val="20"/>
        </w:rPr>
        <w:t>_____</w:t>
      </w:r>
      <w:r>
        <w:rPr>
          <w:sz w:val="18"/>
          <w:szCs w:val="18"/>
        </w:rPr>
        <w:t xml:space="preserve"> академических единиц. Распределение нагрузки по видам определяется индивидуальным плано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.3. Настоящий договор заключается на определенный срок (абз. 7 ч. 1 ст. 59 Трудового кодекса РФ): ______________________________________________________________________________________. По окончании указанного срока Трудовой договор считается расторгнутым, действие трудового договора прек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Договор является договором (нужное подчеркнуть): по основной работ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о совместительству (внутреннее, внешнее)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ник приступает к работе с ____</w:t>
      </w:r>
      <w:r>
        <w:rPr>
          <w:i/>
          <w:sz w:val="18"/>
          <w:szCs w:val="18"/>
        </w:rPr>
        <w:t>_________________________________</w:t>
      </w:r>
      <w:r>
        <w:rPr>
          <w:sz w:val="18"/>
          <w:szCs w:val="18"/>
        </w:rPr>
        <w:t>_______________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 Условия труда:  </w:t>
      </w:r>
      <w:r>
        <w:rPr>
          <w:sz w:val="18"/>
          <w:szCs w:val="18"/>
          <w:u w:val="single"/>
        </w:rPr>
        <w:t>отвечают</w:t>
      </w:r>
      <w:r>
        <w:rPr>
          <w:sz w:val="18"/>
          <w:szCs w:val="18"/>
        </w:rPr>
        <w:t>/не отвечают (нужное подчеркнуть) требованиям безопасности и гигиен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1. Характеристика условий труда: являются оптимальными, </w:t>
      </w:r>
      <w:r>
        <w:rPr>
          <w:sz w:val="18"/>
          <w:szCs w:val="18"/>
          <w:u w:val="single"/>
        </w:rPr>
        <w:t>допустимыми</w:t>
      </w:r>
      <w:r>
        <w:rPr>
          <w:sz w:val="18"/>
          <w:szCs w:val="18"/>
        </w:rPr>
        <w:t>, вредными, опасными (нужное подчеркнуть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2. Компенсации и льготы, предоставляемые работнику  за работу во вредных или опасных условиях труда </w:t>
      </w:r>
      <w:r>
        <w:rPr>
          <w:i/>
          <w:sz w:val="18"/>
          <w:szCs w:val="18"/>
        </w:rPr>
        <w:t>(заполняется отделом охраны труда или отделом кадров):</w:t>
      </w: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Работник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1. Работник имеет право на: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) заключение, изменение и расторжение Трудового д</w:t>
      </w:r>
      <w:bookmarkStart w:id="0" w:name="_GoBack"/>
      <w:bookmarkEnd w:id="0"/>
      <w:r>
        <w:rPr>
          <w:rFonts w:ascii="Times New Roman" w:hAnsi="Times New Roman"/>
          <w:sz w:val="18"/>
          <w:szCs w:val="18"/>
        </w:rPr>
        <w:t>оговора в порядке и на условиях, которые установлены Трудовым кодексом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) предоставление ему работы, обусловленной Трудовым договором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5) отдых, обеспечиваемый предоставлением еженедельных  выходных дней, нерабочих праздничных дней, оплачиваемых ежегодных отпусков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7)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 и нормативными документами ВятГУ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9) ведение коллективных переговоров и заключение коллективных договоров и соглашений через своих представителей, а также на 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нформацию о выполнении коллективного договора, соглашений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0) 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1) 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2) возмещение вреда, причиненного Работнику в связи с исполнением трудовых обязанностей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3) обязательное социальное страхование в случаях, предусмотренных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4) полную информацию о своих персональных данных и обработке этих данных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5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6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7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8)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.2. Работник обязан: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) исполнять свои трудовые обязанности, не допуская действий, препятствующих другим работникам исполнять свои трудовые обязанности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) ежегодно, до начала учебного года, в установленном порядке подписывать индивидуальный план учебно-методической работы на предстоящий учебный год; выполнять учебную и учебно-методическую работу в соответствии с утвержденным индивидуальным планом учебно-методической работы; неукоснительно соблюдать объем часов аудиторной и внеаудиторной преподавательской нагрузки и обязательные присутственные часы, установленные структурным подразделением Университет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3) уведомлять руководителя структурного подразделения о невозможности по уважительным причинам выполнить работу, обусловленную настоящим трудовым договором и расписанием учебных занятий, не позднее начала рабочего дня/начала занятий, любым фиксированным способом (письменно, по электронной почте, факсимильной связью, по телефону (звонок/смс сообщение))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4) участвовать во взаимодействии с представителями предприятий и учреждений по вопросам осуществления образовательной и научной деятельности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5) обеспечивать организацию образовательного процесса по закрепленным дисциплинам и постоянное совершенствование качества образования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6) обеспечивать требования потребителей образовательных услуг и работодателей по компетентностному портрету выпускник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7) непрерывно совершенствовать применяемые образовательные технологии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8) обеспечивать повышение уровня освоения студентами образовательных программ и их успеваемости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9) обеспечивать работоспособность и эффективность использования материальных средств исследований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0) участвовать в мероприятиях, направленных на содействие трудоустройству выпускников факультета/институт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1) участвовать в социальных и общественно значимых мероприятиях для студентов и сотрудников факультета/институт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2) вести педагогическую работу (учебную, методическую, научную, воспитательную и т.д.) в соответствии с локальными нормативными актами ВятГУ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13) </w:t>
      </w:r>
      <w:r>
        <w:rPr>
          <w:sz w:val="18"/>
          <w:szCs w:val="18"/>
        </w:rPr>
        <w:t>исполнять нормативные документы ВятГУ, распоряжения, а также поручения вышестоящих руководителей, отданные в пределах их должностных полномочий; правила внутреннего трудового распорядка, положение о системе видеонаблюдения в федеральном государственном бюджетном образовательном учреждении высшего образования «Вятский государственный университет», условия заключенного коллективного договора;</w:t>
      </w:r>
      <w:r>
        <w:rPr>
          <w:color w:val="000000" w:themeColor="text1"/>
          <w:sz w:val="18"/>
          <w:szCs w:val="18"/>
        </w:rPr>
        <w:t>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5)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6)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7) незамедлительно сообщать Работодателю о возникновении ситуации, представляющей угрозу жизни и здоровью людей, сохранности имущества Работодателя (в т.ч.  имущества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8) не разглашать сведения, составляющие государственную тайну (в случае, если Работник допущен в установленном порядке к работе со сведениями, составляющими государственную или иную сохраняемую федеральным законом тайну), служебную или коммерческую тайну, а также сведения конфиденциального характера, персональные данные работников, ставшие известными ему в связи с исполнением своих должностных обязанностей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19) использовать Internet-ресурсы, электронную почту только для выполнения трудовых обязанностей, иных поручений работодателя, систематически повышать квалификацию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0) при публичном выступлении устного и письменного характера на российских и международных мероприятиях, посвященных исследовательской деятельности Работника, указывать ВятГУ в качестве места работы Работник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1) для лиц, заключивших настоящий трудовой договор по основному месту работы при опубликовании монографий, статей и других профессиональных научных работ указывать ВятГУ в качестве места работы Работника (Вятский государственный университет; Vyatka State University).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2) в случае если публичные выступления Работника, в том числе выступления в СМИ и Интернете, затрагивают вопросы, вызывающие существенные разногласия в обществе, и выходят за рамки объективного изложения результатов профессиональной деятельности в ВятГУ, воздерживаться от использования наименования Университета, а также предупреждать интервьюеров и других лиц, освещающих подобные выступления, о нежелательности такого использования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3) вести деловую переписку по вопросам профессиональной деятельности, трудовых отношений посредством корпоративной электронной почты по предоставленному Работнику электронному адресу, отвечать на запросы руководителей структурных подразделений, направленные по данному адресу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24) регулярно знакомиться с информацией, размещаемой на главной странице корпоративного портала (сайта) ВятГУ - </w:t>
      </w:r>
      <w:hyperlink r:id="rId2">
        <w:r>
          <w:rPr>
            <w:color w:val="000000" w:themeColor="text1"/>
            <w:sz w:val="20"/>
            <w:szCs w:val="20"/>
          </w:rPr>
          <w:t>https://www.vyatsu.ru</w:t>
        </w:r>
      </w:hyperlink>
      <w:r>
        <w:rPr>
          <w:color w:val="000000" w:themeColor="text1"/>
          <w:sz w:val="18"/>
          <w:szCs w:val="18"/>
        </w:rPr>
        <w:t xml:space="preserve"> и поступившей на корпоративную электронную почту Работник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5) своей профессиональной и общественной деятельностью поддерживать репутацию Университета и своих коллег, при возникновении конфликтных ситуаций стремиться разрешать их на основе уважения к коллегам и доброй воли; объективно и беспристрастно, на основе принципов моральной и академической этики оценивать работы, результаты деятельности и достижения коллег и обучающихся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26) в недельный срок предоставлять сведения об изменении фамилии, имени, отчества, адреса регистрации по месту жительства (фактического проживания), семейного положения, паспорта, образования, иные сведения, влияющие на трудовые отношения; 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27) при прекращении Трудового договора сдать все документы и объекты интеллектуальной собственности, созданные в процессе выполнения обязанностей, вытекающих из трудового договора, материальные ценности, полученные в пользование от работодателя; 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8) в день прекращения Трудового договора получить трудовую книжку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9) своевременно, в полном объеме вносить информацию в «Личный кабинет» на официальном сайте университета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30) своевременно, корректно, в полном объеме и в соответствии с правилами ежедневно заполнять журнал учета нагрузки, проставляя в журнале фактически выполненные за рабочий день часы (в соответствии с приказом ректора и с учетом вносимых в него изменений и дополнений).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.2.1 Работник обязуется соблюдать антикоррупционную политику Работодателя, направленную на противодействие коррупции в университете и получение сведений о возможных фактах коррупционных правонарушений.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</w:t>
      </w:r>
      <w:r>
        <w:rPr>
          <w:color w:val="000000" w:themeColor="text1"/>
          <w:sz w:val="18"/>
          <w:szCs w:val="18"/>
        </w:rPr>
        <w:t>Под действие антикоррупционной политики подпадают все Работники университета, находящиеся с ней в трудовых отношениях, вне зависимости от занимаемой должности.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.2.1.1. Под коррупцией стороны понимают злоупотребление Работником служебным положением, дачу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ставление такой выгоды указанному лицу другими физическими лицами.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.2.1.2. В целях предупреждения и противодействия коррупции Работник обязан в том числе: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- воздерживаться от совершения и (или) участия в совершении коррупционных правонарушений в интересах или от имени Работодателя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- воздерживать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Работодателя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- незамедлительно информировать руководство Работодателя о случаях склонения Работника к совершению коррупционного правонарушения в интересах или от имени Работодателя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- незамедлительно информировать руководство Работодателя о ставшей известной Работнику информации о случаях совершения коррупционных правонарушений другими работниками или иными лицами;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- сообщить непосредственному начальнику о возможности возникновения либо возникновении у работника конфликта интересов.</w:t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2.2.1.3. Работнику известно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Работник имеет иные права и обязанности, предусмотренные действующими нормативными правовыми актами РФ, локальными актами ВятГУ, настоящим Трудовым договором.</w:t>
      </w:r>
    </w:p>
    <w:p>
      <w:pPr>
        <w:pStyle w:val="ConsNormal"/>
        <w:ind w:hanging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Cons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ава и обязанности Работодателя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1. Работодатель имеет право: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) 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) поощрять Работника за добросовестный эффективный труд;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) требовать от Работника исполнения им трудовых обязанностей и бережного отношени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 распорядка, иных нормативных документов Работодателя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принимать локальные нормативные акты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) привлекать Работника при необходимости к выполнению должностных обязанностей за пределами нормальной продолжительности рабочего времени в соответствии с трудовым законодательств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получать от Работника текущую информацию о ходе дел, входящих в компетенцию работника, контролировать его работу по срокам и объему.</w:t>
      </w:r>
    </w:p>
    <w:p>
      <w:pPr>
        <w:pStyle w:val="Normal"/>
        <w:tabs>
          <w:tab w:val="clear" w:pos="708"/>
          <w:tab w:val="left" w:pos="582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осуществляет иные права и функции, предусмотренные трудовым законодательством РФ 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соблюдать трудовое законодательство РФ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ять Работнику работу, обусловленную настоящим Трудов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выплачивать в полном размере причитающуюся Работнику заработную плату в сроки, установленные Трудовым кодексом РФ, коллективным договором, правилами внутреннего  распорядк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своевременно выполнять предписания федерального органа исполнительной власти, уполномоченного на проведение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) осуществлять обязательное социальное страхование Работника  в порядке, установленном федеральными законами, предоставлять социальные гарантии и льготы в соответствии с законодательством РФ, коллективн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) возмещать вред, причиненный Работнику в связи с исполнением им трудовых обязанностей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чего времени и времени отдых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Режим рабочего времени Работнику устанавливается в соответствии с правилами внутреннего трудового распорядка и коллективным договором. Рабочее время (время выполнения запланированных видов нагрузки) в течение недели и рабочего дня определяется в соответствии с расписанием учебных занятий, индивидуальным план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Условия повышения квалификации – по пла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Время отды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 устанавливаются Работнику правилами внутреннего распорядка, соглашением сторон, расписанием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выполнении педагогической работы непрерывно в течение рабочего дня обеспечивается возможность отдыха и приема пищи одновременно вместе с обучающимис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5. Работнику устанавливается ежегодный основной оплачиваемый отпуск продолжительностью 56 календарных дней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труд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 За выполнение обязанностей, предусмотренных Трудовым договором, Работнику устанавливается оплата ________________рублей за 1 академическую единицу (размер оплаты утверждаются приказом ректора).</w:t>
      </w:r>
    </w:p>
    <w:p>
      <w:pPr>
        <w:pStyle w:val="ConsNormal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5.2. Работодатель обеспечивает своевременную выплату заработной платы  в следующие сроки: 19 числа за первую половину отработанного месяца; 6 числа месяца, следующего за расчетным – часть месячной заработной платы, оставшуюся после выплаты за первую половину месяца. Оплата производится за фактически выполненную нагрузку на основании отчетных документов, форма которых установлена Работода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Работник вправе подать заявление о перечислении заработной платы и иных причитающихся ему за время работы у Работодателя денежных средств на банковский счет. В случае подачи Работником такого заявления и указания им номера счета в банке и иных необходимых платежных реквизитов, Работодатель обязуется дважды в месяц в сроки и в размере, указанные в п. 5.2 настоящего Договора,  перечислять заработную плату Работника и все иные, причитающиеся Работнику денежные средства, на указанный Работником банковский счет. Об изменении реквизитов Работник обязан уведомлять Работодателя в письменном виде в течение 3-х дней с момента изменения банковских реквизитов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и расторжение Трудового договора, разрешение споров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Каждая из сторон настоящего Трудового договора вправе ставить перед другой стороной вопрос о его изменении. Изменения оформляются дополнительным соглашением к настоящему Трудовому договору и подписываются обеими сторонам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3. Споры, возникающие в связи с неисполнением или ненадлежащим исполнением настоящего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условия Трудового договор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До подписания Трудового договора работник ознакомлен с содержанием коллективного договора, правилами внутреннего  распорядка, должностной инструкцией, положением о работе с персональными данными, иными локальными нормативными актами, непосредственно связанными с его деятельность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2. Исключительные права на результаты интеллектуальной деятельности, а также права на подачу заявки на объекты интеллектуальной собственности, созданные Работником в рамках выполняемой трудовой функции, принадлежат Работодател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3. Работник согласен на сбор и обработку персональных данных, необходимых в рамках трудовых отношений, в том числе с использованием средств автоматизации в течение срока действия Трудового договора, сроков хранения документов и баз данных по личному составу работников. Работник согласен на размещение и использование его фотографии, сведений о его фамилии, имени, отчестве (при наличии), занимаемой должности (должностях), преподаваемых дисциплинах, ученой степени (при наличии), ученом звании (при наличии), наименовании направления подготовки  и (или) специальности, данных о повышении квалификации и (или) профессиональной переподготовке (при наличии), общем стаже работы, стаже работы по специальности, а также иных сведений об уровне образования, квалификации, опыте работы  и иных автобиографических данных на официальном сайте университет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4. Настоящий Трудовой договор составлен на ___ листах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5. В части, не предусмотренной настоящим договором, стороны руководствуются  законодательством Российской Федерации, Уставом и иным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6. Работник осведомлен и согласен с использованием работодателем системы видеонаблюдения в целях обеспечения безопасности Работника и Работодателя. Видеонаблюдение осуществляется в соответствии с Положением о системе видеонаблюдения в федеральном государственном бюджетном образовательном учреждении высшего образования «Вятский государственный университет», утвержденным приказом Ректора. Цели и задачи видеонаблюдения определены разделом 2 вышеуказанного Положени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0"/>
        <w:gridCol w:w="5305"/>
      </w:tblGrid>
      <w:tr>
        <w:trPr>
          <w:trHeight w:val="2081" w:hRule="atLeast"/>
        </w:trPr>
        <w:tc>
          <w:tcPr>
            <w:tcW w:w="5160" w:type="dxa"/>
            <w:tcBorders/>
            <w:shd w:color="auto" w:fill="auto" w:val="clear"/>
          </w:tcPr>
          <w:p>
            <w:pPr>
              <w:pStyle w:val="BodyText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ОДАТЕЛЬ </w:t>
            </w:r>
          </w:p>
          <w:p>
            <w:pPr>
              <w:pStyle w:val="BodyText3"/>
              <w:widowControl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Вятский государственный университет» (ВятГУ)</w:t>
            </w:r>
          </w:p>
          <w:p>
            <w:pPr>
              <w:pStyle w:val="BodyText3"/>
              <w:widowControl w:val="false"/>
              <w:rPr/>
            </w:pPr>
            <w:r>
              <w:rPr/>
              <w:t>ИНН 4346011035</w:t>
            </w:r>
          </w:p>
          <w:p>
            <w:pPr>
              <w:pStyle w:val="BodyText3"/>
              <w:widowControl w:val="false"/>
              <w:rPr/>
            </w:pPr>
            <w:r>
              <w:rPr/>
              <w:t>Юридический адрес: ул. Московская, 36, г. Киров, 610000</w:t>
            </w:r>
          </w:p>
          <w:p>
            <w:pPr>
              <w:pStyle w:val="BodyText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образованию    _________________           С.В.Никули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 с условиями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2562" w:leader="none"/>
                <w:tab w:val="left" w:pos="5820" w:leader="none"/>
              </w:tabs>
              <w:ind w:firstLine="10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______ №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видетельства обяз. гос. пенс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я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нститута         ________________   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  <w:tab/>
              <w:t xml:space="preserve">       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          ________________   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.                       </w:t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      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РП    ____________________ Е.Н. Михайленко (1-209)</w:t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ind w:firstLine="6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регистрации (прописк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_________ корп. __________  кв.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ind w:firstLine="6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емпляр договора получ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МЕТКИ о прохождении инструктажа по охране труда (ауд. 1-239А пн-пт с 9.00 до 11.00), </w:t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тивопожарному минимуму (ауд. 1-105А пн-пт с 9.00 до 11.00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8"/>
        <w:gridCol w:w="1921"/>
        <w:gridCol w:w="486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Вид инструкта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Вв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ОО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ОТМЕТКА о постановке на воинский учет (ауд.1-238)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(для военнообязанных и лиц, подлежащих призыву в РА (основной штат))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a6477"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link w:val="2"/>
    <w:qFormat/>
    <w:rsid w:val="000a6477"/>
    <w:pPr>
      <w:keepNext w:val="true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6477"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a6477"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a6477"/>
    <w:rPr>
      <w:rFonts w:ascii="Arial" w:hAnsi="Arial" w:eastAsia="Times New Roman" w:cs="Arial"/>
      <w:sz w:val="2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0a64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42a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a647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0a6477"/>
    <w:pPr>
      <w:ind w:firstLine="708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link w:val="3"/>
    <w:qFormat/>
    <w:rsid w:val="000a6477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42a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ya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68B17-4F1C-4C0C-B1B4-F90228EB6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3679</Words>
  <Characters>20976</Characters>
  <CharactersWithSpaces>2460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9:00Z</dcterms:created>
  <dc:creator>Пакина Ольга Михайловна</dc:creator>
  <dc:description/>
  <dc:language>en-US</dc:language>
  <cp:lastModifiedBy>Пакина Ольга Михайловна</cp:lastModifiedBy>
  <cp:lastPrinted>2019-03-18T13:12:00Z</cp:lastPrinted>
  <dcterms:modified xsi:type="dcterms:W3CDTF">2021-01-14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