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120" w:after="0"/>
        <w:rPr/>
      </w:pPr>
      <w:r>
        <w:rPr/>
        <w:t>НОВИНКИ ИЗДАТЕЛЬСТВА «БХВ-ПЕТЕРБУРГ» АПРЕЛЬ 2021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2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8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енин А., Колисниченко Д. Самоучитель системного администратора. —</w:t>
            </w:r>
            <w:r>
              <w:rPr>
                <w:b/>
                <w:spacing w:val="-2"/>
                <w:sz w:val="20"/>
                <w:szCs w:val="20"/>
              </w:rPr>
              <w:t xml:space="preserve"> СПб.: БХВ-Петербург, 2021. — 608 </w:t>
            </w:r>
            <w:r>
              <w:rPr>
                <w:b/>
                <w:spacing w:val="-2"/>
                <w:sz w:val="20"/>
                <w:szCs w:val="20"/>
                <w:lang w:eastAsia="ru-RU"/>
              </w:rPr>
              <w:t>стр.</w:t>
            </w:r>
            <w:r>
              <w:rPr>
                <w:b/>
                <w:spacing w:val="-2"/>
                <w:sz w:val="20"/>
                <w:szCs w:val="20"/>
              </w:rPr>
              <w:t xml:space="preserve">,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ISB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eastAsia="ru-RU"/>
              </w:rPr>
              <w:t xml:space="preserve">978-5-9775-6703-9, </w:t>
            </w:r>
            <w:r>
              <w:rPr>
                <w:b/>
                <w:spacing w:val="-2"/>
                <w:sz w:val="20"/>
                <w:szCs w:val="20"/>
              </w:rPr>
              <w:t>тираж 1500, формат 70×100/16 (165×233 мм), мягкая облож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администра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ложены основные задачи системного администрирования, описаны базовые протоколы, даны рекомендации по выбору оборудования и проведению ежедневных рутинных операций. Подробно раскрыты технологии, используемые при построении информационных систем, описаны средства мониторинга и обслуживания как малых, так и распределенных сетей. Рассмотрены методы централизованного управления, основы создания безопасной среды. Даны рекомендации по поиску неисправностей, обеспечению защиты данных. Параллельно рассмотрены решения на основе операционных систем Windows и Linux с использованием как проприетарных, так и открытых технологий. Книга написана на основе многолетнего опыта разработки и практического администрирования информацион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шестом издании материал ориентирован на современные версии операционных систем Windows 10 и Windows Server 2016/2019. Неактуальный материал  исключен, добавлены полезные практические примеры по поддержке SSL для прокси-сервера Squid, использованию Windows Sandbox и др. Особое внимание уделено выбору системы предотвращения утечки данных DLP.</w:t>
            </w:r>
          </w:p>
          <w:p>
            <w:pPr>
              <w:pStyle w:val="221"/>
              <w:spacing w:lineRule="auto" w:line="220" w:before="40" w:after="0"/>
              <w:ind w:left="0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на:  750 руб.</w:t>
            </w:r>
          </w:p>
          <w:p>
            <w:pPr>
              <w:pStyle w:val="Normal"/>
              <w:autoSpaceDE w:val="false"/>
              <w:spacing w:lineRule="auto" w:line="220" w:before="40" w:after="8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Рекомендуемая тематика: компьютерная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95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95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А. Нескучная математика для детей от 8 лет. — СПб.: БХВ-Петербург, 2021. — 96 </w:t>
            </w:r>
            <w:r>
              <w:rPr>
                <w:b/>
                <w:sz w:val="20"/>
                <w:szCs w:val="20"/>
                <w:lang w:eastAsia="ru-RU"/>
              </w:rPr>
              <w:t>стр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SB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978-5-9775-6657-5, </w:t>
            </w:r>
            <w:r>
              <w:rPr>
                <w:b/>
                <w:sz w:val="20"/>
                <w:szCs w:val="20"/>
              </w:rPr>
              <w:t xml:space="preserve">тираж 3000, формат 60×90/16 (140×205 мм), </w:t>
            </w:r>
            <w:r>
              <w:rPr>
                <w:b/>
                <w:spacing w:val="-2"/>
                <w:sz w:val="20"/>
                <w:szCs w:val="20"/>
              </w:rPr>
              <w:t>мягкая облож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головолом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нига содержит разнообразные занимательные задания и способствует развитию логики, аналитических и математических способностей, пространственного воображения, памяти, внимания и сосредоточенности у детей от 8 лет. Все задания объединены по темам: задания с числами; задачи на чётность, нечётность и делимость, шифрование, разрезание фигур, минимизация шагов, знакомство с графами, логические задачи, задачи на переливания и взвешивания, круги Эйлера и другие нескучные задания. Приведены краткие теоретические справки, разъяснения новых слов и понятий, примеры решений. Ответы на все задания даны в конце книги. Детям книга поможет содержательно провести свободное время, более успешно усвоить школьную программу и участвовать в математических конкурсах и олимпиадах, учителям — проводить занимательные уроки и дополни- тельные занятия, родителям — интересно организовать совместный досу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:  190 руб.</w:t>
            </w:r>
          </w:p>
          <w:p>
            <w:pPr>
              <w:pStyle w:val="Normal"/>
              <w:autoSpaceDE w:val="false"/>
              <w:spacing w:lineRule="auto" w:line="220" w:before="40" w:after="8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Рекомендуемая тематика: детская, развивающая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88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8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сенленер Б., Коулман Д. Разработка веб-приложений на WordPress. 2 изд.</w:t>
            </w:r>
            <w:r>
              <w:rPr>
                <w:b/>
                <w:spacing w:val="-2"/>
                <w:sz w:val="20"/>
                <w:szCs w:val="20"/>
              </w:rPr>
              <w:t> — СПб.: БХВ-Петербург, 2021. — 528 </w:t>
            </w:r>
            <w:r>
              <w:rPr>
                <w:b/>
                <w:spacing w:val="-2"/>
                <w:sz w:val="20"/>
                <w:szCs w:val="20"/>
                <w:lang w:eastAsia="ru-RU"/>
              </w:rPr>
              <w:t>стр.</w:t>
            </w:r>
            <w:r>
              <w:rPr>
                <w:b/>
                <w:spacing w:val="-2"/>
                <w:sz w:val="20"/>
                <w:szCs w:val="20"/>
              </w:rPr>
              <w:t xml:space="preserve">,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ISB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eastAsia="ru-RU"/>
              </w:rPr>
              <w:t xml:space="preserve">978-5-9775-6753-4, </w:t>
            </w:r>
            <w:r>
              <w:rPr>
                <w:b/>
                <w:spacing w:val="-2"/>
                <w:sz w:val="20"/>
                <w:szCs w:val="20"/>
              </w:rPr>
              <w:t>тираж 1000, формат 70×100/16 (165×233 мм), мягкая обложка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не се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робно рассматривается создание веб-приложений на платформе WordPress, в том числе для мобильных устройств, принципы работы таких приложений. Описана структура каталогов и базы данных, приведены типы записей, метаданных и таксономий, перечислены основные классы и функции. Уделено внимание разработке собственной темы оформления с адаптивным дизайном. Рассказывается о типах пользователей и их ролях в архитектуре WordPress. Отдельная глава посвящена работе с API-интерфейсами, объектами и вспомогательными функциями, рассматриваются вопросы безопасности веб-приложений, принципы написания безопасного кода. Изучается REST API в WordPress, JavaScript-фреймворки, способы локализации приложений. Описаны принципы построения многосайтовых сетей, оптимизации и масштабирования. Рассматривается проект Gutenberg и его возможности. Во втором издании авторы рассматривают новые функции и возможности актуальных версий WordPress. Все примеры кода из книги доступны на веб-сервисе GitHub.</w:t>
            </w:r>
          </w:p>
          <w:p>
            <w:pPr>
              <w:pStyle w:val="221"/>
              <w:spacing w:lineRule="auto" w:line="220" w:before="40" w:after="40"/>
              <w:ind w:left="0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на:  1100 руб.</w:t>
            </w:r>
          </w:p>
          <w:p>
            <w:pPr>
              <w:pStyle w:val="Normal"/>
              <w:autoSpaceDE w:val="false"/>
              <w:spacing w:lineRule="auto" w:line="220" w:before="40" w:after="8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Рекомендуемая тематика: компьютерная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88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8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 С. Ubuntu Linux с нуля, 2 изд. — СПб.: БХВ-Петербург, 2021. — 416 </w:t>
            </w:r>
            <w:r>
              <w:rPr>
                <w:b/>
                <w:sz w:val="20"/>
                <w:szCs w:val="20"/>
                <w:lang w:eastAsia="ru-RU"/>
              </w:rPr>
              <w:t>стр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SB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978-5-9775-6761-9, </w:t>
            </w:r>
            <w:r>
              <w:rPr>
                <w:b/>
                <w:sz w:val="20"/>
                <w:szCs w:val="20"/>
              </w:rPr>
              <w:t xml:space="preserve">тираж 1300, формат 70×100/16 (165×233 мм), </w:t>
            </w:r>
            <w:r>
              <w:rPr>
                <w:b/>
                <w:spacing w:val="-2"/>
                <w:sz w:val="20"/>
                <w:szCs w:val="20"/>
              </w:rPr>
              <w:t xml:space="preserve">мягкая обложка +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TP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 нуля</w:t>
            </w:r>
          </w:p>
          <w:p>
            <w:pPr>
              <w:pStyle w:val="221"/>
              <w:spacing w:lineRule="auto" w:line="220" w:before="40" w:after="40"/>
              <w:ind w:left="0" w:hanging="0"/>
              <w:rPr/>
            </w:pPr>
            <w:r>
              <w:rPr>
                <w:sz w:val="20"/>
              </w:rPr>
              <w:t>С позиции пользователя рассмотрена работа в популярной операционной системе Ubuntu Linux, в том числе установка и настройка системы, драйверов для работы с принтерами, сканерами и другим периферийным оборудованием. Описан процесс установки программ и настройка подключения к Интернету. Даны советы по использованию графического режима и командной строки. Описаны системные службы Ubuntu Linux, освещены вопросы по пользовательским правам доступа. Приведена информация по поиску неисправностей работы сети и устранению сбоев системы. Материал книги актуален и применим для работы с другими Linux-подобными операционными системами.</w:t>
            </w:r>
          </w:p>
          <w:p>
            <w:pPr>
              <w:pStyle w:val="221"/>
              <w:spacing w:lineRule="auto" w:line="220" w:before="40" w:after="40"/>
              <w:ind w:left="0" w:hanging="0"/>
              <w:rPr/>
            </w:pPr>
            <w:r>
              <w:rPr>
                <w:sz w:val="20"/>
              </w:rPr>
              <w:t>Во втором издании учтены особенности и новшества последней версии ОС Ubuntu Linux, добавлены главы по созданию и установке сертификатов Let’s Encrypt и настройке файлового сервера Samba.</w:t>
            </w:r>
          </w:p>
          <w:p>
            <w:pPr>
              <w:pStyle w:val="221"/>
              <w:spacing w:lineRule="auto" w:line="22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Электронный архив на сайте издательства содержит дополнительные материалы и статьи по теме книги.</w:t>
            </w:r>
          </w:p>
          <w:p>
            <w:pPr>
              <w:pStyle w:val="221"/>
              <w:tabs>
                <w:tab w:val="clear" w:pos="708"/>
                <w:tab w:val="left" w:pos="1822" w:leader="none"/>
              </w:tabs>
              <w:spacing w:lineRule="auto" w:line="220" w:before="40" w:after="40"/>
              <w:ind w:left="0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на:  570 руб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екомендуемая тематика: компьютерная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878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7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перски К., Холмогоров В., Кирилова К. Восстановление данных. Практическое руководство. 2 изд. — СПб.: БХВ-Петербург, 2021. — 288 стр., ISBN 978-5-9775-6681-0, тираж 1000, 70×100/16 (165×233 мм), </w:t>
            </w:r>
            <w:r>
              <w:rPr>
                <w:b/>
                <w:spacing w:val="-2"/>
                <w:sz w:val="20"/>
                <w:szCs w:val="20"/>
              </w:rPr>
              <w:t xml:space="preserve">мягкая обложка +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FTP</w:t>
            </w:r>
          </w:p>
          <w:p>
            <w:pPr>
              <w:pStyle w:val="221"/>
              <w:spacing w:lineRule="auto" w:line="220" w:before="40" w:after="40"/>
              <w:ind w:left="0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не се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Книга представляет собой подробное пошаговое руководство по восстановлению поврежденных данных на жестких дисках, съемных носителях и твердотельных накопителях. Подробно рассмотрена структура популярных файловых систем: NTFS, ext3/ext4, UDF/UFS/FFS и др. Описаны автоматические методы восстановления данных для операционных систем Windows и Linux. Приведены способы ручного восстановления, используемые в случае, когда автоматическое восстановление невозможно. Даны рекомендации по ремонту жестких диск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тором издании уделено внимание работе с новыми приложениями для Windows 10 и Linux, c файловой системой ext4, твердотельными накопителями и флеш-памятью, рассмотрено использование облачных технологий. Книга сопровождается большим количеством полезных советов и исчерпывающим справочным материалом. На сайте издательства находятся цветные иллюстрации к книге и дополнительные материалы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18"/>
                <w:szCs w:val="18"/>
                <w:lang w:eastAsia="ru-RU"/>
              </w:rPr>
            </w:pPr>
            <w:r>
              <w:rPr>
                <w:b/>
                <w:sz w:val="20"/>
              </w:rPr>
              <w:t>Цена:  600 руб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екомендуемая тематика: компьютерная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bookmarkStart w:id="0" w:name="_1288596243"/>
            <w:bookmarkStart w:id="1" w:name="_1179656331"/>
            <w:bookmarkEnd w:id="0"/>
            <w:bookmarkEnd w:id="1"/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41755" cy="1846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46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е народные сказки. — СПб.: БХВ-Петербург, 2021. — 64 стр., ISBN 978-5-9775-6675-9, тираж 2500, 60×90/8 (205×285 мм), 7БЦ+ форза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народов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нига познакомит юных читателей со сказками бурятов. Дети узнают о жизни скотоводов-кочевников и охотников-звероловов, испокон веков проживающих на берегах озера Байкал в Восточной Сибири. В книгу вошли сказки: «Девушка и месяц», «Умный Бадма и глупый лама», «Солнечный цветок» и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Цена:  410 руб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тематика: детская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71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1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шин В. Лягушка-путешественница. — СПб.: БХВ-Петербург, 2021. — 40 стр., ISBN 978-5-9775-6785-5, тираж 2500, 84×108/16 (197×250 мм), 7БЦ+ форза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еликие писатели — де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казка Всеволода Гаршина уже более ста лет считается одной из самых поучительных и весёлых в русской литературе. История о лягушке, которая придумала способ путешествовать, но не смогла не похвастаться своей находчивостью, стала сюжетом мультфильмов и спектаклей и по праву считается классикой детского чтения. Благодаря удивительно точным иллюстрациям Маши Шебеко и словарику в конце книги маленькие и взрослые читатели узнают, кто такие цикада и ручейник, чем питаются водяные скорпионы, как узнать утку-крякву и многое другое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:  320 руб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тематика: детская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80"/>
              <w:ind w:right="-108" w:hanging="0"/>
              <w:rPr>
                <w:b/>
                <w:b/>
                <w:bCs/>
                <w:iCs/>
                <w:spacing w:val="-4"/>
                <w:sz w:val="18"/>
                <w:szCs w:val="26"/>
                <w:highlight w:val="yellow"/>
              </w:rPr>
            </w:pPr>
            <w:r>
              <w:rPr>
                <w:b/>
                <w:bCs/>
                <w:iCs/>
                <w:spacing w:val="-4"/>
                <w:sz w:val="18"/>
                <w:szCs w:val="26"/>
                <w:highlight w:val="yellow"/>
              </w:rPr>
              <w:drawing>
                <wp:inline distT="0" distB="0" distL="0" distR="0">
                  <wp:extent cx="1338580" cy="1654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654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лер Д. Что, если родители разведутся?. — СПб.: БХВ-Петербург, 2021. — 28 стр., ISBN 978-5-9775-6665-0, тираж 3000, 60×90/8 (220×275 мм), 7БЦ+ форзац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нькие большие проблемы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/>
            </w:pPr>
            <w:r>
              <w:rPr>
                <w:sz w:val="20"/>
                <w:szCs w:val="20"/>
              </w:rPr>
              <w:t>Книга показывает, как разные семьи справляются с разводом, какие мысли могут возникнуть в умах малышей, чьи родители проходят через развод, а также тех детей, кто просто испытывает страх, что такое может случиться с их семьей. Осторожно и чутко автор объясняет, насколько важны чувства детей и сколько есть возможностей, чтобы в отношениях детей и родителей всё было хорошо и после развода. Книга идеально подходит для того, чтобы поговорить о разлуке с детьми в возрасте от 5 лет и старше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:  290 руб.</w:t>
            </w:r>
          </w:p>
          <w:p>
            <w:pPr>
              <w:pStyle w:val="Normal"/>
              <w:autoSpaceDE w:val="false"/>
              <w:spacing w:lineRule="auto" w:line="22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тематика: детская</w:t>
            </w:r>
          </w:p>
        </w:tc>
      </w:tr>
    </w:tbl>
    <w:p>
      <w:pPr>
        <w:pStyle w:val="221"/>
        <w:spacing w:lineRule="auto" w:line="240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851" w:gutter="0" w:header="227" w:top="360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charset w:val="00"/>
    <w:family w:val="decorative"/>
    <w:pitch w:val="variable"/>
  </w:font>
  <w:font w:name="Helios">
    <w:altName w:val="Gabriola"/>
    <w:charset w:val="00"/>
    <w:family w:val="decorative"/>
    <w:pitch w:val="variable"/>
  </w:font>
  <w:font w:name="TypeTimes">
    <w:altName w:val="Courier New"/>
    <w:charset w:val="00"/>
    <w:family w:val="decorative"/>
    <w:pitch w:val="variable"/>
  </w:font>
  <w:font w:name="PetersburgC PT Petersburg Cyril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IMAOF P+ Newton 7 C">
    <w:altName w:val="Newton 7 C"/>
    <w:charset w:val="cc"/>
    <w:family w:val="roman"/>
    <w:pitch w:val="default"/>
  </w:font>
  <w:font w:name="MyriadPro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____________________________________________________________________________________________________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 xml:space="preserve">Адрес: Россия, Санкт-Петербург, ул. Гончарная, дом 20, пом. 7Н, </w:t>
    </w:r>
    <w:hyperlink r:id="rId1">
      <w:r>
        <w:rPr>
          <w:rStyle w:val="InternetLink"/>
        </w:rPr>
        <w:t>www.bhv.ru</w:t>
      </w:r>
    </w:hyperlink>
  </w:p>
  <w:p>
    <w:pPr>
      <w:pStyle w:val="Heading4"/>
      <w:numPr>
        <w:ilvl w:val="3"/>
        <w:numId w:val="3"/>
      </w:numPr>
      <w:textAlignment w:val="auto"/>
      <w:rPr/>
    </w:pPr>
    <w:r>
      <w:rPr/>
      <w:t>тел./факс: +7(812) 717-10-50, 339-54-17; e-mail: opt@bhv.</w:t>
    </w:r>
    <w:r>
      <w:rPr>
        <w:lang w:val="en-US"/>
      </w:rPr>
      <w:t>ru</w:t>
    </w:r>
  </w:p>
  <w:p>
    <w:pPr>
      <w:pStyle w:val="Header"/>
      <w:rPr/>
    </w:pPr>
    <w:r>
      <w:rPr/>
      <w:t>Москва, Семеновская набережная, дом 2/1</w:t>
    </w:r>
  </w:p>
  <w:p>
    <w:pPr>
      <w:pStyle w:val="Header"/>
      <w:rPr/>
    </w:pPr>
    <w:r>
      <w:rPr/>
      <w:t>тел./факс: +7(495) 360-4977, 225-3911; e-mail: bhv@bhvm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left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815340" cy="5803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1515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3633470" cy="6248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ind w:left="432" w:hanging="432"/>
      <w:jc w:val="both"/>
      <w:outlineLvl w:val="0"/>
    </w:pPr>
    <w:rPr>
      <w:rFonts w:ascii="TimesDL;Times New Roman" w:hAnsi="TimesDL;Times New Roman" w:cs="TimesDL;Times New Roman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</w:tabs>
      <w:spacing w:lineRule="auto" w:line="242" w:before="20" w:after="20"/>
      <w:ind w:left="576" w:hanging="576"/>
      <w:outlineLvl w:val="1"/>
    </w:pPr>
    <w:rPr>
      <w:rFonts w:ascii="TimesDL;Times New Roman" w:hAnsi="TimesDL;Times New Roman" w:cs="TimesDL;Times New Roman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ind w:left="720" w:hanging="720"/>
      <w:jc w:val="both"/>
      <w:outlineLvl w:val="2"/>
    </w:pPr>
    <w:rPr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864"/>
      <w:jc w:val="center"/>
      <w:textAlignment w:val="baseline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rFonts w:ascii="Arial" w:hAnsi="Arial" w:cs="Arial"/>
      <w:b/>
      <w:bCs/>
      <w:iCs/>
      <w:spacing w:val="-4"/>
      <w:sz w:val="1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basedOn w:val="Style9"/>
    <w:qFormat/>
    <w:rPr>
      <w:b/>
    </w:rPr>
  </w:style>
  <w:style w:type="character" w:styleId="WWAbsatzStandardschriftart">
    <w:name w:val="WW-Absatz-Standardschriftart"/>
    <w:qFormat/>
    <w:rPr/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rtpodpisNum">
    <w:name w:val="Art_podpis_Num_"/>
    <w:qFormat/>
    <w:rPr>
      <w:rFonts w:ascii="PetersburgC" w:hAnsi="PetersburgC" w:cs="PetersburgC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old">
    <w:name w:val="Bold"/>
    <w:qFormat/>
    <w:rPr>
      <w:b/>
      <w:color w:val="000000"/>
      <w:w w:val="100"/>
    </w:rPr>
  </w:style>
  <w:style w:type="character" w:styleId="12">
    <w:name w:val=" Знак Знак1"/>
    <w:basedOn w:val="Style9"/>
    <w:qFormat/>
    <w:rPr>
      <w:rFonts w:cs="Times New Roman"/>
      <w:sz w:val="28"/>
      <w:szCs w:val="28"/>
      <w:lang w:val="en-US" w:bidi="ar-SA"/>
    </w:rPr>
  </w:style>
  <w:style w:type="character" w:styleId="4">
    <w:name w:val=" Знак Знак4"/>
    <w:basedOn w:val="Style9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2">
    <w:name w:val=" Знак Знак2"/>
    <w:basedOn w:val="Style9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rFonts w:ascii="TimesDL;Times New Roman" w:hAnsi="TimesDL;Times New Roman" w:cs="Times New Roman"/>
      <w:sz w:val="16"/>
      <w:lang w:val="en-US" w:bidi="ar-SA"/>
    </w:rPr>
  </w:style>
  <w:style w:type="character" w:styleId="Text">
    <w:name w:val="text"/>
    <w:qFormat/>
    <w:rPr>
      <w:rFonts w:ascii="Helios;Gabriola" w:hAnsi="Helios;Gabriola" w:eastAsia="Times New Roman" w:cs="Helios;Gabriola"/>
      <w:color w:val="000000"/>
      <w:spacing w:val="3"/>
      <w:position w:val="0"/>
      <w:sz w:val="36"/>
      <w:sz w:val="36"/>
      <w:vertAlign w:val="baseline"/>
    </w:rPr>
  </w:style>
  <w:style w:type="character" w:styleId="Oborot">
    <w:name w:val="oborot"/>
    <w:basedOn w:val="Text"/>
    <w:qFormat/>
    <w:rPr>
      <w:rFonts w:cs="Helios;Gabriola"/>
      <w:spacing w:val="2"/>
      <w:sz w:val="24"/>
      <w:szCs w:val="24"/>
    </w:rPr>
  </w:style>
  <w:style w:type="character" w:styleId="A6">
    <w:name w:val="A6"/>
    <w:qFormat/>
    <w:rPr>
      <w:color w:val="000000"/>
      <w:sz w:val="17"/>
      <w:szCs w:val="17"/>
    </w:rPr>
  </w:style>
  <w:style w:type="character" w:styleId="A1">
    <w:name w:val="A1"/>
    <w:qFormat/>
    <w:rPr>
      <w:rFonts w:cs="QuantAntiquaC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firstLine="357"/>
      <w:jc w:val="both"/>
    </w:pPr>
    <w:rPr>
      <w:szCs w:val="28"/>
    </w:rPr>
  </w:style>
  <w:style w:type="paragraph" w:styleId="21">
    <w:name w:val="Основной текст 21"/>
    <w:basedOn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2" w:before="20" w:after="20"/>
      <w:ind w:left="284" w:hanging="0"/>
      <w:jc w:val="both"/>
      <w:textAlignment w:val="baseline"/>
    </w:pPr>
    <w:rPr>
      <w:rFonts w:ascii="TimesDL;Times New Roman" w:hAnsi="TimesDL;Times New Roman" w:cs="TimesDL;Times New Roman"/>
      <w:sz w:val="16"/>
      <w:szCs w:val="20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16"/>
      <w:szCs w:val="20"/>
    </w:rPr>
  </w:style>
  <w:style w:type="paragraph" w:styleId="Style12">
    <w:name w:val="Год_изд"/>
    <w:basedOn w:val="Normal"/>
    <w:next w:val="Normal"/>
    <w:qFormat/>
    <w:pPr>
      <w:spacing w:before="0" w:after="80"/>
      <w:jc w:val="both"/>
    </w:pPr>
    <w:rPr>
      <w:rFonts w:ascii="Arial" w:hAnsi="Arial" w:cs="Arial"/>
      <w:spacing w:val="-4"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A3">
    <w:name w:val="NienieA3"/>
    <w:basedOn w:val="Normal"/>
    <w:qFormat/>
    <w:pPr>
      <w:widowControl w:val="false"/>
      <w:tabs>
        <w:tab w:val="clear" w:pos="708"/>
        <w:tab w:val="left" w:pos="369" w:leader="none"/>
      </w:tabs>
      <w:overflowPunct w:val="false"/>
      <w:autoSpaceDE w:val="false"/>
      <w:spacing w:before="40" w:after="0"/>
      <w:ind w:left="567" w:hanging="369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/>
    <w:rPr>
      <w:rFonts w:ascii="TimesDL;Times New Roman" w:hAnsi="TimesDL;Times New Roman" w:cs="TimesDL;Times New Roman"/>
      <w:b/>
      <w:sz w:val="19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701" w:leader="none"/>
        <w:tab w:val="left" w:pos="2268" w:leader="none"/>
        <w:tab w:val="left" w:pos="2552" w:leader="none"/>
      </w:tabs>
      <w:spacing w:lineRule="auto" w:line="242" w:before="0" w:after="20"/>
      <w:ind w:left="1134" w:hanging="1134"/>
    </w:pPr>
    <w:rPr>
      <w:rFonts w:ascii="TimesDL;Times New Roman" w:hAnsi="TimesDL;Times New Roman" w:cs="TimesDL;Times New Roman"/>
      <w:sz w:val="18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ypeTimes;Courier New" w:hAnsi="TypeTimes;Courier New" w:eastAsia="Times New Roman" w:cs="TypeTimes;Courier New"/>
      <w:color w:val="auto"/>
      <w:sz w:val="24"/>
      <w:szCs w:val="20"/>
      <w:lang w:val="ru-RU" w:bidi="ar-SA" w:eastAsia="zh-CN"/>
    </w:rPr>
  </w:style>
  <w:style w:type="paragraph" w:styleId="Style13">
    <w:name w:val="Пж"/>
    <w:basedOn w:val="TextBody"/>
    <w:qFormat/>
    <w:pPr>
      <w:keepNext w:val="true"/>
      <w:suppressAutoHyphens w:val="true"/>
      <w:spacing w:before="40" w:after="0"/>
    </w:pPr>
    <w:rPr>
      <w:b w:val="false"/>
      <w:sz w:val="20"/>
      <w:szCs w:val="20"/>
    </w:rPr>
  </w:style>
  <w:style w:type="paragraph" w:styleId="Oqz">
    <w:name w:val="„O„q„Ќ„‰„~„Ќ„z"/>
    <w:basedOn w:val="Normal"/>
    <w:qFormat/>
    <w:pPr>
      <w:autoSpaceDE w:val="false"/>
      <w:spacing w:lineRule="atLeast" w:line="240" w:before="0" w:after="57"/>
      <w:jc w:val="both"/>
      <w:textAlignment w:val="center"/>
    </w:pPr>
    <w:rPr>
      <w:rFonts w:ascii="PetersburgC PT Petersburg Cyril;Times New Roman" w:hAnsi="PetersburgC PT Petersburg Cyril;Times New Roman" w:cs="PetersburgC PT Petersburg Cyril;Times New Roman"/>
      <w:color w:val="000000"/>
      <w:w w:val="102"/>
      <w:sz w:val="20"/>
      <w:szCs w:val="20"/>
    </w:rPr>
  </w:style>
  <w:style w:type="paragraph" w:styleId="Style14">
    <w:name w:val="Style1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BodyFirst">
    <w:name w:val="Body_First"/>
    <w:basedOn w:val="Normal"/>
    <w:qFormat/>
    <w:pPr>
      <w:autoSpaceDE w:val="false"/>
      <w:spacing w:lineRule="atLeast" w:line="256"/>
      <w:jc w:val="both"/>
      <w:textAlignment w:val="center"/>
    </w:pPr>
    <w:rPr>
      <w:rFonts w:ascii="PetersburgC" w:hAnsi="PetersburgC" w:cs="PetersburgC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AOF P+ Newton 7 C;Newton 7 C" w:hAnsi="IMAOF P+ Newton 7 C;Newton 7 C" w:eastAsia="Times New Roman" w:cs="IMAOF P+ Newton 7 C;Newton 7 C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iiaienu">
    <w:name w:val="?en_iiaienu"/>
    <w:basedOn w:val="Normal"/>
    <w:next w:val="TextBody"/>
    <w:qFormat/>
    <w:pPr>
      <w:keepLines/>
      <w:overflowPunct w:val="false"/>
      <w:autoSpaceDE w:val="false"/>
      <w:spacing w:lineRule="auto" w:line="232" w:before="100" w:after="240"/>
      <w:jc w:val="both"/>
      <w:textAlignment w:val="baseline"/>
    </w:pPr>
    <w:rPr>
      <w:rFonts w:ascii="Arial" w:hAnsi="Arial" w:cs="Arial"/>
      <w:sz w:val="16"/>
      <w:szCs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4" w:before="20" w:after="20"/>
      <w:ind w:left="284" w:hanging="0"/>
      <w:jc w:val="both"/>
      <w:textAlignment w:val="baseline"/>
    </w:pPr>
    <w:rPr>
      <w:sz w:val="19"/>
      <w:szCs w:val="20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[ ]1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h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6:00Z</dcterms:created>
  <dc:creator>Ludmila</dc:creator>
  <dc:description/>
  <cp:keywords/>
  <dc:language>en-US</dc:language>
  <cp:lastModifiedBy>Елена Градусова</cp:lastModifiedBy>
  <cp:lastPrinted>2012-10-05T17:48:00Z</cp:lastPrinted>
  <dcterms:modified xsi:type="dcterms:W3CDTF">2021-04-19T11:18:00Z</dcterms:modified>
  <cp:revision>4</cp:revision>
  <dc:subject/>
  <dc:title>НОВИНКИ ИЗДАТЕЛЬСТВА «БХВ-ПЕТЕРБУРГ»</dc:title>
</cp:coreProperties>
</file>