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ФГБОУ ВО «Вятский государственный университет»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гачу В.Н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 по адресу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чтовый индекс, адрес регистраци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еня на обучение на дополнительную профессиональную программу повышения квалификации/профессиональной переподготовки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обучения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(чч.мм.гг.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аспорта: серия _______ №____________, дата выдачи: 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: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подразделения, выдавшего паспорт: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разовании: ______________________________________________________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образовательное учреждение, год окончания, специальность по диплом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(место обучения), занимаемая должность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ы для обратной связи: 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елефон, e-mai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____20</w:t>
        <w:softHyphen/>
        <w:softHyphen/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  <w:softHyphen/>
        <w:softHyphen/>
        <w:softHyphen/>
        <w:softHyphen/>
        <w:t>__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_____/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п. 4 ст. 9  Федерального закона  «О персональных данных» от 27.07.2006 № 152-ФЗ даю согласие ФГБОУ ВО «Вятский государственный университет», находящемуся по адресу: 610000, г. Киров, ул. Московская, 36, на обработку моих персональных данных, а именно: </w:t>
      </w:r>
      <w:r>
        <w:rPr>
          <w:rFonts w:cs="Times New Roman" w:ascii="Times New Roman" w:hAnsi="Times New Roman"/>
          <w:bCs/>
          <w:sz w:val="24"/>
          <w:szCs w:val="24"/>
        </w:rPr>
        <w:t xml:space="preserve">фамилии, имени, отчества, даты рождения, адреса регистрации, серии и номера документов, удостоверяющих личность, ИНН, СНИЛС, номера телефона и адреса электронной почты, номера и серии документов об образовании, оценок из документов об образовании, в том числе на автоматизированную,  с целью учета субъектов договорных отношений, включая сбор, систематизацию, накопление, хранение, уточнение (обновление, изменение), использование, обезличивание, блокирование, уничтожение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____20</w:t>
        <w:softHyphen/>
        <w:softHyphen/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_____/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завершении обучения (сертификат, удостоверение, диплом установленного образца) прошу выслать: сканированную версию на адрес электронной почты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 на почтовый адрес: __________________________________________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____20___ г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_____/___________________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07:00Z</dcterms:created>
  <dc:creator>Точка Кипения КБГУ</dc:creator>
  <dc:description/>
  <cp:keywords/>
  <dc:language>en-US</dc:language>
  <cp:lastModifiedBy>Конькова Олеся Николаевна</cp:lastModifiedBy>
  <cp:lastPrinted>2021-06-24T11:06:00Z</cp:lastPrinted>
  <dcterms:modified xsi:type="dcterms:W3CDTF">2021-06-24T08:10:00Z</dcterms:modified>
  <cp:revision>3</cp:revision>
  <dc:subject/>
  <dc:title/>
</cp:coreProperties>
</file>