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87" w:right="31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387" w:right="31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ектор </w:t>
      </w:r>
      <w:r>
        <w:rPr>
          <w:rFonts w:cs="Times New Roman" w:ascii="Times New Roman" w:hAnsi="Times New Roman"/>
          <w:spacing w:val="-1"/>
        </w:rPr>
        <w:t>ВятГУ</w:t>
      </w:r>
    </w:p>
    <w:p>
      <w:pPr>
        <w:pStyle w:val="Normal"/>
        <w:widowControl w:val="false"/>
        <w:spacing w:lineRule="auto" w:line="240" w:before="0" w:after="0"/>
        <w:ind w:left="5387" w:right="318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_____________ В.Н. Пугач</w:t>
      </w:r>
    </w:p>
    <w:p>
      <w:pPr>
        <w:pStyle w:val="Normal"/>
        <w:widowControl w:val="false"/>
        <w:spacing w:lineRule="auto" w:line="240" w:before="0" w:after="0"/>
        <w:ind w:left="5387" w:right="318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«____» ________ 2021 г.</w:t>
      </w:r>
    </w:p>
    <w:p>
      <w:pPr>
        <w:pStyle w:val="Normal"/>
        <w:widowControl w:val="false"/>
        <w:ind w:left="5387" w:right="320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</w:r>
    </w:p>
    <w:p>
      <w:pPr>
        <w:pStyle w:val="Normal"/>
        <w:widowControl w:val="false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на осуществление закупки товаров, работ,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г. Киров                                                                                                                      «___» _________ 2021 г. </w:t>
      </w:r>
    </w:p>
    <w:p>
      <w:pPr>
        <w:pStyle w:val="Normal"/>
        <w:widowControl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 </w:t>
      </w:r>
      <w:r>
        <w:rPr>
          <w:rFonts w:cs="Times New Roman" w:ascii="Times New Roman" w:hAnsi="Times New Roman"/>
          <w:bCs/>
          <w:iCs/>
          <w:color w:val="000000"/>
        </w:rPr>
        <w:t xml:space="preserve">просит осуществить закупку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(наименование структурного подразделения – инициатора закупки)    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0"/>
        <w:gridCol w:w="883"/>
        <w:gridCol w:w="1051"/>
        <w:gridCol w:w="621"/>
        <w:gridCol w:w="915"/>
        <w:gridCol w:w="808"/>
        <w:gridCol w:w="17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ставляемого товара (выполняемой работы, оказываемой услуги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ие и функциональные характеристики (потребительские свойства) товаров, работ, услуг, подлежащие включению в контракт (требования к качеству, техническим и функциональным свойствам; требования к безопасности, размерам, упаковке; требования к результатам работ и др. Техническое описание товара (работы, услуги) может быть дополнено эскизами, чертежами и иными документами, позволяющими дополнить описание товара (работ, услуг), иные сведения по усмотрению инициатора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основание объекта закупки (цель осуществления закупки) 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функций и полномочий Вят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бования к сроку и объему предоставления гарантий качества товаров, работ, услуг (при наличии):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сведения по усмотрению инициатора закупки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бования к документам, подтверждающим качество поставляемого товара (работы, услуги) и предоставляемые поставщиком (подрядчиком, исполнителем) при исполнении контракта: сертификат качества, паспорт изготовителя, гарантийный талон, инструкция по эксплуатации и др.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бования, которым должен соответствовать участник закупки, осуществляющий поставку товаров, выполнение работ, оказание услуг (наличие лицензии, допуска СРО и др.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снование начальной (максимальной) цены контракта (договора) (далее по тексту– НМЦК(Д)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 формирования НМЦК(Д)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инициатором закупки указывается только один из метод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метод сопоставимых рыночных цен</w:t>
            </w:r>
            <w:r>
              <w:rPr>
                <w:rFonts w:cs="Times New Roman" w:ascii="Times New Roman" w:hAnsi="Times New Roman"/>
                <w:bCs/>
              </w:rPr>
              <w:t xml:space="preserve"> (анализа рынка) – указывается при формир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МЦК(Д) на поставку товаров, выполнение работ, оказание услуг во всех случаях кроме случаев, предусмотрен-ных в нижеуказанных подпунктах 2) и 3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тарифный метод</w:t>
            </w:r>
            <w:r>
              <w:rPr>
                <w:rFonts w:cs="Times New Roman" w:ascii="Times New Roman" w:hAnsi="Times New Roman"/>
                <w:bCs/>
              </w:rPr>
              <w:t xml:space="preserve"> – указывается при формировании НМЦК(Д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в соответствии с законодательством Российской Федерации цены закупаемых товаров, работ, услуг подлежат государственному регулированию (например: услуги ЖКХ, услуги связи и т.п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проектно-сметный метод</w:t>
            </w:r>
            <w:r>
              <w:rPr>
                <w:rFonts w:cs="Times New Roman" w:ascii="Times New Roman" w:hAnsi="Times New Roman"/>
                <w:bCs/>
              </w:rPr>
              <w:t xml:space="preserve"> указывается при формировании НМЦК(Д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на строительно-монтажные работы на основании проектной (сметной) докумен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2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точники информации о </w:t>
            </w:r>
            <w:r>
              <w:rPr>
                <w:rFonts w:cs="Times New Roman" w:ascii="Times New Roman" w:hAnsi="Times New Roman"/>
                <w:bCs/>
              </w:rPr>
              <w:t xml:space="preserve">НМЦК(Д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случае закупки товаров, работ, услуг по нескольким позициям и использования для обоснования начальной (максимальной) цены контракта (договора) метода сопоставимых рыночных цен инициатором закупки готовится обоснование начальной (максимальной) цены контракта (договора) по прилагаемой форме (приложение № 1 к форме заявки на закупку товаров, работ, услуг) в котором обосновывается цена по каждой закупаемой позиции товаров, работ, услуг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казываются реквизиты прилагаемых к заявке ценовых предложений (счетов) полученных от потенциальных поставщиков (подрядчиков, исполнителей), либо адреса соответствующих страниц в информационно-телекоммуникационной сети «Интернет» «скриншоты» которых прилагаются к заявк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именование поставщика №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именование поставщика  №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именование поставщика   №3</w:t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квизиты ценового предложения (счета) или адрес страницы сайта поставщика   № 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квизиты ценового предложения (счета) или адрес страницы сайта поставщика    №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квизиты ценового предложения (счета) или адрес  страницы сайта поставщика     № 3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Цена поставщ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, руб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Цена поставщ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Цена поставщ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3, руб.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3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основание отсутствия возможности получения ценовой информации не менее чем из трёх источ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 случае невозможности получения инициатором закупки трех коммерческих предложений указывается аргументированное обоснование отсутствия такой возможности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уктура цены контракта (ненужное вычеркнуть, при необходимости дополнить иными сведениями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 и срок оплаты (заполняется работником ФЭУ): по факту поставки, размер аванса.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размещения заказа (конкурентный способ, заключение контракта с единственным поставщиком) (заполняется работником ФЭУ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 финансирования (заполняется работником ФЭУ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бования к срокам поставки товаров, выполнения работ, оказания услуг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поставки товара (выполнения работ, оказания услуг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явка включена в план-графи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ата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пись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 ответственного лица Контрактной служб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8" w:leader="underscore"/>
          <w:tab w:val="left" w:pos="4944" w:leader="none"/>
          <w:tab w:val="left" w:pos="5948" w:leader="underscore"/>
          <w:tab w:val="left" w:pos="6224" w:leader="underscore"/>
          <w:tab w:val="left" w:pos="6845" w:leader="underscor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000"/>
        <w:gridCol w:w="1552"/>
        <w:gridCol w:w="241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снование начальной (максимальной) цены подготовл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а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8" w:leader="underscore"/>
                <w:tab w:val="left" w:pos="4944" w:leader="none"/>
                <w:tab w:val="left" w:pos="5948" w:leader="underscore"/>
                <w:tab w:val="left" w:pos="6224" w:leader="underscore"/>
                <w:tab w:val="left" w:pos="68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 ответственного лица Контрактной служб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8" w:leader="underscore"/>
          <w:tab w:val="left" w:pos="4944" w:leader="none"/>
          <w:tab w:val="left" w:pos="5948" w:leader="underscore"/>
          <w:tab w:val="left" w:pos="6224" w:leader="underscore"/>
          <w:tab w:val="left" w:pos="6845" w:leader="underscor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78" w:leader="underscore"/>
          <w:tab w:val="left" w:pos="4944" w:leader="none"/>
          <w:tab w:val="left" w:pos="5948" w:leader="underscore"/>
          <w:tab w:val="left" w:pos="6224" w:leader="underscore"/>
          <w:tab w:val="left" w:pos="6845" w:leader="underscor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ректор по направлению                               ________________ /_________________/</w:t>
      </w:r>
    </w:p>
    <w:p>
      <w:pPr>
        <w:pStyle w:val="Normal"/>
        <w:widowControl w:val="false"/>
        <w:tabs>
          <w:tab w:val="clear" w:pos="708"/>
          <w:tab w:val="left" w:pos="3278" w:leader="underscore"/>
          <w:tab w:val="left" w:pos="4944" w:leader="none"/>
          <w:tab w:val="left" w:pos="5948" w:leader="underscore"/>
          <w:tab w:val="left" w:pos="6224" w:leader="underscore"/>
          <w:tab w:val="left" w:pos="6845" w:leader="underscor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й бухгалтер                                             ________________ / С.А. Пересторонин /</w:t>
      </w:r>
    </w:p>
    <w:p>
      <w:pPr>
        <w:pStyle w:val="Normal"/>
        <w:widowControl w:val="false"/>
        <w:tabs>
          <w:tab w:val="clear" w:pos="708"/>
          <w:tab w:val="left" w:pos="3278" w:leader="underscore"/>
          <w:tab w:val="left" w:pos="4944" w:leader="none"/>
          <w:tab w:val="left" w:pos="5948" w:leader="underscore"/>
          <w:tab w:val="left" w:pos="6224" w:leader="underscore"/>
          <w:tab w:val="left" w:pos="6845" w:leader="underscor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ель структурного подразделения     ________________ /_________________/</w:t>
      </w:r>
    </w:p>
    <w:p>
      <w:pPr>
        <w:pStyle w:val="Normal"/>
        <w:widowControl w:val="false"/>
        <w:tabs>
          <w:tab w:val="clear" w:pos="708"/>
          <w:tab w:val="left" w:pos="3278" w:leader="underscore"/>
          <w:tab w:val="left" w:pos="4944" w:leader="none"/>
          <w:tab w:val="left" w:pos="5948" w:leader="underscore"/>
          <w:tab w:val="left" w:pos="6224" w:leader="underscore"/>
          <w:tab w:val="left" w:pos="6845" w:leader="underscor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полнитель                                                        ________________ /_________________/</w:t>
      </w:r>
    </w:p>
    <w:p>
      <w:pPr>
        <w:pStyle w:val="Normal"/>
        <w:widowControl w:val="false"/>
        <w:tabs>
          <w:tab w:val="clear" w:pos="708"/>
          <w:tab w:val="left" w:pos="3278" w:leader="underscore"/>
          <w:tab w:val="left" w:pos="4944" w:leader="none"/>
          <w:tab w:val="left" w:pos="5948" w:leader="underscore"/>
          <w:tab w:val="left" w:pos="6224" w:leader="underscore"/>
          <w:tab w:val="left" w:pos="6845" w:leader="underscor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Контактный телефон Исполнителя: ___________________________, е-</w:t>
      </w:r>
      <w:r>
        <w:rPr>
          <w:rFonts w:cs="Times New Roman" w:ascii="Times New Roman" w:hAnsi="Times New Roman"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</w:rPr>
        <w:t>: _____________________</w:t>
      </w:r>
    </w:p>
    <w:p>
      <w:pPr>
        <w:pStyle w:val="Normal"/>
        <w:spacing w:lineRule="exact" w:line="36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-12.9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1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Стиль Стиль1 + все прописные"/>
    <w:basedOn w:val="11"/>
    <w:qFormat/>
    <w:pPr/>
    <w:rPr>
      <w:caps/>
    </w:rPr>
  </w:style>
  <w:style w:type="paragraph" w:styleId="13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9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200"/>
      <w:jc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center"/>
      <w:outlineLvl w:val="0"/>
    </w:pPr>
    <w:rPr>
      <w:b/>
      <w:bCs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7:00Z</dcterms:created>
  <dc:creator>Юля</dc:creator>
  <dc:description/>
  <cp:keywords/>
  <dc:language>en-US</dc:language>
  <cp:lastModifiedBy>Семериков Денис Николаевич</cp:lastModifiedBy>
  <cp:lastPrinted>2021-07-28T16:05:00Z</cp:lastPrinted>
  <dcterms:modified xsi:type="dcterms:W3CDTF">2021-08-19T06:10:00Z</dcterms:modified>
  <cp:revision>4</cp:revision>
  <dc:subject/>
  <dc:title>ГОСУДАРСТВЕННОЕ ОБРАЗОВАТЕЛЬНОЕ УЧРЕЖДЕНИЕ</dc:title>
</cp:coreProperties>
</file>