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ШАБЛОН ДЛЯ НАПИСАНИЯ СТАТЬ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Автор должен заменить текст на св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 меняя форма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енный договор» Томаса Гобб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философская реконструкция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а О. А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Шадрина Е. Н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октор философских наук, профессор кафедры философии</w:t>
      </w:r>
      <w:r>
        <w:rPr>
          <w:rFonts w:cs="Times New Roman" w:ascii="Times New Roman" w:hAnsi="Times New Roman"/>
          <w:vertAlign w:val="superscript"/>
          <w:lang w:val="en-US"/>
        </w:rPr>
        <w:t>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ФКб-2202</w:t>
      </w:r>
      <w:r>
        <w:rPr>
          <w:rFonts w:cs="Times New Roman" w:ascii="Times New Roman" w:hAnsi="Times New Roman"/>
          <w:vertAlign w:val="superscript"/>
          <w:lang w:val="en-US"/>
        </w:rPr>
        <w:t>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ятский государственный университет, Киров, Российская Федерация</w:t>
      </w:r>
      <w:r>
        <w:rPr>
          <w:rFonts w:cs="Times New Roman" w:ascii="Times New Roman" w:hAnsi="Times New Roman"/>
          <w:vertAlign w:val="superscript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  <w:lang w:val="en-US"/>
        </w:rPr>
        <w:t>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sr22331@vyatsu.ru</w:t>
        </w:r>
        <w:r>
          <w:rPr>
            <w:rStyle w:val="InternetLink"/>
            <w:rFonts w:cs="Times New Roman" w:ascii="Times New Roman" w:hAnsi="Times New Roman"/>
            <w:vertAlign w:val="superscript"/>
            <w:lang w:val="en-US"/>
          </w:rPr>
          <w:t>a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tud2445@vyatsu.ru</w:t>
        </w:r>
      </w:hyperlink>
      <w:r>
        <w:rPr>
          <w:rStyle w:val="InternetLink"/>
          <w:rFonts w:cs="Times New Roman" w:ascii="Times New Roman" w:hAnsi="Times New Roman"/>
          <w:vertAlign w:val="superscript"/>
          <w:lang w:val="en-US"/>
        </w:rPr>
        <w:t>b</w:t>
      </w:r>
      <w:r>
        <w:rPr>
          <w:rStyle w:val="InternetLink"/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объем не менее 100 слов, должна содержать следующую информацию: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;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татьи;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05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одход (для теоретического исследования) или основные методы исследования (для экспериментального исследования);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;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;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резуль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3–5 слов или словосочетаний, которые отражают терминологическую базу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статьи оформляется красной строкой с абзацным отступом – 1,25 см. Текст статьи оформляется с указанием названия структурных эле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приводитс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исание объекта и предмета исследования по литературным источникам и оценивается уровень разработанности исследуемого вопро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уется актуальность и проблема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ль и задачи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внутритекстовой ссылки и заимствованного текс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анализ социально-политической теории Томаса Гоббса хотелось бы предварить его словам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геометрические аксиомы задевали интересы людей, они бы опровергались</w:t>
      </w:r>
      <w:r>
        <w:rPr>
          <w:rFonts w:cs="Times New Roman" w:ascii="Times New Roman" w:hAnsi="Times New Roman"/>
          <w:sz w:val="28"/>
          <w:szCs w:val="28"/>
        </w:rPr>
        <w:t xml:space="preserve">» [1, с.78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Примечания (кроме ссылок на источники литературы) оформляются в подстрочную ссылк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8"/>
          <w:sz w:val="28"/>
          <w:szCs w:val="28"/>
        </w:rPr>
        <w:t>, кегль 12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ля экспериментального исследования) или </w:t>
      </w:r>
      <w:r>
        <w:rPr>
          <w:rFonts w:cs="Times New Roman" w:ascii="Times New Roman" w:hAnsi="Times New Roman"/>
          <w:b/>
          <w:sz w:val="28"/>
          <w:szCs w:val="28"/>
        </w:rPr>
        <w:t>ведущий подход</w:t>
      </w:r>
      <w:r>
        <w:rPr>
          <w:rFonts w:cs="Times New Roman" w:ascii="Times New Roman" w:hAnsi="Times New Roman"/>
          <w:sz w:val="28"/>
          <w:szCs w:val="28"/>
        </w:rPr>
        <w:t xml:space="preserve"> (для теоретического исследования). В этой части стать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писываются исследуемые объек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ываются методы исследования, которые использовал автор, перечисляются применяемые общепринятые методики и описываются авторск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водится последовательность и содержание этапов исслед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, их обсуждение</w:t>
      </w:r>
      <w:r>
        <w:rPr>
          <w:rFonts w:cs="Times New Roman" w:ascii="Times New Roman" w:hAnsi="Times New Roman"/>
          <w:sz w:val="28"/>
          <w:szCs w:val="28"/>
        </w:rPr>
        <w:t>. В этом раздел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результаты, полученные автором с использованием текста, таблиц, диаграмм, рисунков и т.п. Результаты должны быть обоснованы с помощью научного инструментария (анализ, интерпретация, сравнение с результатами других авторов и т.п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полученных результатов обосновывается статистическими или экспериментальными данны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крыта теоретическая (при наличии) и практическая значимость, предложения и результаты внедр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!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 Представленные в статье материалы, содержащие лишь изложение гипотез или непроверенных предположений, не приним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абл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блицы Times New Roman, 14 pt, выравнивание по центру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6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, 12 pt, Межстрочный интервал одинарный (1,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рисунок / таблицу в тексте статьи: Рис. 1 / Табл.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рису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960" cy="233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Подпись рисунк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, выравнивание по цент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Количество выводов должно соответствовать количеству задач. Выводы кратко суммируют основные результаты, полученные учёным в ходе исследования и обосновывают новизну, теоретическую и практическую значимость исследования; описывают область применения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(Текст, написанный курсивом, в список не включать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один автор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пер К. Открытое общество и его враги. В 2 т. Т. 1. М., 1992. 325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два автора:</w:t>
      </w:r>
      <w:r>
        <w:rPr>
          <w:rFonts w:cs="Times New Roman" w:ascii="Times New Roman" w:hAnsi="Times New Roman"/>
          <w:color w:val="C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колов Я. В., Соколов В. Я. История бухгалтерского учёта. М. : Магистр, 2011. 288 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три автора:</w:t>
      </w:r>
      <w:r>
        <w:rPr>
          <w:rFonts w:cs="Times New Roman" w:ascii="Times New Roman" w:hAnsi="Times New Roman"/>
          <w:color w:val="C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вова С. И., Цыбулько И. П., Гостева Ю. Н. Настольная книга учителя русского языка. 5–11 классы. – М., 2007. – 492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четыре автор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знес-планирование инвестиционных проектов по производству продукции растениеводства : учеб. пособие для доп. образования / Н. В. Банникова, Т. Н. Костюченко, Н. Ю. Ермакова, С. С. Вайцеховская. Ставрополь : Ставропол. гос. аграр. ун-т, 2016. 99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пять и более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годы и издержки инфляционного таргетирования в России : материалы конф. / П. В. Трунин, А. В. Божечкова, Е. Л. Горюнов и др. М., 2019. 61 с.</w:t>
      </w:r>
    </w:p>
    <w:p>
      <w:pPr>
        <w:pStyle w:val="Normal"/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без авторов:</w:t>
      </w:r>
    </w:p>
    <w:p>
      <w:pPr>
        <w:pStyle w:val="Normal"/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яя торговля и народное хозяйство России / под ред. В. Г. Громана, М. Я. Кауфмана. М. : Вся Россия, 1923. 219 с.</w:t>
      </w:r>
    </w:p>
    <w:p>
      <w:pPr>
        <w:pStyle w:val="Normal"/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журнала – один автор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вальчук М. В. Конвергенция наук и технологий – прорыв в будущее // Российские нанотехнологии. 2011. Т. 6, № 1–2. С. 13–2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журнала – два автор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баракшина Ф. Д., Гусева А. А. Современные проблемы переработки мусора в России и за рубежом // Известия Казанского государственного архитектурно-строительного университета. 2011. № 4. С. 91–9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сборника статей – три автора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авелюк Е. А., Осавелюк А. М., Ивайловский Д. А. Президент в конституционном механизме власти в Российской Федерации // Электоральная демократия: российский опыт : сб. статей. М., 2017. С. 26–29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сборника научной конференции – четыре автор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систем электронного документооборота по контролю исполнения электронных документов / И. Д. Королев, А. С. Мезенцев, А. П. Махнев, К. Н. Онуфриев // Вопросы технических и физико-математических наук в свете современных исследований : сб. ст. по материалам IX междунар. науч.-практ. конф. М., 2018. С. 6–1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сборника научной конференции – пять и более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ыт реализации электронной подписи в гетерогенной среде электронного документооборота / А. О. Бартан, С. А. Гончаров, К. А. Мищенко и др. // Телекоммуникации. 2018. № 9. С. 22–3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электронного зарубежного сборника научной конференции – четыре автора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Estimation of structural complexity of IIR digital filters / V. A. Lesnikov, A. V. Chastikov, T. V. Naumovich, S. V. Armishev. // East-West Design &amp; Test Symposium, Rostov-on-Don, Russia, 27–30 Sept. 2013. 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eeexplor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ee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667314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ccessed</w:t>
      </w:r>
      <w:r>
        <w:rPr>
          <w:rFonts w:cs="Times New Roman" w:ascii="Times New Roman" w:hAnsi="Times New Roman"/>
          <w:sz w:val="28"/>
          <w:szCs w:val="28"/>
        </w:rPr>
        <w:t xml:space="preserve"> 19.08.201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электронного зарубежного сборника научной конференции – пять и более авторов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 A new paradigm in design of IIR digital filters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snikov, A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astikov, T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aumovich </w:t>
      </w:r>
      <w:r>
        <w:rPr>
          <w:rFonts w:cs="Times New Roman" w:ascii="Times New Roman" w:hAnsi="Times New Roman"/>
          <w:sz w:val="28"/>
          <w:szCs w:val="28"/>
          <w:lang w:val="en-US"/>
        </w:rPr>
        <w:t>et al. // East-West Design &amp; Test Symposium (EWDTS), St. Petersburg, Russia, 17–20 Sept. 2010. 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eexplo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742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ccessed</w:t>
      </w:r>
      <w:r>
        <w:rPr>
          <w:rFonts w:cs="Times New Roman" w:ascii="Times New Roman" w:hAnsi="Times New Roman"/>
          <w:sz w:val="28"/>
          <w:szCs w:val="28"/>
        </w:rPr>
        <w:t xml:space="preserve"> 03.02.2020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электронного зарубежного журнала – три автора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im D., Park S. S., Bae C. Schlieren, Shadowgraph, Mie-scattering visualization of diesel and gasoline sprays in high pressure/high temperature chamber under GDCI engine low load condition // International Journal of Automotive Technology. </w:t>
      </w:r>
      <w:r>
        <w:rPr>
          <w:rFonts w:cs="Times New Roman" w:ascii="Times New Roman" w:hAnsi="Times New Roman"/>
          <w:sz w:val="28"/>
          <w:szCs w:val="28"/>
        </w:rPr>
        <w:t xml:space="preserve">2018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19, I. 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–8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10.1007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2239-018-0001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ublished</w:t>
      </w:r>
      <w:r>
        <w:rPr>
          <w:rFonts w:cs="Times New Roman" w:ascii="Times New Roman" w:hAnsi="Times New Roman"/>
          <w:sz w:val="28"/>
          <w:szCs w:val="28"/>
        </w:rPr>
        <w:t>: 03.10.201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Электронная книга – три автор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аертфельдер М., Лозовская Е., Хануш Е. Фундаментальный и технический анализ рынка ценных бумаг. СПб., 2005. 352 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vyats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otrudnik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osk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konomik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chet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finansov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9.08.201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Документ из Интернет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анифест гуманной педагогики. URL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ug.ru/article/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5.2017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Закон в электронном виде из системы КонсультантПлюс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овой Кодекс РФ : федер. закон от 30.12.2001 № 197-ФЗ : ред. от 28.12.2013 // Российская газета. 2001. № 256. Доступ из справ.-правов. системы «КонсультантПлюс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ГОСТ из сети Интернет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СТ 21.501-2011. СПДС. Правила выполнения рабочей документации архитектурных и конструктивных решений : принят 11.10.2012 ; действ. с 01.05.2013. М., 2013. 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://gostexpert.ru/gost/gost-21.501-20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19.08.2017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Нормативный документ из системы Техэксперт</w:t>
      </w:r>
      <w:r>
        <w:rPr>
          <w:rFonts w:cs="Times New Roman" w:ascii="Times New Roman" w:hAnsi="Times New Roman"/>
          <w:color w:val="C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С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131.13330.2012. Строительная климатология : актуализир. ред. СНиП 23-01-99* : с </w:t>
      </w:r>
      <w:r>
        <w:rPr>
          <w:rFonts w:eastAsia="MS Mincho;ＭＳ 明朝" w:cs="Times New Roman" w:ascii="Times New Roman" w:hAnsi="Times New Roman"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зм</w:t>
      </w:r>
      <w:r>
        <w:rPr>
          <w:rFonts w:eastAsia="MS Mincho;ＭＳ 明朝" w:cs="Times New Roman" w:ascii="Times New Roman" w:hAnsi="Times New Roman"/>
          <w:sz w:val="28"/>
          <w:szCs w:val="28"/>
        </w:rPr>
        <w:t>енениями № 2 : принят 30.06.2012 : д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ейств. с 01.01.2013. 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, 2012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ступ из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рматив.-техн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систем</w:t>
      </w:r>
      <w:r>
        <w:rPr>
          <w:rFonts w:eastAsia="MS Mincho;ＭＳ 明朝" w:cs="Times New Roman" w:ascii="Times New Roman" w:hAnsi="Times New Roman"/>
          <w:sz w:val="28"/>
          <w:szCs w:val="28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«Техэксперт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Диссертация</w:t>
      </w:r>
      <w:r>
        <w:rPr>
          <w:rFonts w:cs="Times New Roman" w:ascii="Times New Roman" w:hAnsi="Times New Roman"/>
          <w:color w:val="C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ина Ю. К. Релаксационные процессы в полимерных модифицированных материалах : диссертация ... кандидата техн. наук : 05.09.02. СПб., 2017. 159 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Патент</w:t>
      </w:r>
      <w:r>
        <w:rPr>
          <w:rFonts w:cs="Times New Roman" w:ascii="Times New Roman" w:hAnsi="Times New Roman"/>
          <w:color w:val="C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Пат. 2557181. РФ, МПК В27В 3/10. Лесопильная рама : № 2014115825/13 : заявл. 18.04.2014 : опубл. 20.07.2015 / Агапов А. И. ; патентообладатель ВятГУ. Бюл. № 20. 5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Bibliographicinformationvalue">
    <w:name w:val="bibliographic-information__valu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22331@vyatsu.rua" TargetMode="External"/><Relationship Id="rId3" Type="http://schemas.openxmlformats.org/officeDocument/2006/relationships/hyperlink" Target="mailto:stud2445@vyats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eeexplore.ieee.org/document/6673143/" TargetMode="External"/><Relationship Id="rId6" Type="http://schemas.openxmlformats.org/officeDocument/2006/relationships/hyperlink" Target="https://ieeexplore.ieee.org/document/5742083" TargetMode="External"/><Relationship Id="rId7" Type="http://schemas.openxmlformats.org/officeDocument/2006/relationships/hyperlink" Target="https://doi.org/10.1007/s12239-018-0001-8" TargetMode="External"/><Relationship Id="rId8" Type="http://schemas.openxmlformats.org/officeDocument/2006/relationships/hyperlink" Target="http://www.vyatsu.ru/sotrudniku/doska/kafedra-ekonomiki-ucheta-i-finansov.html.html" TargetMode="External"/><Relationship Id="rId9" Type="http://schemas.openxmlformats.org/officeDocument/2006/relationships/hyperlink" Target="http://www.ug.ru/article/154" TargetMode="External"/><Relationship Id="rId10" Type="http://schemas.openxmlformats.org/officeDocument/2006/relationships/hyperlink" Target="http://gostexpert.ru/gost/gost-21.501-20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4:00Z</dcterms:created>
  <dc:creator>Пользователь Windows</dc:creator>
  <dc:description/>
  <cp:keywords/>
  <dc:language>en-US</dc:language>
  <cp:lastModifiedBy>Сысолятин Кирилл Эдуардович</cp:lastModifiedBy>
  <cp:lastPrinted>2020-12-22T09:47:00Z</cp:lastPrinted>
  <dcterms:modified xsi:type="dcterms:W3CDTF">2021-12-17T10:34:00Z</dcterms:modified>
  <cp:revision>2</cp:revision>
  <dc:subject/>
  <dc:title/>
</cp:coreProperties>
</file>