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Вятский государственный университет» прошли 22 команды студентов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команды: «Плюс: плюсуем знания, плюсуем желания = победа в игре за старание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ческая прогулка по родному краю: Сборник задач по математике на основе краеведческого материала для 5-6 классов»</w:t>
      </w:r>
    </w:p>
    <w:p>
      <w:pPr>
        <w:pStyle w:val="Style15"/>
        <w:spacing w:lineRule="auto" w:line="276"/>
        <w:rPr/>
      </w:pPr>
      <w:r>
        <w:rPr/>
        <w:t xml:space="preserve">Состав команды: 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бова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Дар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нокова Васил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ская Соф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ская Наталья Рав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БОУ СОШ № 1 г. Мику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спублика Ко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. фундаментальной математики, канд. пед. наук, доцен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УМ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а: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0%: Рабочая тетрадь для обучающихся основной школы по теме «Проценты»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ева Динара Раш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ыгина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монова Софь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гин Артё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Ларис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 МБОУ Вязьма-Брянская СОШ имени Героя Российской Федерации А.В. Пуцыкина Вяземского района Смоленской обла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. фундаментальной математики, канд. пед. наук, доцен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«Вятский государственный университет»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3+1»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ься человеком: Настольно-печатная игра для старших классов по роману У. Голдинга «Повелитель мух» с элементами цифровых образовательных технологий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мов Макси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ятых Виктор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Екате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арина Елизавет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Гал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города Белогорск «Школа №200 с углубленным изучением отдельных предметов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Екатер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русского языка, современной русской и зарубежной литературы ФГБОУ ВО «Воронежский государственный педагогически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Филологини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а времени, или Путешествие в Древнюю Грецию: дидактические материалы для изучения мифов Древней Греции в 5-6 классах»</w:t>
        <w:br/>
      </w:r>
      <w:r>
        <w:rPr/>
        <w:t xml:space="preserve">Состав команды: </w:t>
      </w:r>
    </w:p>
    <w:tbl>
      <w:tblPr>
        <w:tblW w:w="84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ева Анн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ова Алё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Вероник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алова Дарья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ова Валерия Яков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андидат педагогических наук, доцент МБОУ - гимназия №39 имени Фридриха Шиллера г. Орл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енкова Ольг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анд. пед.наук, доцент ФГБОУ ВО «Глазовский государственный педагогический институт им. В.Г. Короленко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ДОРИ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ая жизнетворчества Маленького Принца: интерактивный квест по литературе для обучающихся 6-7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Ольг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ова Регина Рав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пова Ири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Дар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ь русского языка и литературы  МАОУ «Лицей экономики и основ предпринимательства №10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цких Еле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русской и зарубежной литературы и методики обучения , доктор педагогических наук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матики №1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дин клик: Электронная база заданий игры-конкурса «Кенгуру»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Александра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 Дарь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кова Александр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ина Анастас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сланова Карина Русл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кина Татья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Норская средняя общеобразовательная школ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фундаментальной математики, канд. пед. наук, доцент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СМТ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яя лаборатория: Сборник домашних лабораторных исследований по физике для повышения сформированности практических навыков у обучающихся 7-9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Ар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оменцева Анастасия</w:t>
              <w:br/>
              <w:t>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ова Ксен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 Константин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овол Евгени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ОУ «Средняя общеобразовательная школа № 13 имени А.А. Завитухин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а Ма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физики и методики обучения физике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Неовзгляд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. Взгляд в прошлое: математический календарь как средство повышения познавательного интереса обучающихся 5-6 класса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Анастас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Ларис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Ксения Вита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Екатерина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ская Наталья Рав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"СОШ № 1" г. Микун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фундаментальной математики, канд. пед. наук, доцент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нс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Поиграем в математику: настольная игра по теории вероятностей для учащихся основной школы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шинова Поли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никова Анастас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ёва 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яева Ан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АОУ «Школа с углубленным изучением отдельных предметов №85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кин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 МОАУ «Лицей информационных технологий №28» города Киро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ина Наталь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. фундаментальной математики, канд. пед. наук, доцент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New school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Articles? Easy!: электронное учебно-методическое пособие по артиклям для обучающихся 5-9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тяева Евген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Варвар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настасия Дмитр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рников Владислав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дясова Дарья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АОУ «Школа №16 г.Благовещенск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Валентина Семе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остранных языков и методики обучения иностранным языкам 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Бионастан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«Зоология интересно»: Комплекс приемов работы с учащимися при изучении курса «Биология. Животные»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ина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лина Ан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МБОУ «Гимназия №4» г. Брянс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лекова Екатер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компетенций «Использование биологических ресурсов»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пашки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Оживи идею: цикл мультимедийных занятий для учащихся основной школы по использованию GIF ресурсов на уроках изобразительного искусства»</w:t>
      </w:r>
    </w:p>
    <w:p>
      <w:pPr>
        <w:pStyle w:val="Style15"/>
        <w:spacing w:lineRule="auto" w:line="276"/>
        <w:rPr/>
      </w:pPr>
      <w:r>
        <w:rPr/>
        <w:t>Состав команд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илова Ольг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тионова Маргарит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ёлова Татья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зобразительного искусства, кандидат педагогических наук  МБОУ «Художественно-технологический лицей» города Киро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сова Виктор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идат педагогических наук, доцент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роение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Проектируем открытку: гайд по основам вёрстки и иллюстрации в графическом редакторе для использования на уроках изобразительного искусства в 5-11 классах»</w:t>
      </w:r>
    </w:p>
    <w:p>
      <w:pPr>
        <w:pStyle w:val="Style15"/>
        <w:spacing w:lineRule="auto" w:line="276"/>
        <w:rPr/>
      </w:pPr>
      <w:r>
        <w:rPr/>
        <w:t xml:space="preserve">Состав команды: 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ц Екатерина Эду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 Ан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янова Екате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Наталья Глеб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МБОУ «Художественно-технологический лицей» города Киро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сова Виктор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идат педагогических наук, доцент 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 «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а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Guide «My style»: Цифровой образовательный ресурс по цветоведению для обучающихся 7-8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ырзина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лександр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а Ольга Георг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структурное подразделение КОГОАУ ДО «Центр технического творчества» Детский технопарк «Кванториум» в г. Киров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пова Лил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ы теории и методики профессионального образования, доцент, канд. пед. наук ФГАОУ ВО «Казанский (Приволжский) федеральный университет», Елабужский институт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 «</w:t>
      </w:r>
      <w:r>
        <w:rPr>
          <w:rFonts w:cs="Times New Roman" w:ascii="Times New Roman" w:hAnsi="Times New Roman"/>
          <w:color w:val="000000"/>
          <w:sz w:val="24"/>
          <w:szCs w:val="24"/>
        </w:rPr>
        <w:t>SuperTeachers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е искусства: Электронный комплект наглядных материалов по основным терминам и понятиям в области изобразительного искусства для обучающихся 5-7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лапова Пол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хина Ан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Ясемен Гахраман кы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енкова Екатер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 МАОУ «СОШ №109» г. Пер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сова Виктор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идат педагогических наук, доцент 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U're D'ЛЕММА»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ФИИЗ: Цикл интерактивных видеороликов, демонстрирующих физические явления (с выбором исхода эксперимента), для обучающихся 7-9 класс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ушина Ан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Любовь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Егор Владислав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Мар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нко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мачева Ма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физики и методики обучения физике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Smart-girl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Тайные комнаты Грамматики: Серия веб-квестов для проведения уроков обобщения и систематизации знаний по русскому языку в 4 классе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дева Екате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гачева Ка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любова Ольг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9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Шрумдирум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Kitchen Lab: Методическое пособие для создания видеороликов на английском языке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ов Антон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ина Лора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денежных Ан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Ксен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борская СОШ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угр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остранных яызков и методики обучения иностранным языкам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our World Englishes Helpers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World Englishes Introductory Kit: Набор наглядных мультимедийных материалов для освоения вариантов английского языка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цев Андре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филова Поли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ева Анастасия Витал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упова Анастаси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 МБОУ «Средняя школа № 25 им. Героя Советского Союза генерал-лейтенанта Д.М. Карбышева с кадетскими классами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угр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остранных яызков и методики обучения иностранным языкам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Tehno_Padlet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Технология на дистанте: использование интерактивной доски Padlet»</w:t>
      </w:r>
    </w:p>
    <w:p>
      <w:pPr>
        <w:pStyle w:val="Style15"/>
        <w:spacing w:lineRule="auto" w:line="276"/>
        <w:rPr/>
      </w:pPr>
      <w:r>
        <w:rPr/>
        <w:t xml:space="preserve">Состав команды: 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а Пол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лакова Дар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ушева Мар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эктова Тат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итель технологии  МАОУ с углублённым изучением математики и английского языка «Школа дизайна «Точка» г. Пер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профессор кафедры технологии и методики преподавания технологии, доктор педагогических наук 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я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шу. Пишу. Взаимодействую: рабочая тетрадь с заданиями для развития орфоэпической компетенции третьеклассник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нова Али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кова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свянникова Елизавета Анто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а Наталь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Костромской области Островского района «Островская средняя общеобразовательная школ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Мари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и акмеологии личности ФГБОУ ВО «Костромско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а Ната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ГБОУ ВО «Вятский государственный университет»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аторики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«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Зорро. По следам изученных орфограмм: Интерактивная игра для развития орфографической зоркости у третьеклассников»</w:t>
      </w:r>
    </w:p>
    <w:p>
      <w:pPr>
        <w:pStyle w:val="Style15"/>
        <w:spacing w:lineRule="auto" w:line="276"/>
        <w:rPr/>
      </w:pPr>
      <w:r>
        <w:rPr/>
        <w:t>Состав команды:</w:t>
      </w:r>
    </w:p>
    <w:tbl>
      <w:tblPr>
        <w:tblW w:w="84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268"/>
        <w:gridCol w:w="481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 название орган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зева Ольг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ырева Екатер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ская Ал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ФГБОУ ВО «Вятский государственный университет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ГАПОУ Краснодарского края «Ленинградский социально-педагогический колледж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резкая Вит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кандидат педагогических наук, доцент ФГБОУ ВО «Сыктывкарский государственный университет им. Питирима Сорокина»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ов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ФГБОУ ВО «Вятский государственный университет»</w:t>
            </w:r>
          </w:p>
        </w:tc>
      </w:tr>
    </w:tbl>
    <w:p>
      <w:pPr>
        <w:pStyle w:val="Style15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3:00Z</dcterms:created>
  <dc:creator>MCITO</dc:creator>
  <dc:description/>
  <cp:keywords/>
  <dc:language>en-US</dc:language>
  <cp:lastModifiedBy>Сысолятин Кирилл Эдуардович</cp:lastModifiedBy>
  <dcterms:modified xsi:type="dcterms:W3CDTF">2021-12-29T07:53:00Z</dcterms:modified>
  <cp:revision>2</cp:revision>
  <dc:subject/>
  <dc:title/>
</cp:coreProperties>
</file>