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ТРУДОВОЙ ДОГОВОР №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 xml:space="preserve">_____   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эффективный контра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лицами, занимающими должность професс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 xml:space="preserve"> </w:t>
        <w:tab/>
        <w:tab/>
        <w:tab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19"/>
          <w:szCs w:val="19"/>
          <w:highlight w:val="cyan"/>
          <w:lang w:eastAsia="en-US"/>
        </w:rPr>
      </w:pPr>
      <w:r>
        <w:rPr>
          <w:sz w:val="19"/>
          <w:szCs w:val="19"/>
          <w:lang w:eastAsia="en-US"/>
        </w:rPr>
        <w:t xml:space="preserve">                </w:t>
      </w:r>
      <w:r>
        <w:rPr>
          <w:sz w:val="19"/>
          <w:szCs w:val="19"/>
          <w:lang w:eastAsia="en-US"/>
        </w:rPr>
        <w:t xml:space="preserve">Федеральное государственное бюджетное образовательное учреждение высшего образования «Вятский государственный университет», именуемое в дальнейшем </w:t>
      </w:r>
      <w:r>
        <w:rPr>
          <w:sz w:val="19"/>
          <w:szCs w:val="19"/>
        </w:rPr>
        <w:t>«Работодатель»</w:t>
      </w:r>
      <w:r>
        <w:rPr>
          <w:sz w:val="19"/>
          <w:szCs w:val="19"/>
          <w:lang w:eastAsia="en-US"/>
        </w:rPr>
        <w:t xml:space="preserve">, в лице ректора Пугача Валентина Николаевича, действующего на основании Устава и приказа  Минобрнауки России от </w:t>
      </w:r>
      <w:r>
        <w:rPr>
          <w:sz w:val="18"/>
          <w:szCs w:val="18"/>
          <w:lang w:eastAsia="en-US"/>
        </w:rPr>
        <w:t>04.05.2017</w:t>
      </w:r>
      <w:r>
        <w:rPr>
          <w:sz w:val="18"/>
          <w:szCs w:val="18"/>
        </w:rPr>
        <w:t xml:space="preserve"> №12-07-03/50</w:t>
      </w:r>
      <w:r>
        <w:rPr>
          <w:sz w:val="19"/>
          <w:szCs w:val="19"/>
          <w:lang w:eastAsia="en-US"/>
        </w:rPr>
        <w:t xml:space="preserve">, с одной стороны и                                                                         , именуемый в дальнейшем Работник, с другой стороны, </w:t>
      </w:r>
      <w:r>
        <w:rPr>
          <w:sz w:val="19"/>
          <w:szCs w:val="19"/>
        </w:rPr>
        <w:t xml:space="preserve">заключили в соответствии с Трудовым кодексом Российской Федерации настоящий </w:t>
      </w:r>
      <w:r>
        <w:rPr>
          <w:sz w:val="19"/>
          <w:szCs w:val="19"/>
          <w:lang w:eastAsia="en-US"/>
        </w:rPr>
        <w:t>Трудовой договор: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  Предмет Трудового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1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, внутренними локальными нормативными актами Работодателя, своевременно и в полном размере выплачивать Работнику заработную плату.</w:t>
      </w:r>
    </w:p>
    <w:p>
      <w:pPr>
        <w:pStyle w:val="Normal"/>
        <w:jc w:val="both"/>
        <w:rPr/>
      </w:pPr>
      <w:r>
        <w:rPr>
          <w:sz w:val="19"/>
          <w:szCs w:val="19"/>
        </w:rPr>
        <w:t>Работник обязуется лично выполнять определенную настоящим Трудовым договором трудовую функцию, соблюдать правила внутреннего распорядка, другие локальные нормативные акты Работодателя, а также выполнять иные обязанности, предусмотренные Трудовым договором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.2. По настоящему договору Работодатель предоставляет Работнику работу по должности </w:t>
      </w:r>
      <w:r>
        <w:rPr>
          <w:b/>
          <w:bCs/>
          <w:sz w:val="19"/>
          <w:szCs w:val="19"/>
        </w:rPr>
        <w:t xml:space="preserve"> профессора  </w:t>
      </w:r>
      <w:r>
        <w:rPr>
          <w:b/>
          <w:bCs/>
          <w:sz w:val="19"/>
          <w:szCs w:val="19"/>
          <w:u w:val="single"/>
        </w:rPr>
        <w:t>___</w:t>
      </w:r>
      <w:r>
        <w:rPr>
          <w:b/>
          <w:bCs/>
          <w:sz w:val="19"/>
          <w:szCs w:val="19"/>
        </w:rPr>
        <w:t xml:space="preserve"> </w:t>
      </w:r>
      <w:r>
        <w:rPr/>
        <w:t>ст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(наименование кафедры)</w:t>
            </w:r>
          </w:p>
        </w:tc>
      </w:tr>
    </w:tbl>
    <w:p>
      <w:pPr>
        <w:pStyle w:val="Normal"/>
        <w:jc w:val="both"/>
        <w:rPr/>
      </w:pPr>
      <w:r>
        <w:rPr/>
        <w:t>а Работник обязуется лично выполнять обязанности, возложенные на него настоящим Трудовым договором, должностной инструкцией, индивидуальным планом и настоящим Трудовым договором, в том числе обеспечивать выполнение следующих базовых показателей эффективности (не зависимо от занимаемой доли ставки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3"/>
        <w:gridCol w:w="1134"/>
        <w:gridCol w:w="1418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инимальное) значение выполнения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расчета (оценки) </w:t>
              <w:br/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уч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период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 Работника со стороны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взвешенное значение оценки работника со стороны обучающихся, полученных через анкетирование "Преподаватель глазами студент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тудентов, успешно прошедших процедуру промежуточной аттестации по дисциплинам подразделения, к списочному составу студентов на момент прохождения указанных процедур  в отчетном пери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ется по соотношению количества контрольных точек по промежуточной аттестации для каждого обучающегося, по которым у данного сотрудника получены положительные оценки к общему количеству контрольных точек, закрепленных за сотрудником в отчетном периоде. При этом оценки учитываются по базе 1с Университе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читываемые контрольные точки в расчете не уча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с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бно-методическими материалами по дисциплинам, закрепленным за работником по основным и дополнительным образовательным программам,  включающие: рабочие программы, ФОС, конспекты лекций, презентаций, наглядных пособий , учебных пособий с размещением их в информационных ресурсах Вят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еспечения учебно-методическими материалами закрепленных за преподавателем курсов в ISS ВятГУ, в LMS Moodle в соответствии с локальными нормативными документами. Под закреплением курсов понимается распределение соответствующего вида нагрузки в системе "Плановая нагрузка" (для ISS), закрепление за курсом в системе LMS Moodl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 по 31 декабря текущего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ская дисциплина работника, контроль исполнения должностных обязанностей работниками кафедры, соблюдение требований федеральных, локальных и иных нормативных актов, регулирующих деятельность кафедры (включая требования ФГОС к образовательным программам, закрепленным за кафед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 снятых дисциплинарных взысканий по состоянию на 31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 по 31 декабря текущего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лиц, прошедших обучение по ДПО в университете, в том числе посредством онлайн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на программах ДПО в отчетном периоде, в разработке или реализации которых участвовал Работник.  Количество обученных по программам, в реализации которых задействовано несколько сотрудников кафедры - распределяет заведующий от общего объема обученных, обеспеченного кафедрой. Для курсов, разработанных и реализованных сотрудником единолично - количество обученных, получивших удостоверение о повышении квал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 по 31 декабря текущего го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18"/>
          <w:szCs w:val="19"/>
          <w:lang w:eastAsia="en-US"/>
        </w:rPr>
        <w:t xml:space="preserve">1.3. Настоящий договор заключается на определенный срок:  c                         по                                  .                 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С истечением срока действия трудовой договор прекращаетс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  <w:lang w:eastAsia="en-US"/>
        </w:rPr>
        <w:t>1.4. Договор является договором (нужное подчеркнуть): по основной работе,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 xml:space="preserve">                                                                                                    </w:t>
      </w:r>
      <w:r>
        <w:rPr>
          <w:sz w:val="18"/>
          <w:szCs w:val="19"/>
          <w:lang w:eastAsia="en-US"/>
        </w:rPr>
        <w:t>по совместительству (внутреннее, внешнее)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9"/>
          <w:lang w:eastAsia="en-US"/>
        </w:rPr>
        <w:t xml:space="preserve">1.5.Работник приступает к работе с                           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 xml:space="preserve">1.6. Условия, предшествующие заключению трудового договора, связанные со спецификой труда: 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6.1. конкурс   _______________________в соответствии с  ч. 2 ст. 332 Трудового кодекса РФ;</w:t>
      </w:r>
    </w:p>
    <w:p>
      <w:pPr>
        <w:pStyle w:val="Normal"/>
        <w:spacing w:lineRule="auto" w:line="276"/>
        <w:jc w:val="both"/>
        <w:rPr>
          <w:sz w:val="18"/>
          <w:szCs w:val="19"/>
          <w:lang w:eastAsia="en-US"/>
        </w:rPr>
      </w:pPr>
      <w:r>
        <w:rPr>
          <w:sz w:val="18"/>
          <w:szCs w:val="19"/>
          <w:lang w:eastAsia="en-US"/>
        </w:rPr>
        <w:t>1.6.2. без прохождения конкурса    ____________________ в соответствии с  ч. 4 ст. 332 Трудового кодекса РФ.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7. Условия труда:  отвечают/не отвечают (нужное подчеркнуть) требованиям безопасности и гигиены;</w:t>
      </w:r>
    </w:p>
    <w:p>
      <w:pPr>
        <w:pStyle w:val="Normal"/>
        <w:spacing w:lineRule="auto" w:line="276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7.1. Характеристика условий труда: являются оптимальными, допустимыми, вредными, опасными (нужное подчеркнуть)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lang w:eastAsia="en-US"/>
        </w:rPr>
        <w:t xml:space="preserve">1.7.2. Компенсации и льготы, предоставляемые работнику  за работу во вредных или опасных условиях труда </w:t>
      </w:r>
      <w:r>
        <w:rPr>
          <w:i/>
          <w:sz w:val="18"/>
          <w:szCs w:val="18"/>
          <w:lang w:eastAsia="en-US"/>
        </w:rPr>
        <w:t>(заполняется отделом охраны труда или отделом кадров):</w:t>
      </w:r>
      <w:r>
        <w:rPr>
          <w:sz w:val="18"/>
          <w:szCs w:val="18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18"/>
          <w:szCs w:val="18"/>
        </w:rPr>
      </w:pPr>
      <w:r>
        <w:rPr>
          <w:b/>
          <w:sz w:val="19"/>
          <w:szCs w:val="19"/>
        </w:rPr>
        <w:t>2.  Права и обязанности Работник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Работник имеет право на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оставление ему работы, обусловленной трудов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 выходных дней, нерабочих праздничных дней, оплачиваемых ежегодных отпус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рофессиональную подготовку, переподготовку и повышение своей квалификации в порядке, установленным Трудовым кодексом РФ, иными федеральными законами и нормативными документами ВятГ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) защиту своих трудовых прав, свобод и законных интересов всеми не запрещенными законом способ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) 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) возмещение вреда, причиненного Работнику в связи с исполнением трудовых обязанностей и компенсацию морального вреда в порядке, установленном Трудовым кодексом РФ, иными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) обязательное социальное страхование в случаях, предусмотренных федеральными законам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) полную информацию о своих персональных данных и обработке этих данных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Работник обязан:</w:t>
      </w:r>
    </w:p>
    <w:p>
      <w:pPr>
        <w:pStyle w:val="ConsNormal"/>
        <w:ind w:hanging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сполнять свои трудовые обязанности, возложенные на него настоящим Трудовым договором, должностной инструкцией, профессиональным стандартом, не допуская действий, препятствующих другим работникам исполнять свои трудовые обязан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ежегодно, до начала учебного года, в установленном порядке подписывать индивидуальный план учебно-методической работы на предстоящий учебный год; выполнять учебную и учебно-методическую работу в соответствии с утвержденным индивидуальным планом учебно-методической работы; неукоснительно соблюдать объем часов аудиторной и внеаудиторной преподавательской нагрузки и обязательные присутственные часы, установленные структурным подразделением Университе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уведомлять руководителя структурного подразделения о невозможности по уважительным причинам выполнить работу, обусловленную настоящим трудовым договором и расписанием учебных занятий, не позднее начала рабочего дня/начала занятий, любым фиксированным способом (письменно, по электронной почте, факсимильной связью, по телефону (звонок/смс сообщение));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заменять по решению руководителя структурного подразделения в установленном порядке других работников, осуществляющих преподавательскую работу (далее – образовательная работа), в случае их временного отсутствия с соблюдением предельного объема аудиторной преподавательской нагруз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частвовать во взаимодействии с представителями предприятий и учреждений по вопросам осуществления образовательной и научной деятель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участвовать в приеме на направления подготовки (специальности) кафедры по всем формам и уровням обучения с целью обеспечения плановых цифр прием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беспечивать организацию образовательного процесса по закрепленным дисциплинам и постоянное совершенствование качества обра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обеспечивать требования потребителей образовательных услуг и работодателей по компетентностному портрету выпускни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непрерывно совершенствовать применяемые образовательные технолог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беспечивать повышение уровня освоения студентами образовательных программ и их успеваем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участвовать в научно-исследовательском процесс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 инициировать проведение исследований в русле мировых тенденций развития науки, техники и экономи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внедрять и разрабатывать современные и перспективные методы и инструментарии исследова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обеспечивать работоспособность и эффективность использования материальных средств исследова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участвовать в мероприятиях, направленных на содействие трудоустройству выпускников факультета/институ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) участвовать в социальных и общественно значимых мероприятиях для студентов и сотрудников факультета/институт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) предоставлять Работодателю информацию по показателям эффективного контракта и иным формам отчет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) вести педагогическую работу (учебную, методическую, научную, воспитательную и т.д.) в соответствии с должностной инструкци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) исполнять нормативные документы ВятГУ, распоряжения, а также поручения вышестоящих руководителей, отданные в пределах их должностных полномочий; правила внутреннего трудового распорядка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е о системе видеонаблюдения в федеральном государственном бюджетном образовательном учреждении высшего образования «Вятский государственный университет», условия заключенного коллективного договор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) соблюдать трудовую дисциплину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) соблюдать требования по охране труда и обеспечению безопасности труд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)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) незамедлительно сообщать Работодателю о возникновении ситуации, представляющей угрозу жизни и здоровью людей, сохранности имущества Работодателя (в т.ч.  имущества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) не разглашать сведения, составляющие государственную тайну (в случае, если Работник допущен в установленном порядке к работе со сведениями, составляющими государственную или иную сохраняемую федеральным законом тайну), служебную или коммерческую тайну, а также сведения конфиденциального характера, персональные данные работников, ставшие известными ему в связи с исполнением своих должностных обязанност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) использовать Internet-ресурсы, электронную почту только для выполнения должностных обязанностей, иных поручений работодателя, систематически повышать квалификац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) при публичном выступлении устного и письменного характера на российских и международных мероприятиях, посвященных исследовательской деятельности Работника, указывать ВятГУ в качестве места работы Работник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) при опубликовании монографий, статей и других профессиональных научных работ указывать ВятГУ в качестве места работы Работника (Вятский государственный университет; Vyatka State University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) в случае если публичные выступления Работника, в том числе выступления в СМИ и Интернете, затрагивают вопросы, вызывающие существенные разногласия в обществе, и выходят за рамки объективного изложения результатов профессиональной деятельности в ВятГУ, воздерживаться от использования наименования Университета, а также предупреждать интервьюеров и других лиц, освещающих подобные выступления, о нежелательности такого исполь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) вести деловую переписку по вопросам профессиональной деятельности, трудовых отношений посредством корпоративной электронной почты по предоставленному Работнику электронному адресу, отвечать на запросы руководителей структурных подразделений, направленные по данному адрес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) регулярно знакомиться с информацией, размещаемой на главной странице корпоративного портала (сайта) ВятГУ - </w:t>
      </w:r>
      <w:hyperlink r:id="rId2">
        <w:r>
          <w:rPr>
            <w:rStyle w:val="InternetLink"/>
            <w:rFonts w:cs="Times New Roman" w:ascii="Times New Roman" w:hAnsi="Times New Roman"/>
          </w:rPr>
          <w:t>https://www.vyatsu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поступившей на корпоративную электронную почту Работник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) своей профессиональной и общественной деятельностью поддерживать репутацию Университета и своих коллег, при возникновении конфликтных ситуаций стремиться разрешать их на основе уважения к коллегам и доброй воли; объективно и беспристрастно, на основе принципов моральной и академической этики оценивать работы, результаты деятельности и достижения коллег и обучающихся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2) в недельный срок предоставлять сведения об изменении фамилии, имени, отчества, адреса регистрации по месту жительства (фактического проживания), семейного положения,  паспорта, образования, иные сведения, влияющие на трудовые отношения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3) при прекращении Трудового договора сдать все документы и объекты интеллектуальной собственности, созданные в процессе выполнения обязанностей, вытекающих из трудового договора, материальные ценности, полученные в пользование от работодателя;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4) в  день прекращения Трудового договора получить трудовую книжк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5) своевременно, в полном объеме вносить информацию в «Личный кабинет» на официальном сайте университет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6) своевременно, корректно, в полном объеме и в соответствии с правилами ежедневно заполнять журнал учета нагрузки, проставляя в журнале фактически выполненные за рабочий день часы (в соответствии с приказом ректора и с учетом вносимых в него изменений и дополнений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 Работник обязуется соблюдать антикоррупционную политику Работодателя, направленную на противодействие коррупции в университете и получение сведений о возможных фактах коррупционных правонарушен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 действие антикоррупционной политики подпадают все Работники университета, находящиеся в трудовых отношениях с ВятГУ, вне зависимости от занимаемой долж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1. Под коррупцией стороны понимают злоупотребление Работником служебным положением, дачу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Работодателя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ставление такой выгоды указанному лицу другими физическими лицам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2. В целях предупреждения и противодействия коррупции Работник обязан в том числ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держиваться от совершения и (или) участия в совершении коррупционных правонарушений в интересах или от имени Работодате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держивать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Работодате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замедлительно информировать руководство Работодателя о случаях склонения Работника к совершению коррупционного правонарушения в интересах или от имени Работодате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замедлительно информировать руководство Работодателя о ставшей известной Работнику информации о случаях совершения коррупционных правонарушений другими работниками или иными лиц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бщить непосредственному начальнику о возможности возникновения либо возникновении у работника конфликта интерес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3. Работнику известно, что за совершение коррупционных правонарушений он несет уголовную, административную, гражданско-правовую и дисциплинарную ответственность в соответствии с  законодательством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Работник имеет иные права и  обязанности, предусмотренные действующими нормативными правовыми актами РФ, локальными актами ВятГУ, настоящим Трудовым договор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 Права и обязанности Работодателя</w:t>
      </w:r>
    </w:p>
    <w:p>
      <w:pPr>
        <w:pStyle w:val="Normal"/>
        <w:numPr>
          <w:ilvl w:val="0"/>
          <w:numId w:val="0"/>
        </w:numPr>
        <w:ind w:left="714" w:hanging="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Работодатель имеет прав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ести коллективные переговоры и заключать коллективные договор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ощрять Работника за добросовестный эффективный труд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требовать от Работника исполнения им трудовых обязанностей и бережного отношени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нормативных документов Работодателя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принимать локальные нормативные акты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) привлекать Работника при необходимости к выполнению должностных обязанностей за пределами нормальной продолжительности рабочего времени в соответствии с трудовым законодательств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получать от Работника текущую информацию о ходе дел, входящих в компетенцию работника, контролировать его работу по срокам и объем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ь осуществляет иные права и функции, предусмотренные трудовым законодательством РФ 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: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соблюдать трудовое законодательство РФ и иные нормативные правовые акты, содержащие нормы трудового права, локальные нормативные акты, условия коллективного договора, соглашений и настоящего Трудового договор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ять Работнику работу, обусловленную настоящим Трудов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выплачивать в полном размере причитающуюся Работнику заработную плату в сроки, установленные Трудовым кодексом РФ, коллективным договором, правилами внутреннего трудового распорядк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)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)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) своевременно выполнять предписания федерального органа исполнительной власти, уполномоченного на проведение надзора и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) осуществлять обязательное социальное страхование Работника  в порядке, установленном федеральными законами, предоставлять социальные гарантии и льготы в соответствии с законодательством РФ, коллективным договором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) возмещать вред, причиненный Работнику в связи с исполнением им трудовых обязанностей в порядке и на условиях, которые установлены Трудовым кодексом РФ, другими федеральными законами и иными нормативными правовыми актами РФ;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3. Работодатель обязан возмещать Работнику, являющемуся гражданином иностранных государств, в том числе стран СНГ, в полном объеме расходы, связанные с оформлением на работу, в том числе нотариальные расходы, расходы на подготовку переводов и т.д. Возмещение расходов осуществляется на основании документов, подтверждающих затрат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 Режим рабочего времени и времени отдых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 Режим рабочего времени в пределах рабочего дня  устанавливается Работнику в соответствии с правилами внутреннего распорядка и коллективным договором.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 xml:space="preserve">4.2. Продолжительность рабочего времени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20" w:leader="none"/>
              </w:tabs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ращенная: 36 часов в неделю (1 ставка );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20" w:leader="none"/>
              </w:tabs>
              <w:spacing w:lineRule="auto" w:line="25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неполное рабочее время _________ часов в неделю ( размер ставки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Режим рабочего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уммированный учет рабочего времени – учетный период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рабочей недели: 6-дневная, в соответствии с расписанием учебных заняти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Условия замены работника – взаимозамена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Условия повышения квалификации – по пла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Время отдых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ходные дни устанавливаются Работнику правилами внутреннего распорядка, соглашением сторон, расписанием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ыполнении педагогической работы непрерывно в течение рабочего дня обеспечивается возможность отдыха и приема пищи одновременно вместе с обучающимися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6. Работнику устанавливается ежегодный основной оплачиваемый отпуск продолжительностью 56 календарных дней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7. Очередность предоставления отпуска Работнику устанавливается в соответствии с графиком отпус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Оплата труда</w:t>
      </w:r>
    </w:p>
    <w:p>
      <w:pPr>
        <w:pStyle w:val="Normal"/>
        <w:numPr>
          <w:ilvl w:val="0"/>
          <w:numId w:val="0"/>
        </w:numPr>
        <w:ind w:left="714" w:hanging="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5.1. За выполнение обязанностей, предусмотренных Трудовым договором, работнику устанавливается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729"/>
        <w:gridCol w:w="1254"/>
        <w:gridCol w:w="1750"/>
        <w:gridCol w:w="1512"/>
        <w:gridCol w:w="25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1) за достижение показателей эффективности, указанных в п. 1.2 и выполнение обязанностей, предусмотренных Разделом 2 настоящего Договора, устанавливается должностной оклад в размере  </w:t>
            </w:r>
            <w:r>
              <w:rPr>
                <w:bCs/>
                <w:sz w:val="19"/>
                <w:szCs w:val="19"/>
              </w:rPr>
              <w:t xml:space="preserve">        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рублей </w:t>
            </w:r>
            <w:r>
              <w:rPr>
                <w:i/>
                <w:iCs/>
                <w:sz w:val="19"/>
                <w:szCs w:val="19"/>
              </w:rPr>
              <w:t xml:space="preserve"> (с учетом размера занимаемой ставки, пропорционально отработанному времени)</w:t>
            </w:r>
            <w:bookmarkStart w:id="0" w:name="Nproch"/>
            <w:bookmarkEnd w:id="0"/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а достижение пороговых значений показателей эффективности деятельности, указанных в настоящем подпункте, Работнику выплачивается ежемесячная стимулирующая надбавка, размер которой определяется в зависимости от количества показателей, выполненных за предыдущий отчетный период: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выполнение любого одного показателя из перечисленных ниже в данном подпункте – в размере 15% от должностного оклада;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выполнение любых двух показателей из перечисленных ниже в данном подпункте – в размере 30% от должностного оклада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2454"/>
              <w:gridCol w:w="1985"/>
              <w:gridCol w:w="1701"/>
              <w:gridCol w:w="2551"/>
              <w:gridCol w:w="1418"/>
            </w:tblGrid>
            <w:tr>
              <w:trPr/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оговые значения показателей </w:t>
                    <w:br/>
                    <w:t>эффектив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ля ставки, </w:t>
                    <w:br/>
                    <w:t xml:space="preserve">занимаемая </w:t>
                    <w:br/>
                    <w:t>Работнико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словие получения выплаты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ность выплат и срок установления стимулирующей надбавки</w:t>
                  </w:r>
                </w:p>
              </w:tc>
            </w:tr>
            <w:tr>
              <w:trPr>
                <w:trHeight w:val="1734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кация научной статьи Работника в изданиях, входящих в базы Web of Science Core Collection и (или) Scopus, при указании ВятГУ в качестве места работы Работн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бликация не менее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,0 научной стать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ее 0,5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основе статей, проиндексированных базами Web of Science Core Collection и (или) Scopus в профиле ВятГУ и утвержденных в модуле «iPublishing» (по предоставлению Работником электронного оригинала или копии статьи). </w:t>
                  </w:r>
                </w:p>
                <w:p>
                  <w:pPr>
                    <w:pStyle w:val="Normal"/>
                    <w:spacing w:before="8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случае наличия нескольких соавторов доля статьи определяется делением на количество соавторов ВятГУ (без учета обучающихся ВятГУ и внешних авторов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жемесячно </w:t>
                    <w:br/>
                    <w:t>с 01 февраля текущего года по 31 января следующего года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убликация не менее 0,5 научной стать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 и менее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 Университета от выполнения НИР и (или) НИОКР, ДПО, хоздоговорными работами привлеченный (обеспеченный) Работник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ичие дохода университета </w:t>
                    <w:br/>
                    <w:t xml:space="preserve">в расчете </w:t>
                    <w:br/>
                    <w:t>на долю став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не менее 200 000 руб. х доля став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зависимости от доли ставк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, обеспеченный Работником, определяется посредством распределенных руководителями проектов, работ, директоров образовательных программ ДПО, в информационной систе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жемесячно </w:t>
                    <w:br/>
                    <w:t>с 01 февраля текущего года по 31 января следующего года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дбавка за повышенный объем организационной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зависимо от доли став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порядке, предусмотренном локальным-нормативным актом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жемесячно </w:t>
                    <w:br/>
                    <w:t>с 01 февраля текущего года по 31 января следующего года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в реализации стратегических проектов и политик Программы развития ВятГ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зависимо от доли став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рядок подтверждения. Заявка на реализацию проекта рассматривается курирующим проректором на соответствие целям стратегических проектов и (или) политик университета по основным направлениям «Программы развития ВятГУ на 2021-2030 годы» и утверждается приказом по университету. По завершении проекта в проектный офис направляется отчет о реализации проекта для рассмотрения и утверждения курирующим проректором/ представителями дирекции программы развития. После утверждения отчета сведения о достигнутых результатах и членах команды проекта учитываются проектным офисом. Все процедуры, связанные с разработкой, реализацией, отчетом по проекту оформляются в информационных сервисах ВятГУ (1С: документооборот. Управление проектам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жемесячно </w:t>
                    <w:br/>
                    <w:t>с 01 февраля текущего года по 31 января следующего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тный период для выполнения показателей эффективности в целях установления ежемесячной стимулирующей надбавки – один год: с 01 января по 31 декабря текущего года.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 расчет выполнения показателей эффективности осуществляется ежегодно по состоянию на 31 декабря каждого года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firstLine="284"/>
              <w:jc w:val="both"/>
              <w:rPr/>
            </w:pPr>
            <w:r>
              <w:rPr>
                <w:sz w:val="18"/>
                <w:szCs w:val="18"/>
              </w:rPr>
              <w:t>Стимулирующая надбавка устанавливается и выплачивается с 1 февраля каждого календарного года, следующего за отчетным периодом, и действует в течение календарного года по 31 января соответствующего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 случае невыполнения полностью или частично пороговых (минимальных) показателей, установленных в п. 1.2 раздела 1 «Предмет Трудового договора», </w:t>
            </w:r>
            <w:r>
              <w:rPr>
                <w:color w:val="000000"/>
                <w:spacing w:val="-8"/>
                <w:sz w:val="19"/>
                <w:szCs w:val="19"/>
              </w:rPr>
              <w:t>надбавка за достижение пороговых показателей эффективности, установленных в ч. 2 пункта 5.1 1 раздела 5 «Оплата труда» настоящего договора может выплачиваться с коэффициентом 0,5 (т.е. в размере 50%)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ботнику производятся выплаты компенсационного характера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ыплат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эффици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  <w:br/>
              <w:t>от 17 октября 1988 г. N 546/25-5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аботнику производятся разовые (единовременные) выплаты стимулирующего характера за выполнение следующих дополнительных  показателей эффективности: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лучения разовой выпл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ыплаты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аучной статьи Работника в журналах первого квартиля (Q1) и второго квартиля (Q2), входящих в базу Web of Science Core Collection, при указании ВятГУ в качестве места работы Работник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евышении порогового значения показателя эффективности, установленного в пп. 1 п. 2 части 5.1 настоящего договора, без статей, вошедших в стимулирующие части эффективных контрактов Работника. </w:t>
            </w:r>
          </w:p>
          <w:p>
            <w:pPr>
              <w:pStyle w:val="Normal"/>
              <w:spacing w:before="8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статей, проиндексированных базой Web of Science Core Collection в профиле ВятГУ с типом публикации «Article», «Review» и утвержденных в модуле «iPublishing» (по предоставлению Работником электронного оригинала или копии статьи). При несоответствии статьи профилю журнала – по решению Научного совета Вят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за 1 ста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(сто тысяч) рублей за статью в журнале первого квартиля (Q1)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 000 (девяносто тысяч) рублей за статью в журнале второго квартиля (Q2). </w:t>
            </w:r>
          </w:p>
          <w:p>
            <w:pPr>
              <w:pStyle w:val="Style16"/>
              <w:spacing w:before="8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 и последующим делением на количество аффилиаций автора ВятГУ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я научной статьи Работника в журналах первого квартиля (Q1) и второго квартиля (Q2), входящих в базу Scopus, при указании ВятГУ в качестве места работы Работника. Квартиль определяется по показателю базы Scopus CiteScore (процентиль) по научной тематике статьи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евышении порогового значения показателя эффективности, установленного в пп. 1 п. 2 части 5.1 настоящего договора, без статей, вошедших в стимулирующие части эффективных контрактов Работника. </w:t>
            </w:r>
          </w:p>
          <w:p>
            <w:pPr>
              <w:pStyle w:val="Normal"/>
              <w:spacing w:before="8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статей, проиндексированных базой Scopus в профиле ВятГУ с типом публикации «Article», «Review» и утвержденных в модуле «iPublishing» (по предоставлению Работником электронного оригинала или копии статьи). При несоответствии статьи профилю журнала – по решению Научного совета Вят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за 1 ста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 (восемьдесят тысяч) рублей за статью в журнале первого квартиля (Q1)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 000 (семьдесят тысяч) рублей за статью в журнале второго квартиля (Q2). </w:t>
            </w:r>
          </w:p>
          <w:p>
            <w:pPr>
              <w:pStyle w:val="Style16"/>
              <w:spacing w:before="8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 и последующим делением на количество аффилиаций автора ВятГУ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я научной статьи Работника в журналах, не входящих в первый (Q1) и второй (Q2) квартили, индексируемых базами Web of Science Core Collection и (или) Scopus, при указании ВятГУ в качестве места работы Работника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евышении порогового значения показателя эффективности, установленного в пп. 1 п. 2 части 5.1 настоящего договора, без статей, вошедших в стимулирующие части эффективных контрактов Работника.</w:t>
            </w:r>
          </w:p>
          <w:p>
            <w:pPr>
              <w:pStyle w:val="Style16"/>
              <w:spacing w:before="8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е статей, проиндексированных базами Web of Science Core Collection и (или) Scopus в профиле ВятГУ с типом публикации «Article», «Review» и утвержденных в модуле «iPublishing» (по предоставлению Работником электронного оригинала или копии статьи). При несоответствии статьи профилю журнала – по решению Научного совета Вят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  <w:br/>
              <w:t>за 1 ста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(пятьдесят тысяч) рублей за статью. 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 и последующим делением на количество аффилиаций автора ВятГУ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вторство монографии, изданной печатным способом, включенной в план научно-издательской деятельности кафедры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онографии комиссией ВятГУ в соответствии с положением о монограф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за</w:t>
              <w:br/>
              <w:t>монограф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 000 (двадцать тысяч) рублей. </w:t>
            </w:r>
          </w:p>
          <w:p>
            <w:pPr>
              <w:pStyle w:val="Style16"/>
              <w:spacing w:before="8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ждение в ТОП-100 преподавателей ВятГУ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, предусмотренном локальным-нормативным акт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-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 000 рублей (тридцать тысяч рублей)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электронного образовательного курса, вошедшего в ТОП-10 онлайн курсов ВятГУ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, предусмотренном локальным нормативным актом. При этом в конкурсе участвуют только курсы, объем дохода ВятГУ по которым от 200 тыс.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-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 (пятьдесят тысяч) рублей при единоличном авторстве.</w:t>
            </w:r>
          </w:p>
          <w:p>
            <w:pPr>
              <w:pStyle w:val="Normal"/>
              <w:spacing w:before="8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Работодатель обеспечивает своевременную выплату заработной платы  в следующие сроки: 19 числа за первую половину отработанного месяца в размере не менее 50 % от оклада; 6 числа месяца, следующего за расчетным – часть месячной заработной платы, оставшуюся после выплаты за первую половину месяц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Работник вправе подать заявление о перечислении заработной платы и иных причитающихся ему за время работы у Работодателя денежных средств на банковский счет. В случае подачи Работником такого заявления и указания им номера счета в банке и иных необходимых платежных реквизитов, Работодатель обязуется дважды в месяц в сроки и в размере, указанные в п. 5.2 настоящего Договора,  перечислять заработную плату Работника и все иные, причитающиеся Работнику денежные средства, на указанный Работником банковский счет. Об изменении реквизитов Работник обязан уведомлять Работодателя в письменном виде в течение 3-х дней с момента изменения банковских реквизи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Работник имеет право на дополнительное страхование на условиях и в порядке, установленном Коллективным договором Вят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 Изменение и расторжение Трудового договора, разрешение споров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1. Каждая из сторон настоящего Трудового договора вправе ставить перед другой стороной вопрос о его изменении. Изменения оформляются дополнительным соглашением к настоящему Трудовому договору и подписываются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Настоящий Трудовой договор может быть расторгнут по основаниям, предусмотренным законодательством Российской Федераци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4. Споры, возникающие в связи с неисполнением или ненадлежащим исполнением настоящего Трудового договора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 Ответственность сторон трудового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  <w:sz w:val="19"/>
          <w:szCs w:val="19"/>
          <w:lang w:val="en-US"/>
        </w:rPr>
        <w:t>9</w:t>
      </w:r>
      <w:r>
        <w:rPr>
          <w:b/>
          <w:sz w:val="19"/>
          <w:szCs w:val="19"/>
        </w:rPr>
        <w:t>.  Иные условия Трудового договора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1. До подписания Трудового договора работник ознакомлен с содержанием коллективного договора, правилами внутреннего  распорядка, должностной инструкцией, положением о работе с персональными данными, иными локальными нормативными актами, непосредственно связанными с его деятельность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2. Исключительные права на результаты интеллектуальной деятельности, а также права на подачу заявки на объекты интеллектуальной собственности, созданные Работником в рамках выполняемой трудовой функции, принадлежат Работодателю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3. Работник согласен на сбор и обработку персональных данных, необходимых в рамках трудовых отношений, в том числе с использованием средств автоматизации в течение срока действия Трудового договора, сроков хранения документов и баз данных по личному составу работников. Работник согласен на размещение и использование фотографии, сведений о его фамилии, имени, отчестве (при наличии), занимаемой должности (должностях), преподаваемых дисциплинах, ученой степени (при наличии), ученом звании (при наличии), наименовании направления подготовки  и (или) специальности, данных о повышении квалификации и (или) профессиональной переподготовке (при наличии), общем стаже работы, стаже работы по специальности, а также иных сведений об уровне образования, квалификации, опыте работы  и иных автобиографических данных на официальном сайте университета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4. Настоящий трудовой договор составлен на ___ листах  в двух экземплярах, имеющих одинаковую юридическую силу, по одному для каждой стороны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5. В части, не предусмотренной настоящим договором, стороны руководствуются  законодательством Российской Федерации, уставом и иными нормативными документами ВятГУ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6. Порядок и методика оценки и расчета показателей эффективности (в т.ч. источники информации для расчета показателей, должностные лица, ответственные за сбор информации и за проверку ее достоверности, сроки для предоставления информации), а также  иные вопросы, связанные с осуществлением выплат стимулирующего характера в  части неурегулированной настоящим договором, определяются в соответствии с действующими у Работодателя локальными нормативн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7. Работник осведомлен и согласен с использованием работодателем системы видеонаблюдения в целях обеспечения безопасности Работника и Работодателя. Видеонаблюдение осуществляется в соответствии с Положением о системе видеонаблюдения в федеральном государственном бюджетном образовательном учреждении высшего образования «Вятский государственный университет», утвержденным приказом Ректора. Цели и задачи видеонаблюдения определены разделом 2 вышеуказанного Положения. </w:t>
      </w:r>
    </w:p>
    <w:p>
      <w:pPr>
        <w:pStyle w:val="Normal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19"/>
          <w:szCs w:val="19"/>
          <w:lang w:val="en-US"/>
        </w:rPr>
        <w:t>10</w:t>
      </w:r>
      <w:r>
        <w:rPr>
          <w:b/>
          <w:sz w:val="19"/>
          <w:szCs w:val="19"/>
        </w:rPr>
        <w:t xml:space="preserve">. </w:t>
      </w:r>
      <w:r>
        <w:rPr>
          <w:b/>
          <w:sz w:val="19"/>
          <w:szCs w:val="19"/>
          <w:lang w:val="en-US"/>
        </w:rPr>
        <w:t xml:space="preserve"> </w:t>
      </w:r>
      <w:r>
        <w:rPr/>
        <w:t>Адреса и реквизиты сторон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280"/>
        <w:gridCol w:w="2102"/>
        <w:gridCol w:w="973"/>
        <w:gridCol w:w="424"/>
        <w:gridCol w:w="278"/>
        <w:gridCol w:w="421"/>
        <w:gridCol w:w="966"/>
      </w:tblGrid>
      <w:tr>
        <w:trPr/>
        <w:tc>
          <w:tcPr>
            <w:tcW w:w="534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ОДАТЕЛЬ </w:t>
            </w:r>
          </w:p>
          <w:p>
            <w:pPr>
              <w:pStyle w:val="31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Федеральное государственное бюджетное образовательное учреждение высшего образования «Вятский государственный университет»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  <w:p>
            <w:pPr>
              <w:pStyle w:val="31"/>
              <w:spacing w:before="0" w:after="120"/>
              <w:rPr/>
            </w:pPr>
            <w:r>
              <w:rPr/>
              <w:t>ознакомлен с условиями работы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eastAsia="en-US"/>
              </w:rPr>
              <w:t>4346011035/4345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</w:t>
            </w:r>
            <w:r>
              <w:rPr>
                <w:sz w:val="16"/>
                <w:szCs w:val="16"/>
                <w:lang w:eastAsia="en-US"/>
              </w:rPr>
              <w:t xml:space="preserve"> 610000, Кировская обл, Киров г, Московская ул, дом № 3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ктор</w:t>
            </w:r>
            <w:r>
              <w:rPr>
                <w:sz w:val="16"/>
                <w:szCs w:val="16"/>
              </w:rPr>
              <w:t xml:space="preserve">     </w:t>
              <w:tab/>
              <w:tab/>
              <w:t xml:space="preserve">____________________     </w:t>
            </w:r>
            <w:r>
              <w:rPr>
                <w:sz w:val="16"/>
                <w:szCs w:val="16"/>
                <w:lang w:eastAsia="en-US"/>
              </w:rPr>
              <w:t>В.Н. Пугач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Паспортные данные: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(кем)</w:t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7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бухгалтер-руководитель Департамент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экономики и финансов             ________________ С.А. Пересторонин (1-211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Начальник УРП                   </w:t>
              <w:tab/>
              <w:t>________________   Е.Н. Михайленко (1-209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иректор института</w:t>
              <w:tab/>
              <w:tab/>
              <w:t>________________   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Заведующий кафедрой</w:t>
              <w:tab/>
              <w:t>________________   _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Номер свидетельства обяз. гос. пенсионного</w:t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Страхования</w:t>
            </w:r>
          </w:p>
        </w:tc>
        <w:tc>
          <w:tcPr>
            <w:tcW w:w="3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Адрес регистрации (прописки), индекс</w:t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земпляр договора получил</w:t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64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</w:rPr>
        <w:t xml:space="preserve">ОТМЕТКИ о прохождении вводного инструктажа: по охране труда (каб. 1-239А пн-пт с 9.00 до 11.00)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гражданской обороне, защите от чрезвычайных ситуаций и пожарной безопасности (каб. 1-105А пн-пт с 9.00 до 11.00), по антитеррористической защищенности (каб. 1-100б пн-пт с 9.00 до 11.00),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60"/>
        <w:gridCol w:w="443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инструктаж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водный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водный по гражданской обороне, защите от чрезвычайных ситуаций и пожарной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водный по антитеррористической защищ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</w:rPr>
        <w:t>ОТМЕТКА о постановке на воинский учет (ауд.1-238)</w:t>
        <w:tab/>
        <w:tab/>
        <w:tab/>
        <w:t>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(для военнообязанных и лиц, подлежащих призыву в РА  (основной штат))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16"/>
        </w:rPr>
      </w:pPr>
      <w:r>
        <w:rPr>
          <w:bCs/>
          <w:sz w:val="16"/>
        </w:rPr>
        <w:t>ОТМЕТКА о фотографии                                                                                                  _______________________________________________________</w:t>
      </w:r>
    </w:p>
    <w:p>
      <w:pPr>
        <w:pStyle w:val="Normal"/>
        <w:tabs>
          <w:tab w:val="clear" w:pos="708"/>
          <w:tab w:val="left" w:pos="568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>Для перечисления заработной платы на уже существующую банковскую карту необходимо оформить документы в ауд. 1-200. Для оформления банковской карты, в случае ее отсутствия, необходимо с паспортом подойти в ауд. 1-200.</w:t>
      </w:r>
    </w:p>
    <w:sectPr>
      <w:type w:val="nextPage"/>
      <w:pgSz w:w="11906" w:h="16838"/>
      <w:pgMar w:left="624" w:right="7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ya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8:00Z</dcterms:created>
  <dc:creator>Славинская Ольга Владимировна</dc:creator>
  <dc:description/>
  <cp:keywords/>
  <dc:language>en-US</dc:language>
  <cp:lastModifiedBy>Гвоздкова Ульяна Валериевна</cp:lastModifiedBy>
  <cp:lastPrinted>2020-01-10T10:56:00Z</cp:lastPrinted>
  <dcterms:modified xsi:type="dcterms:W3CDTF">2022-02-21T11:46:00Z</dcterms:modified>
  <cp:revision>4</cp:revision>
  <dc:subject/>
  <dc:title/>
</cp:coreProperties>
</file>