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Ректору ВятГУ</w:t>
      </w:r>
    </w:p>
    <w:p>
      <w:pPr>
        <w:pStyle w:val="ConsPlusNonformat"/>
        <w:jc w:val="right"/>
        <w:rPr/>
      </w:pPr>
      <w:r>
        <w:rPr/>
        <w:t>Пугачу В.Н.</w:t>
      </w:r>
    </w:p>
    <w:tbl>
      <w:tblPr>
        <w:tblW w:w="4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09"/>
      </w:tblGrid>
      <w:tr>
        <w:trPr/>
        <w:tc>
          <w:tcPr>
            <w:tcW w:w="46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6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3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  <w:vertAlign w:val="superscript"/>
              </w:rPr>
              <w:t>(серия, номер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167" w:hRule="atLeast"/>
        </w:trPr>
        <w:tc>
          <w:tcPr>
            <w:tcW w:w="46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когда и кем выдан)</w:t>
            </w:r>
          </w:p>
        </w:tc>
      </w:tr>
      <w:tr>
        <w:trPr>
          <w:trHeight w:val="167" w:hRule="atLeast"/>
        </w:trPr>
        <w:tc>
          <w:tcPr>
            <w:tcW w:w="46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167" w:hRule="atLeast"/>
        </w:trPr>
        <w:tc>
          <w:tcPr>
            <w:tcW w:w="46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гласие на обработку персональных данных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ля обучающихся, слушателей, аспирантов)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Я, _______________________________________________________________________, даю свое согласие на автоматизированную, а также без использования средств автоматизации обработку персональных данных, а именно совершение действий, предусмотренных </w:t>
      </w:r>
      <w:hyperlink r:id="rId2">
        <w:r>
          <w:rPr>
            <w:rStyle w:val="InternetLink"/>
            <w:sz w:val="22"/>
            <w:szCs w:val="22"/>
          </w:rPr>
          <w:t>п. 3 ст. 3</w:t>
        </w:r>
      </w:hyperlink>
      <w:r>
        <w:rPr>
          <w:sz w:val="22"/>
          <w:szCs w:val="22"/>
        </w:rPr>
        <w:t xml:space="preserve"> Федерального закона от 27.07.2006 N 152-ФЗ «О персональных данных»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, в том числе, посредством информационно-телекоммуникационной сети Интернет), обезличивание, блокирование, удаление, уничтожение персональных данных, в целях выполнения требований действующего законодательства для реализации конституционного права на получение среднего профессионального, высшего образования, в том числе в целях формирования личного дела обучающегося, предоставления гарантий и компенсаций обучающимся (в соответствии с документами, подтверждающими право на дополнительные гарантии и компенсации по основаниям, предусмотренным законодательством (родители инвалиды, неполная семья, ребенок-сирота)), формирования и ведения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, формирования и ведения федеральной информационной системы «Федеральный реестр сведений о документах об образовании и (или) о квалификации, документах об обучении», выполнения требований ФГОС ВО о формировании электронного портфолио обучающихся, заполнения первичной учетной документации университета, документов воинского учета; размещения на официальном сайте ВятГУ в сети Интернет; осуществления пропускного режима, в том числе, в целях возможности установления моей личности при обработке информации, содержащейся в системе видеонаблюдения ВятГУ; в целях выполнения требований пенсионного и налогового законодательства при оформлении и предоставлении персонифицированных данных, перечисления всех видов стипендий и иных выплат на счета обучающегося, открытые в банках в порядке, предусмотренном законодательством Российской Феде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ератор: федеральное государственное бюджетное образовательное учреждение высшего образования «Вятский государственный университет», адрес: 610000, г. Киров, ул. Московская, 36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сональные данные: фамилия, имя, отчество (в т. ч. предыдущие), пол, паспортные данные или данные документа, удостоверяющего личность, дата рождения, место рождения, данные миграционной карты, данные о постановке на миграционный учет, данные в разрешении на временное проживание, виде на жительство, визе либо ином документе, подтверждающем право иностранного гражданина или лица без гражданства на проживание (пребывание) в Российской Федерации, адрес места жительства (по регистрации и фактический), номера телефонов (домашний, мобильные), адрес электронной почты, гражданство, сведения об образовании (образовательное учреждение, присвоенная квалификация), сведения о результатах вступительных испытаний, в том числе в виде единого государственного экзамена, место учебы (наименование факультета (института), направление подготовки (специальность), профиль (специализация), курс, группа, форма обучения), данные об успеваемости, фотография, мое изображение (запись изображения), содержащееся в системе видеонаблюдения ВятГУ, сведения о награждениях, поощрениях и дисциплинарных взысканиях, отношение к воинской обязанности и иные сведения военного билета и приписного удостоверения, данные документов об образовании, индивидуальный номер налогоплательщика, данные страхового свидетельства государственного пенсионного страхования,</w:t>
      </w:r>
      <w:r>
        <w:rPr/>
        <w:t xml:space="preserve"> </w:t>
      </w:r>
      <w:r>
        <w:rPr>
          <w:sz w:val="22"/>
          <w:szCs w:val="22"/>
        </w:rPr>
        <w:t>лицевые счета (номер карты и лицевого счета, срок действия карты), данные в документах, подтверждающие статус льготника, средний доход семьи, среднедушевой доход семьи, дающие право на получение мер социальной поддержки в органах социальной защиты населения, и иные данные о доходах (в том числе о стипендии); сведения о членах семьи (состав семьи, степень родства, фамилии, имена, отчества (последнее – при наличии) членов семьи, даты рождений членов семьи, сведения о социальном статусе членов семьи, сведения об инвалидности членов семьи); знание иностранных языков, данные о публикациях (с указанием тематики и количества), данные о состоянии здоровья (в том числе наличие и группа инвалидности), данные документов об инвалидности, сведения об участии в международных, всероссийских, ведомственных, региональных или университетских олимпиадах, конкурсах, соревнованиях, состязаниях (с указанием названия олимпиады или иного мероприятия, предмета (дисциплины) либо вида спорта), смотрах, выставках, участии в мероприятиях, направленных на выполнение нормативов и требований ГТО, данные о научно-исследовательской, научно-технической и инновационной деятельности (в том числе сведения об открытиях, изобретениях и рационализаторских предложениях, участии в конкурсах на право получения гранта, участии в научно-практических конференциях, симпозиумах), сведения об интересах, увлечениях (хобби) и о личных качествах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е согласие действует с момента его подписания и до истечения срока хранения личного дела либо до его отзыв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ие на обработку данных (полностью или частично) может быть отозвано мною на основании моего письменного заявл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уведомлен(а) о том, что в случае получения моего письменного заявления об отзыве настоящего согласия на обработку персональных данных, университет с целью выполнения требований законодательства вправе продолжить обработку персональных данных в течение срока и в объеме, установленным законодательством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азрешаю ВятГУ поручать обработку моих персональных данных третьим лицам для достижения целей, указанных в согласии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изменения моих персональных данных, указанных в согласии, обязуюсь сообщать об этом в ВятГУ в десятидневный срок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дтверждаю, что ознакомлен(а) с Политикой обработки персональных данных в федеральном государственном бюджетном образовательном учреждении высшего образования «Вятский государственный университет», права и обязанности в области защиты персональных данных мне разъяснены.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                       ___________________                                 _________________________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дата)</w:t>
        <w:tab/>
        <w:tab/>
        <w:t xml:space="preserve">   (подпись)</w:t>
        <w:tab/>
        <w:tab/>
        <w:tab/>
        <w:t xml:space="preserve">             </w:t>
        <w:tab/>
        <w:t>(расшифровка подписи)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ие родителя или иного законного представителя (заполняется для несовершеннолетних):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Я, ____________________________________________________________________________________ 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паспорт серии _______ № ______________, выдан ___ .___._______ г. __________________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; 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регистрирован по адресу: ______________________________________________________________ 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),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являюсь представителем 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(Ф.И.О.)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»___________ _____ г. р.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Я даю свое согласие на подписания настоящего документа моим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сыном, дочерью, подопечным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требованиями п. 1 ст. 26 Гражданского кодекса Российской Федерации.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                       ___________________                                 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дата)</w:t>
        <w:tab/>
        <w:tab/>
        <w:tab/>
        <w:t xml:space="preserve">  (подпись)</w:t>
        <w:tab/>
        <w:tab/>
        <w:tab/>
        <w:tab/>
        <w:t xml:space="preserve">  (расшифровка подписи)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20" w:top="1135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B9D403C77A2E863F436880546C6427DA44B114AAF160FF0A213F7F0725CA4887251D37BEA9728Dh4A9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31:00Z</dcterms:created>
  <dc:creator>Елена П. Молчанова</dc:creator>
  <dc:description/>
  <cp:keywords/>
  <dc:language>en-US</dc:language>
  <cp:lastModifiedBy>Иванова Наталья Геннадьевна</cp:lastModifiedBy>
  <cp:lastPrinted>2017-05-22T10:50:00Z</cp:lastPrinted>
  <dcterms:modified xsi:type="dcterms:W3CDTF">2022-03-14T11:31:00Z</dcterms:modified>
  <cp:revision>2</cp:revision>
  <dc:subject/>
  <dc:title/>
</cp:coreProperties>
</file>