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ятский государственный университет» </w:t>
        <w:br/>
        <w:t>(Вят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Ки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26"/>
        <w:gridCol w:w="282"/>
        <w:gridCol w:w="1921"/>
        <w:gridCol w:w="282"/>
        <w:gridCol w:w="3232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дополнительного образования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Курагина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5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9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 (МОДУЛЯ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7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</w:tr>
      <w:tr>
        <w:trPr>
          <w:trHeight w:val="13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646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-разработчик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 рабочей программы учебной 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7"/>
      </w:tblGrid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 РП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, РЕШАЕМЫЕ ДИСЦИПЛИНОЙ (МОДУЛЕМ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ХАРАКТЕРИСТИКА ФОРМИРУЕМЫХ КОМПЕТЕНЦИ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УК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УК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омпетенция УК-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сложности 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01"/>
        <w:gridCol w:w="1233"/>
        <w:gridCol w:w="1767"/>
        <w:gridCol w:w="2298"/>
        <w:gridCol w:w="1942"/>
        <w:gridCol w:w="2485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ы дисциплин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(трудоемкость), часов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ая нагрузка, час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(семинарских)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х рабо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ма 1.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 И ОТДЕЛЬНЫХ ЗАН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сложности 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6"/>
        <w:gridCol w:w="7322"/>
        <w:gridCol w:w="1785"/>
        <w:gridCol w:w="1644"/>
      </w:tblGrid>
      <w:tr>
        <w:trPr>
          <w:trHeight w:val="9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содержание тем (заняти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,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, семин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, семин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Проведение промежуточной аттест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че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РИМЕНЯЕМ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(занят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мые образовательные технологии (активные и интерактивные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ибо указывается текст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 данной дисциплине учебным планом не предусмотрено использование активных и интерактивных технологий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ДИСЦИПЛИНЫ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 (основная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Учебная литература (дополнительная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издания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ы в сети Интерн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1"/>
          <w:numId w:val="2"/>
        </w:numPr>
        <w:suppressAutoHyphens w:val="true"/>
        <w:ind w:left="0" w:firstLine="851"/>
        <w:rPr/>
      </w:pPr>
      <w:r>
        <w:rPr/>
        <w:t>Портал дистанционного обучения ВятГУ.</w:t>
      </w:r>
    </w:p>
    <w:p>
      <w:pPr>
        <w:pStyle w:val="Style23"/>
        <w:numPr>
          <w:ilvl w:val="1"/>
          <w:numId w:val="2"/>
        </w:numPr>
        <w:suppressAutoHyphens w:val="true"/>
        <w:ind w:left="0" w:firstLine="851"/>
        <w:rPr/>
      </w:pPr>
      <w:r>
        <w:rPr/>
        <w:t>Раздел официального сайта ВятГУ, содержащий описание 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изированных аудиторий (лаборатори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2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аудитории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, семин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е залы библиоте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изированного оборуд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спользуемого оборудов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с экраном настенным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персональный компьютер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формационных технологий, используемых при осуществлении образовательного процесса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90"/>
        <w:gridCol w:w="3869"/>
        <w:gridCol w:w="2210"/>
      </w:tblGrid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назначения 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 ПО и/или поставщик ПО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система с модулями для обнаружения текстовых заимствований в учебных и научных работах «Антиплагиат.ВУЗ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комплекс для проверки текстов на предмет заимствования из Интернет-источников, в коллекции диссертация и авторефератов Российской государственной библиотеки (РГБ) и коллекции нормативно-правовой документации </w:t>
            </w:r>
            <w:r>
              <w:rPr>
                <w:rFonts w:cs="Times New Roman" w:ascii="Times New Roman" w:hAnsi="Times New Roman"/>
                <w:lang w:val="en-US"/>
              </w:rPr>
              <w:t>LEXP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Анти-Плагиат"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365 Student Advanta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еб-сервисов, предоставляющий доступ к различным программам и услугам на основе платформы Microsoft Office, электронной почте бизнес-класса, функционалу для общения и управления докум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бикон"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ice Professional Plus 2013 Russian OLP NL Academic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риложений для работы с различными типами документов: текстами, электронными таблицами, базами данных, презентац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фтЛайн" (Москва)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7  Professional and Professional 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бикон"</w:t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бизн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бикон»</w:t>
            </w:r>
          </w:p>
        </w:tc>
      </w:tr>
      <w:tr>
        <w:trPr>
          <w:trHeight w:val="8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КонсультантПлю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по законодательству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ультантКиров»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периодический справочник «Система ГАРАНТ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по законодательству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-Сервис»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Essentials (Защитник Window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режиме реального времени от шпионского программного обеспечения, вирус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Ы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абочей программе по дисциплине (моду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7"/>
      </w:tblGrid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646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-разработчик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КАЗАТЕЛЕЙ И КРИТЕРИЕВ ОЦЕНИВАНИЯ КОМПЕТЕНЦИЙ </w:t>
        <w:br/>
        <w:t>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Входной контроль знаний по дисциплин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  <w:t>Результаты контроля знаний на данном этапе оцениваются по следующей шкале с оценками: Оценка (готов к освоению программы по уровням «Стартовый», «Базовый»,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867"/>
        <w:gridCol w:w="3867"/>
        <w:gridCol w:w="3867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тов к освоению программы по уровню</w:t>
            </w:r>
          </w:p>
        </w:tc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ивания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Текущий контроль успеваемости по дисципл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троля знаний на данном этапе оцениваются по следующей шкале с оценками: Аттестация (аттестовано, не аттестова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867"/>
        <w:gridCol w:w="3867"/>
        <w:gridCol w:w="3867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Промежуточная аттестация по дисциплине в виде зач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контроля знаний на данном этапе оцениваются по следующей шкале с оценками: Оценка (зачтено, не зачетен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867"/>
        <w:gridCol w:w="3867"/>
        <w:gridCol w:w="3867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ивания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Промежуточная аттестация по дисциплине в виде экзамена</w:t>
      </w:r>
    </w:p>
    <w:p>
      <w:pPr>
        <w:pStyle w:val="Normal"/>
        <w:rPr/>
      </w:pPr>
      <w:r>
        <w:rPr/>
        <w:t>Результаты контроля знаний на данном этапе оцениваются по следующей шкале с оценками: Оценка (отлично, хорошо, удовлетворительно, неудовлетворите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867"/>
        <w:gridCol w:w="3867"/>
        <w:gridCol w:w="3867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ивания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ФОРМИРОВАНИЕ КОМПЕТЕНЦИЙ В ПРОЦЕССЕ ОСВОЕНИЯ ОБРАЗОВАТЕЛЬНОЙ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58"/>
        <w:gridCol w:w="1365"/>
        <w:gridCol w:w="1526"/>
        <w:gridCol w:w="1391"/>
        <w:gridCol w:w="1466"/>
      </w:tblGrid>
      <w:tr>
        <w:trPr>
          <w:trHeight w:val="497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: ________________________________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вопр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опро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усво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отв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Киров, 20__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ной контроль проводится, в частности, если программа реализуется с дифференциацией по уровням сл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Times New Roman" w:hAnsi="Times New Roman" w:cs="Times New Roma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Фомин Сергей Валерьевич</dc:creator>
  <dc:description/>
  <cp:keywords/>
  <dc:language>en-US</dc:language>
  <cp:lastModifiedBy>Конькова Олеся Николаевна</cp:lastModifiedBy>
  <dcterms:modified xsi:type="dcterms:W3CDTF">2022-06-21T09:57:00Z</dcterms:modified>
  <cp:revision>2</cp:revision>
  <dc:subject/>
  <dc:title/>
</cp:coreProperties>
</file>