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ЧЕТ О ПОЕЗДКЕ</w:t>
      </w:r>
      <w:r>
        <w:rPr>
          <w:bCs/>
        </w:rPr>
        <w:t>*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  <w:t xml:space="preserve">1. Полное название мероприятия (выставка, олимпиада, конференция, соревнования и т.д.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 Ранг мероприятия (региональный, всероссийский, международный и т.д.) 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 Сроки проведения мероприятия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4. Организаторы мероприятия 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Расходы вуза на поездку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указывается сумма, затраченная на участн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6. Результаты поездки (участия в мероприятии)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325"/>
      </w:tblGrid>
      <w:tr>
        <w:trPr>
          <w:trHeight w:val="3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ада (диплом, сертификат и т.д.)); личное (командное) место (дополнительно указать общее количество участников(команд)); выступление с докладом (указать полное название доклада);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/>
        <w:t>7. Контактный телефон (сот.)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     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личная подпись)                                                                                                  (И.О. Фамилия)</w:t>
      </w:r>
    </w:p>
    <w:p>
      <w:pPr>
        <w:pStyle w:val="Normal"/>
        <w:spacing w:lineRule="auto" w:line="360"/>
        <w:rPr/>
      </w:pPr>
      <w:r>
        <w:rPr>
          <w:b/>
        </w:rPr>
        <w:t>Заключение о выполнении задания</w:t>
      </w:r>
      <w:r>
        <w:rPr>
          <w:bCs/>
        </w:rPr>
        <w:t>________________________________________________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тветственный за поездку</w:t>
      </w:r>
      <w:r>
        <w:rPr/>
        <w:t xml:space="preserve"> 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 xml:space="preserve">(наименование должности, подпись, И.О. Фамилия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8"/>
      </w:tblGrid>
      <w:tr>
        <w:trPr>
          <w:trHeight w:val="69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9526" w:firstLine="9526"/>
              <w:rPr/>
            </w:pPr>
            <w:r>
              <w:rPr>
                <w:b/>
                <w:bCs/>
              </w:rPr>
              <w:t>Ректор (проректор)</w:t>
            </w:r>
            <w:r>
              <w:rPr>
                <w:bCs/>
              </w:rPr>
              <w:t xml:space="preserve"> **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28" w:leader="none"/>
        </w:tabs>
        <w:rPr>
          <w:sz w:val="16"/>
          <w:szCs w:val="16"/>
        </w:rPr>
      </w:pPr>
      <w:r>
        <w:rPr>
          <w:sz w:val="16"/>
          <w:szCs w:val="16"/>
        </w:rPr>
        <w:t>* Заполняется после возвращения обучающегося из поездки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** </w:t>
      </w:r>
      <w:r>
        <w:rPr>
          <w:sz w:val="16"/>
          <w:szCs w:val="16"/>
        </w:rPr>
        <w:t>По указанию ректора (проректора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6:00Z</dcterms:created>
  <dc:creator>prcom</dc:creator>
  <dc:description/>
  <cp:keywords/>
  <dc:language>en-US</dc:language>
  <cp:lastModifiedBy>Шерстюк Ольга Евгеньевна</cp:lastModifiedBy>
  <cp:lastPrinted>2015-11-30T15:38:00Z</cp:lastPrinted>
  <dcterms:modified xsi:type="dcterms:W3CDTF">2015-11-30T15:58:00Z</dcterms:modified>
  <cp:revision>6</cp:revision>
  <dc:subject/>
  <dc:title>ОТЧЕТ О ПОЕЗДКЕ*</dc:title>
</cp:coreProperties>
</file>