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экспертизы выполненных работ определились победители и призеры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импиады по иностранным языкам для магистрантов неязыковых напврлений: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Дипломом I степени награждаются: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 Милютина Александра Дмитриевна,</w:t>
        <w:tab/>
        <w:t>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Музраев Николай Лиджиевич,</w:t>
        <w:tab/>
        <w:t>Калмыцкий государственный университет имени Б. Б. Городовикова, г. Элиста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 Дмитрийчук Олеся Максимовна,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 Подъяблонская Дарья Олеговна,</w:t>
        <w:tab/>
        <w:t>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 Дорофеев Алексей Андреевич,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 Луговская Анна Сергеевна,</w:t>
        <w:tab/>
        <w:t>Белгородский 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жухов Михаил Викторович,</w:t>
        <w:tab/>
        <w:t>Белгородский государственный национальный исследовательский университет, г. Белгор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Дипломом II степени награждаются: 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Фролов Кирилл Николаевич,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Гусар Дмитрий Викторович,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 Шуненков Роман Викторович,</w:t>
        <w:tab/>
        <w:t>Российский государственный аграрный университет - МСХА имени К. А. Тимирязева, г. Моск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 Лонщаков Александр Александрович,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Уфимский государственный нефтяной технический университет, г. Уфа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 Горенюк Мария Юрьевна,</w:t>
        <w:tab/>
        <w:t>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Устинов Алексей Романович,</w:t>
        <w:tab/>
        <w:t>Владимирский государственный университет им. А.Г. и Н. Г. Столетовых, г. Владими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Дипломом III степени награжд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 Григорян Даниил Артурович, Российский государственный аграрный университет - МСХА имени К. А. Тимирязева, г. Моск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 Московская Дарья Андреевна, 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 Пономаренко Виктория Олеговна,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 Ситников Матвей Алексеевич, 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 Епифанова Екатерина Сергеевна, Белгородский государственный национальный исследовательский университет, г. Белгор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 Ратушний Иван Олегович,</w:t>
        <w:tab/>
        <w:t>Российский государственный аграрный университет - МСХА имени К. А. Тимирязева, г. Моск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 Ильина Регина Владиславовна,</w:t>
        <w:tab/>
        <w:t>Российский государственный аграрный университет - МСХА имени К. А. Тимирязева, г. Моск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8 Панкова Мария Григорьевна,</w:t>
        <w:tab/>
        <w:t>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 Толстов Михаил Сергеевич,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0 Голенковская Дина Александровна 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1 Космос Екатерина Викторовна,</w:t>
        <w:tab/>
        <w:t>Cеверный (Арктический) федеральный университет имени М.В. Ломоносова, г. Архангельск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 Саджид Александр Юрьевич,</w:t>
        <w:tab/>
        <w:t>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 Теплов Вячеслав Михайлович, Казанский национальный исследовательский технологический университет, Каз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пломом I степени награждаются победители в номинации «Лучший перевод стихотворения»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Аксенова Екатерина Александровна, 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Амуров Амур Дмитриевич, Калмыцкий государственный университет имени Б. Б. Городовикова, г. Элиста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Батищев Дмитрий Сергеевич, 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Епифанова Анастасия Сергеевна, 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Епифанова Екатерина Сергеевна, 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Луговская Анна Сергеевна, 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 Ярошенко Валерия Руслановна, Севастопольский государственный университет, г. Севастополь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 Тимофеева Полина Вадимовна, Владимирский государственный университет им. А.Г. и Н. Г. Столетовых, г. Владимир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 Томнов Михаил Андреевич, 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 Устинов Алексей Николаевич, 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 Гришанова Яна Дмитриевна, Российский государственный аграрный университет - МСХА имени К. А. Тимирязева, г. Москва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 Брыль Алина Викторовна, Белгородский государственный национальный исследовательский университет, г. Белгород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ипломом I степени награждаются победители в номинации «Лучшая интерактивная история»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Кожухов Михаил Викторович, Белгородский государственный национальный исследовательский университет, г. Белгород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Мусифуллин Дамир Ринатович, Тамбовский государственный технический университет, г. Тамбов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Панкова Мария Григорьевна, Российский государственный аграрный университет - МСХА имени К. А. Тимирязева, г. Москв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ипломом I степени награждаются победители в номинации «Лучший перевод шутки»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Стирманова Раиса Станиславовна, Cеверный (Арктический) федеральный университет имени М.В. Ломоносова, г. Архангельск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Фролов Кирилл Николаевич, Белгородский государственный национальный исследовательский университет, г. Белгор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 Христодуло Дмитрий Антониевич, </w:t>
      </w:r>
      <w:r>
        <w:rPr>
          <w:rFonts w:cs="Times New Roman" w:ascii="Times New Roman" w:hAnsi="Times New Roman"/>
          <w:color w:val="000000"/>
          <w:sz w:val="26"/>
          <w:szCs w:val="26"/>
        </w:rPr>
        <w:t>Уфимский государственный нефтяной технический университет, г. Уфа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командном зачете вузов места распределились следующим образом (рассматривались команды, состоящие не менее чем из 10</w:t>
      </w:r>
      <w:r>
        <w:rPr/>
        <w:t xml:space="preserve"> человек):</w:t>
      </w:r>
    </w:p>
    <w:tbl>
      <w:tblPr>
        <w:tblW w:w="837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719"/>
        <w:gridCol w:w="1729"/>
      </w:tblGrid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</w:t>
            </w:r>
          </w:p>
        </w:tc>
      </w:tr>
      <w:tr>
        <w:trPr>
          <w:trHeight w:val="3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 государственный аграрный университет - МСХА имени К. А. Тимирязе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7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8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мыцкий государственный университет имени Б. Б. Городовик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6</w:t>
            </w:r>
          </w:p>
        </w:tc>
      </w:tr>
    </w:tbl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Юркин Юрий Викторович</dc:creator>
  <dc:description/>
  <cp:keywords/>
  <dc:language>en-US</dc:language>
  <cp:lastModifiedBy>Шредер Ольга Алексеевна</cp:lastModifiedBy>
  <dcterms:modified xsi:type="dcterms:W3CDTF">2022-11-16T08:58:00Z</dcterms:modified>
  <cp:revision>2</cp:revision>
  <dc:subject/>
  <dc:title/>
</cp:coreProperties>
</file>