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ТРУДОВОЙ ДОГОВОР №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эффективный контра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лицами, занимающими должность старшего преподав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>«____» _______________202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19"/>
          <w:szCs w:val="19"/>
          <w:lang w:eastAsia="en-US"/>
        </w:rPr>
        <w:t xml:space="preserve">Федеральное государственное бюджетное образовательное учреждение высшего образования «Вятский государственный университет», именуемое в дальнейшем </w:t>
      </w:r>
      <w:r>
        <w:rPr>
          <w:sz w:val="19"/>
          <w:szCs w:val="19"/>
        </w:rPr>
        <w:t>«Работодатель»</w:t>
      </w:r>
      <w:r>
        <w:rPr>
          <w:sz w:val="19"/>
          <w:szCs w:val="19"/>
          <w:lang w:eastAsia="en-US"/>
        </w:rPr>
        <w:t xml:space="preserve">, в лице ректора Пугача Валентина Николаевича, действующего на основании Устава и  приказа  Минобрнауки России от </w:t>
      </w:r>
      <w:r>
        <w:rPr>
          <w:sz w:val="18"/>
          <w:szCs w:val="18"/>
          <w:lang w:eastAsia="en-US"/>
        </w:rPr>
        <w:t>25.05.2022</w:t>
      </w:r>
      <w:r>
        <w:rPr>
          <w:sz w:val="18"/>
          <w:szCs w:val="18"/>
        </w:rPr>
        <w:t xml:space="preserve"> №10-02-02/80</w:t>
      </w:r>
      <w:r>
        <w:rPr>
          <w:sz w:val="19"/>
          <w:szCs w:val="19"/>
          <w:lang w:eastAsia="en-US"/>
        </w:rPr>
        <w:t xml:space="preserve">, с одной стороны, и </w:t>
      </w:r>
      <w:r>
        <w:rPr>
          <w:b/>
          <w:bCs/>
          <w:sz w:val="19"/>
          <w:szCs w:val="19"/>
          <w:lang w:eastAsia="en-US"/>
        </w:rPr>
        <w:t>__________________________</w:t>
      </w:r>
      <w:r>
        <w:rPr>
          <w:sz w:val="19"/>
          <w:szCs w:val="19"/>
          <w:lang w:eastAsia="en-US"/>
        </w:rPr>
        <w:t xml:space="preserve">, именуемый в дальнейшем Работник, с другой стороны, </w:t>
      </w:r>
      <w:r>
        <w:rPr>
          <w:sz w:val="19"/>
          <w:szCs w:val="19"/>
        </w:rPr>
        <w:t xml:space="preserve">заключили в соответствии с Трудовым кодексом Российской Федерации настоящий </w:t>
      </w:r>
      <w:r>
        <w:rPr>
          <w:sz w:val="19"/>
          <w:szCs w:val="19"/>
          <w:lang w:eastAsia="en-US"/>
        </w:rPr>
        <w:t>Трудовой договор:</w:t>
      </w:r>
    </w:p>
    <w:p>
      <w:pPr>
        <w:pStyle w:val="Normal"/>
        <w:numPr>
          <w:ilvl w:val="0"/>
          <w:numId w:val="0"/>
        </w:numPr>
        <w:ind w:left="357" w:firstLine="426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Предмет Трудового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Работник обязуется лично выполнять определенную настоящим Трудовым договором трудовую функцию, соблюдать правила внутреннего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p>
      <w:pPr>
        <w:pStyle w:val="Normal"/>
        <w:jc w:val="both"/>
        <w:rPr/>
      </w:pPr>
      <w:r>
        <w:rPr>
          <w:sz w:val="19"/>
          <w:szCs w:val="19"/>
        </w:rPr>
        <w:t>1.2. По настоящему договору Работодатель предоставляет Работнику работу по должности</w:t>
      </w:r>
      <w:r>
        <w:rPr>
          <w:b/>
          <w:bCs/>
          <w:sz w:val="19"/>
          <w:szCs w:val="19"/>
        </w:rPr>
        <w:t xml:space="preserve"> старшего преподавателя __</w:t>
      </w:r>
      <w:r>
        <w:rPr>
          <w:sz w:val="19"/>
          <w:szCs w:val="19"/>
        </w:rPr>
        <w:t>__</w:t>
      </w:r>
      <w:r>
        <w:rPr>
          <w:b/>
          <w:bCs/>
          <w:sz w:val="19"/>
          <w:szCs w:val="19"/>
        </w:rPr>
        <w:t>_____</w:t>
      </w:r>
      <w:r>
        <w:rPr/>
        <w:t>ст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,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(наименование кафедры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а Работник обязуется лично выполнять обязанности, возложенные на него </w:t>
      </w:r>
      <w:r>
        <w:rPr>
          <w:color w:val="000000"/>
          <w:sz w:val="18"/>
          <w:szCs w:val="18"/>
        </w:rPr>
        <w:t>настоящим Трудовым договором</w:t>
      </w:r>
      <w:r>
        <w:rPr>
          <w:sz w:val="18"/>
          <w:szCs w:val="18"/>
        </w:rPr>
        <w:t>, должностной инструкцией и</w:t>
      </w:r>
      <w:r>
        <w:rPr/>
        <w:t xml:space="preserve"> индивидуальным планом, в том числе обеспечивать выполнение следующих базовых показателей эффективности (не зависимо от занимаемой доли ставки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30"/>
        <w:gridCol w:w="1134"/>
        <w:gridCol w:w="1276"/>
        <w:gridCol w:w="17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инимальное) значение выполнения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уч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период)</w:t>
            </w:r>
          </w:p>
        </w:tc>
      </w:tr>
      <w:tr>
        <w:trPr>
          <w:trHeight w:val="4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Работника со сторон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год</w:t>
            </w:r>
          </w:p>
        </w:tc>
      </w:tr>
      <w:tr>
        <w:trPr>
          <w:trHeight w:val="7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удентов, успешно прошедших процедуру промежуточной аттестации по дисциплинам подразделения, в составе студентов на момент прохождения указанных процедур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год</w:t>
            </w:r>
          </w:p>
        </w:tc>
      </w:tr>
      <w:tr>
        <w:trPr>
          <w:trHeight w:val="10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но-методическими материалами дисциплин, закрепленных за Работником по основным и дополнительным образовательным программам, включающими: рабочие программы, ФОС, конспекты лекций, презентации, наглядные пособия, учебные пособия с размещением их в информационных ресурсах Вят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 декабря отчетного года</w:t>
            </w:r>
          </w:p>
        </w:tc>
      </w:tr>
      <w:tr>
        <w:trPr>
          <w:trHeight w:val="1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ая дисциплина Работника, контроль исполнения должностных обязанностей работниками кафедры, соблюдение требований федеральных, локальных и иных нормативных актов, регулирующих деятельность кафедры (включая требования ФГОС к образовательным программам, закрепленным за кафед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31 декабря отчетного года</w:t>
            </w:r>
          </w:p>
        </w:tc>
      </w:tr>
      <w:tr>
        <w:trPr>
          <w:trHeight w:val="5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прошедших обучение по программам ДПО в университете, в том числе посредством онлайн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по 31 декабря отчетного года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асчет (оценка) показателей осуществляется в соответствии с Порядком расчета показателей эффективного контракта для профессоров, доцентов, старших преподавателей и преподавателей, утвержденным решением Ученого совета Вятского государственного университета 29.12.2022 г.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3. Настоящий договор заключается на определенный срок: c______________ по____________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С истечением срока действия трудовой договор прекращается.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4. Договор является договором (нужное подчеркнуть): по основной работе,</w:t>
      </w:r>
    </w:p>
    <w:p>
      <w:pPr>
        <w:pStyle w:val="Normal"/>
        <w:spacing w:lineRule="auto" w:line="276"/>
        <w:ind w:firstLine="4395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по совместительству (внутреннее, внешнее).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5. Работник приступает к работе с</w:t>
      </w:r>
      <w:r>
        <w:rPr>
          <w:rStyle w:val="Style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6. Условия, предшествующие заключению трудового договора, связанные со спецификой труда: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6.1. конкурс _______________________в соответствии с ч. 2 ст. 332 Трудового кодекса РФ;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6.2. без прохождения конкурса ____________________ в соответствии с ч. 4 ст. 332 Трудового кодекса РФ.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7. Условия труда: отвечают/не отвечают (нужное подчеркнуть) требованиям безопасности и гигиены;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7.1. Характеристика условий труда: являются оптимальными, допустимыми, вредными, опасными (нужное подчеркнуть)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en-US"/>
        </w:rPr>
        <w:t xml:space="preserve">1.7.2. Компенсации и льготы, предоставляемые работнику за работу во вредных или опасных условиях труда </w:t>
      </w:r>
      <w:r>
        <w:rPr>
          <w:i/>
          <w:sz w:val="18"/>
          <w:szCs w:val="18"/>
          <w:lang w:eastAsia="en-US"/>
        </w:rPr>
        <w:t>(заполняется отделом охраны труда или отделом кадров):</w:t>
      </w:r>
      <w:r>
        <w:rPr>
          <w:sz w:val="18"/>
          <w:szCs w:val="18"/>
          <w:lang w:eastAsia="en-US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624" w:right="566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Права и обязанности Работник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Работник имеет право н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оставление ему работы, обусловленной трудов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дых, обеспечиваемый установлением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 и нормативными документами ВятГ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возмещение вреда, причиненного Работник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обязательное социальное страхование в случаях, предусмотренных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полную информацию о своих персональных данных и обработке этих данны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 )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ботник обязан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сполнять свои трудовые обязанности, возложенные на него настоящим Трудовым договором, должностной инструкцией, профессиональным стандартом, не допуская действий, препятствующих другим работникам исполнять свои трудовые обязан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блюдать объем работ аудиторной и внеаудиторной преподавательской нагруз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уведомлять руководителя структурного подразделения о невозможности по уважительным причинам выполнить работу, обусловленную настоящим трудовым договором и расписанием учебных занятий, не позднее начала рабочего дня/начала занятий, любым фиксированным способом (письменно, по электронной почте, факсимильной связью, по телефону (звонок/смс сообщение)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заменять по решению руководителя структурного подразделения в установленном порядке других работников, осуществляющих преподавательскую работу (далее – образовательная работа), в случае их временного отсутствия с соблюдением предельного объема аудиторной преподавательской нагруз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частвовать во взаимодействии с представителями предприятий и учреждений по вопросам осуществления воспитательной, образовательной и научной деятель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ринимать участие в процедурах приема обучающихся в университет на направления (специальности), реализуемые университетом по всем формам и уровням обучения с учетом всех применяемых технологий с целью выполнения плановых контрольных цифр прием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беспечивать организацию образовательного процесса по закрепленным дисциплинам и постоянное повышение качества обра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беспечивать требования потребителей образовательных услуг и работодателей в части формирования заявленного компетентностного портрета» выпускни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непрерывно совершенствовать применяемые образовательные технолог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беспечивать повышение уровня освоения студентами образовательных программ и их успеваем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участвовать в научно-исследовательском процесс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инициировать проведение исследований в русле мировых тенденций развития науки, техники и экономи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внедрять и разрабатывать современные и перспективные методы и инструментарии исследова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обеспечивать работоспособность и эффективность использования материальных средств исследова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участвовать в мероприятиях, направленных на содействие трудоустройству выпускников факультета/институ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участвовать в социальных и общественно значимых мероприятиях для студентов и сотрудников факультета/институ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предоставлять Работодателю информацию по показателям эффективного контракта и иным формам отчет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) вести педагогическую работу (учебную, методическую, научную, воспитательную и т.д.) в соответствии с должностной инструкци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19) 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е о системе видеонаблюдения в федеральном государственном бюджетном образовательном учреждении высшего образования «Вятский государственный университет»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 заключенного коллективного договор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) соблюдать трудовую дисциплин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) соблюдать требования по охране труда и обеспечению безопасности труд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) незамедлительно сообщать Работодателю о возникновении ситуации, представляющей угрозу жизни и здоровью людей, сохранности имущества Работодателя (в т.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) использовать Internet-ресурсы, электронную почту только для выполнения должностных обязанностей, иных поручений работодателя, систематически повышать квалификац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) при публичном выступлении устного и письменного характера на российских и международных мероприятиях, посвященных исследовательской деятельности Работника, указывать ВятГУ в качестве места работы Работни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) при опубликовании монографий, статей и других профессиональных научных работ указывать ВятГУ в качестве места работы Работника (Вятский государственный университет; Vyatka State University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) в случае если публичные выступления Работника, в том числе выступления в СМИ и Интернете, затрагивают вопросы, вызывающие существенные разногласия в обществе, и выходят за рамки объективного изложения результатов профессиональной деятельности в ВятГУ, воздерживаться от использования наименования Университета, а также предупреждать интервьюеров и других лиц, освещающих подобные выступления, о нежелательности такого исполь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) вести деловую переписку по вопросам профессиональной деятельности, трудовых отношений посредством корпоративной электронной почты по предоставленному Работнику электронному адресу, отвечать на запросы руководителей структурных подразделений, направленные по данному адрес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) регулярно знакомиться с информацией, размещаемой на главной странице корпоративного портала (сайта) ВятГУ - </w:t>
      </w:r>
      <w:hyperlink r:id="rId2">
        <w:r>
          <w:rPr>
            <w:rStyle w:val="InternetLink"/>
            <w:rFonts w:cs="Times New Roman" w:ascii="Times New Roman" w:hAnsi="Times New Roman"/>
          </w:rPr>
          <w:t>https://www.vyats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поступившей на корпоративную электронную почту Работни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) своей профессиональной и общественной деятельностью поддерживать репутацию Университета и своих коллег, при возникновении конфликтных ситуаций стремиться разрешать их на основе уважения к коллегам и доброй воли; объективно и беспристрастно, на основе принципов моральной и академической этики оценивать работы, результаты деятельности и достижения коллег и обучающихс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) в недельный срок предоставлять сведения об изменении фамилии, имени, отчества, адреса регистрации по месту жительства (фактического проживания), семейного положения, паспорта, образования, иные сведения, влияющие на трудовые отнош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) в день прекращения Трудового договора получить трудовую книжк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) своевременно, в полном объеме вносить информацию в «Личный кабинет» на официальном сайте университе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объемы нагрузки (в соответствии с приказом ректора и с учетом вносимых в него изменений и дополнений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 Работник обязуется соблюдать антикоррупционную политику Работодателя, направленную на противодействие коррупции в университете и получение сведений о возможных фактах коррупционных правонаруше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 действие антикоррупционной политики подпадают все Работники университета, находящиеся в трудовых отношениях с ВятГУ, вне зависимости от занимаемой долж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1. Под коррупцией стороны понимают злоупотребление Работником служебным положением, дачу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2. В целях предупреждения и противодействия коррупции Работник обязан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замедлительно информировать руководство Работодателя о случаях склонения Работника к совершению коррупционного правонарушения в интересах или от имени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замедлительно информировать руководство Работодателя о ставшей известной Работнику информации о случаях совершения коррупционных правонарушений другими работниками или иными лиц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бщить непосредственному начальнику о возможности возникновения либо возникновении у работника конфликта интерес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3. Работнику известно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Работник имеет иные права и обязанности, предусмотренные действующими нормативными правовыми актами РФ, локальными актами ВятГУ, настоящим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Права и обязанности Работода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Работода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поощрять Работника за добросовестный эффективный тру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требовать от Работника исполнения им трудовых обязанностей и бережного отношени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нормативных документов Работодателя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принимать локальные нормативные акты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) привлекать Работника при необходимости к выполнению должностных обязанностей за пределами нормальной продолжительности рабочего времени в соответствии с трудовым законодательств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получать от Работника текущую информацию о ходе дел, входящих в компетенцию работника, контролировать его работу по срокам и объем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осуществляет иные права и функции, предусмотренные трудовым законодательством РФ 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соблюдать трудовое законодательство РФ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ять Работнику работу, обусловленную настоящим Трудов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выплачивать в полном размере причитающуюся Работнику заработную плату в сроки, установленные Трудовым кодексом РФ, коллективным договором, правилами внутреннего трудового распоряд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8) знакомить работника под под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) своевременно выполнять предписания федерального органа исполнительной власти, уполномоченного на проведение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ть обязательное социальное страхование Работника в порядке, установленном федеральными законами, предоставлять социальные гарантии и льготы в соответствии с законодательством РФ, коллективн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) возмещать вред, причиненный Работнику в связи с исполнением им трудовых обязанностей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 Работодатель обязан возмещать Работнику, являющемуся гражданином иностранных государств, в том числе стран СНГ, в полном объеме расходы, связанные с оформлением на работу, в том числе нотариальные расходы, расходы на подготовку переводов и т.д. Возмещение расходов осуществляется на основании документов, подтверждающих затрат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18"/>
          <w:szCs w:val="18"/>
        </w:rPr>
      </w:pPr>
      <w:r>
        <w:rPr>
          <w:b/>
          <w:sz w:val="19"/>
          <w:szCs w:val="19"/>
        </w:rPr>
        <w:t>4. Режим рабочего времени и времени отдых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bookmarkStart w:id="0" w:name="_Hlk125288433"/>
      <w:bookmarkEnd w:id="0"/>
      <w:r>
        <w:rPr>
          <w:sz w:val="18"/>
          <w:szCs w:val="18"/>
        </w:rPr>
        <w:t>4.1. Режим рабочего времени в пределах рабочего дня устанавливается Работнику в соответствии с правилами внутреннего распорядка и коллективн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Продолжительность рабочего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52"/>
        <w:ind w:left="709" w:hanging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окращенная: 36 часов в неделю (1 ста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sz w:val="18"/>
          <w:szCs w:val="18"/>
        </w:rPr>
      </w:pPr>
      <w:r>
        <w:rPr>
          <w:sz w:val="18"/>
          <w:szCs w:val="18"/>
          <w:lang w:eastAsia="en-US"/>
        </w:rPr>
        <w:t>неполное рабочее время _________ часов в неделю (размер ставки_______)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Режим рабочего време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уммированный учет рабочего времени – учетный период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рабочей недели: 6-дневная, в соответствии с расписанием учебных заняти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Условия замены работника – взаимозамен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5. Время отды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6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7. Очередность предоставления отпуска Работнику устанавливается в соответствии с графиком отпусков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1" w:name="_Hlk125288433"/>
      <w:bookmarkStart w:id="2" w:name="_Hlk125288433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плата труд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 За выполнение обязанностей, предусмотренных Трудовым договором, работнику устанавливается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9"/>
          <w:szCs w:val="19"/>
        </w:rPr>
        <w:t xml:space="preserve">1) за достижение показателей эффективности, указанных в п. 1.2 и выполнение обязанностей, предусмотренных </w:t>
      </w:r>
      <w:r>
        <w:rPr>
          <w:color w:val="FF0000"/>
          <w:sz w:val="19"/>
          <w:szCs w:val="19"/>
        </w:rPr>
        <w:t>р</w:t>
      </w:r>
      <w:r>
        <w:rPr>
          <w:sz w:val="19"/>
          <w:szCs w:val="19"/>
        </w:rPr>
        <w:t xml:space="preserve">азделом 2 настоящего Договора, устанавливается должностной оклад в размере </w:t>
      </w:r>
      <w:r>
        <w:rPr>
          <w:sz w:val="20"/>
          <w:szCs w:val="20"/>
        </w:rPr>
        <w:t>__</w:t>
      </w:r>
      <w:r>
        <w:rPr>
          <w:bCs/>
          <w:sz w:val="19"/>
          <w:szCs w:val="19"/>
        </w:rPr>
        <w:t>__________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рублей </w:t>
      </w:r>
      <w:r>
        <w:rPr>
          <w:i/>
          <w:iCs/>
          <w:sz w:val="19"/>
          <w:szCs w:val="19"/>
        </w:rPr>
        <w:t>(с учетом размера занимаемой ставки, пропорционально отработанному времени)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 xml:space="preserve">2) за достижение пороговых значений показателей эффективности деятельности, указанных в настоящем </w:t>
      </w:r>
      <w:r>
        <w:rPr>
          <w:color w:val="FF0000"/>
          <w:sz w:val="18"/>
          <w:szCs w:val="18"/>
        </w:rPr>
        <w:t>пункте</w:t>
      </w:r>
      <w:r>
        <w:rPr>
          <w:sz w:val="18"/>
          <w:szCs w:val="18"/>
        </w:rPr>
        <w:t>, Работнику выплачивается ежемесячная стимулирующая надбавка, размер которой определяется в зависимости от количества показателей, выполненных за предыдущий отчетный период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 за выполнение любого одного показателя из перечисленных ниже в данном пункте – в размере 15% от должностного оклада;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- за выполнение любых двух показателей из перечисленных ниже в данном пункте – в размере 30% от должностного оклада.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  <w:gridCol w:w="21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оговые значения</w:t>
              <w:br/>
              <w:t>показателей эффектив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ставки, </w:t>
              <w:br/>
              <w:t>занимаемая Работником</w:t>
            </w:r>
          </w:p>
        </w:tc>
      </w:tr>
      <w:tr>
        <w:trPr>
          <w:trHeight w:val="1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ля научной статьи Работника, опубликованной с аффилиацией ВятГУ: </w:t>
            </w:r>
          </w:p>
          <w:p>
            <w:pPr>
              <w:pStyle w:val="Normal"/>
              <w:ind w:left="193" w:hanging="193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 </w:t>
            </w:r>
            <w:r>
              <w:rPr>
                <w:sz w:val="18"/>
                <w:szCs w:val="20"/>
              </w:rPr>
              <w:t>статья с DOI в журналах с пятилетним импакт-фактором, входящих в базу РИНЦ;</w:t>
            </w:r>
          </w:p>
          <w:p>
            <w:pPr>
              <w:pStyle w:val="Normal"/>
              <w:ind w:left="193" w:hanging="193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 </w:t>
            </w:r>
            <w:r>
              <w:rPr>
                <w:sz w:val="18"/>
                <w:szCs w:val="20"/>
              </w:rPr>
              <w:t xml:space="preserve">и (или) статья с DOI в журналах из Перечня ВАК; </w:t>
            </w:r>
          </w:p>
          <w:p>
            <w:pPr>
              <w:pStyle w:val="Normal"/>
              <w:ind w:left="193" w:hanging="193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 </w:t>
            </w:r>
            <w:r>
              <w:rPr>
                <w:sz w:val="18"/>
                <w:szCs w:val="20"/>
              </w:rPr>
              <w:t>и (или) статья в изданиях, входящих в базы Web of Science Core Collection и (или) Scopus,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18"/>
                <w:szCs w:val="20"/>
              </w:rPr>
              <w:t>и проиндексированной базами РИНЦ и (или) Web of Science Core Collection</w:t>
            </w:r>
            <w:r>
              <w:rPr>
                <w:sz w:val="18"/>
                <w:szCs w:val="18"/>
              </w:rPr>
              <w:t xml:space="preserve"> и (или) Scopus в профиле ВятГУ, и утвержденной в модуле «iPublishing» (по предоставлению Работником электронного оригинала или копии стать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Публикация не менее</w:t>
              <w:br/>
              <w:t xml:space="preserve">1,0 научной стать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Публикация не менее</w:t>
              <w:br/>
              <w:t xml:space="preserve">0,5 научной стать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и ме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Университета от выполнения НИР и (или) НИОКР, ДПО, хоздоговорными работами привлеченный (обеспеченный) Работ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bookmarkStart w:id="3" w:name="_Hlk125557547"/>
            <w:r>
              <w:rPr>
                <w:sz w:val="18"/>
                <w:szCs w:val="18"/>
              </w:rPr>
              <w:t>Наличие дохода университета</w:t>
              <w:br/>
              <w:t>в расчете на долю ставки</w:t>
              <w:br/>
              <w:t>(не менее 150 000 руб. х долю ставки)</w:t>
            </w:r>
            <w:bookmarkEnd w:id="3"/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 xml:space="preserve">В зависимости </w:t>
              <w:br/>
              <w:t xml:space="preserve">от доли став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повышенный объем орган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 xml:space="preserve">Независимо </w:t>
              <w:br/>
              <w:t>от доли 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стратегических проектов и политик Программы развития Вят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 xml:space="preserve">Независимо </w:t>
              <w:br/>
              <w:t>от доли ставки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асчет (оценка) показателей осуществляется в соответствии с Порядком расчета показателей эффективного контракта для профессоров, доцентов, старших преподавателей и преподавателей, утвержденным решением Ученого совета Вятского государственного университета 29.12.2022 г.</w:t>
      </w:r>
    </w:p>
    <w:p>
      <w:pPr>
        <w:pStyle w:val="Normal"/>
        <w:tabs>
          <w:tab w:val="clear" w:pos="708"/>
          <w:tab w:val="left" w:pos="582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тчетный период для выполнения показателей эффективности в целях установления ежемесячной стимулирующей надбавки – один год: с 01 января по 31 декабря текущего года.</w:t>
      </w:r>
    </w:p>
    <w:p>
      <w:pPr>
        <w:pStyle w:val="Normal"/>
        <w:tabs>
          <w:tab w:val="clear" w:pos="708"/>
          <w:tab w:val="left" w:pos="582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ценка и расчет выполнения показателей эффективности осуществляется ежегодно по состоянию на 31 декабря отчетного года.</w:t>
      </w:r>
    </w:p>
    <w:p>
      <w:pPr>
        <w:pStyle w:val="Normal"/>
        <w:tabs>
          <w:tab w:val="clear" w:pos="708"/>
          <w:tab w:val="left" w:pos="5820" w:leader="none"/>
        </w:tabs>
        <w:ind w:firstLine="426"/>
        <w:jc w:val="both"/>
        <w:rPr/>
      </w:pPr>
      <w:r>
        <w:rPr>
          <w:sz w:val="18"/>
          <w:szCs w:val="18"/>
        </w:rPr>
        <w:t>Стимулирующая надбавка устанавливается и выплачивается с 1 февраля каждого календарного года, следующего за отчетным периодом, и действует в течение календарного года по 31 января соответствующего год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евыполнения полностью или частично пороговых (минимальных) показателей, установленных в п. 1.2 раздела 1 «Предмет Трудового договора», </w:t>
      </w:r>
      <w:r>
        <w:rPr>
          <w:color w:val="000000"/>
          <w:spacing w:val="-8"/>
          <w:sz w:val="18"/>
          <w:szCs w:val="18"/>
        </w:rPr>
        <w:t xml:space="preserve">надбавка за достижение пороговых показателей эффективности, установленных </w:t>
      </w:r>
      <w:r>
        <w:rPr>
          <w:spacing w:val="-8"/>
          <w:sz w:val="18"/>
          <w:szCs w:val="18"/>
        </w:rPr>
        <w:t>в п. 2 подраздела 5.1</w:t>
      </w:r>
      <w:r>
        <w:rPr>
          <w:color w:val="000000"/>
          <w:spacing w:val="-8"/>
          <w:sz w:val="18"/>
          <w:szCs w:val="18"/>
        </w:rPr>
        <w:t xml:space="preserve"> раздела 5 «Оплата труда» настоящего договора может выплачиваться с коэффициентом 0,5 (т.е. в размере 50%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Работнику производятся выплаты компенсационного характера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254"/>
        <w:gridCol w:w="5813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ыплат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  <w:br/>
              <w:t>от 17 октября 1988 г. N 546/25-5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</w:t>
            </w:r>
          </w:p>
        </w:tc>
      </w:tr>
    </w:tbl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Работнику производятся разовые (единовременные) выплаты стимулирующего характера за выполнение следующих дополнительных показателей эффективности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8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ла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ыпла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bookmarkStart w:id="4" w:name="_Hlk125375164"/>
            <w:r>
              <w:rPr>
                <w:sz w:val="18"/>
                <w:szCs w:val="18"/>
              </w:rPr>
              <w:t>За научную статью Работника, опубликованную с аффилиацией ВятГУ в журналах первого квартиля (Q1) и второго квартиля (Q2) и проиндексированную базой Web of Science Core Collection в профиле ВятГУ с типом публикации «Article», «Review», и утвержденную в модуле «iPublishing» (по предоставлению Работником электронного оригинала или копии статьи)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1 раз за 1 статью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нескольких Трудовых договоров (эффективных контрактов) выплата производится только по одному из имеющихся на момент выплаты договору по должности НПР. Директор Института – по эффективному контракту Директора Институ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(сто тысяч) рублей за статью в журнале первого квартиля (Q1).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 000 (девяносто тысяч) рублей за статью в журнале второго квартиля (Q2). 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 и последующим делением на количество аффилиаций автора ВятГУ.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порогового значения показателя эффективности, установленного в пп. 1 п. 2 подраздела 5.1 настоящего договора и после выполнения пороговых значений показателей эффективности по всем имеющимся эффективным контрактам Работника, без статей, вошедших в стимулирующие части эффективных контрактов Рабо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/>
            </w:pPr>
            <w:r>
              <w:rPr>
                <w:sz w:val="18"/>
                <w:szCs w:val="18"/>
              </w:rPr>
              <w:t xml:space="preserve">За научную статью Работника, опубликованную с аффилиацией ВятГУ </w:t>
              <w:br/>
              <w:t>в журналах первого квартиля (Q1) и второго квартиля (Q2) и проиндексированную базой Scopus в профиле ВятГУ с типом публикации «Article», «Review», и утвержденную в модуле «iPublishing» (по предоставлению Работником электронного оригинала или копии статьи). Квартиль определяется по показателю базы Scopus CiteScore (процентиль) по научной тематике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1 раз за 1 статью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нескольких Трудовых договоров (эффективных контрактов) выплата производится только по одному из имеющихся на момент выплаты договору по должности НПР. Директор Института – по эффективному контракту Директора Институ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 (восемьдесят тысяч) рублей за статью в журнале первого квартиля (Q1).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000 (семьдесят тысяч) рублей за статью в журнале второго квартиля (Q2). 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 и последующим делением на количество аффилиаций автора ВятГУ.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порогового значения показателя эффективности, установленного в пп. 1 п. 2 подраздела 5.1 настоящего договора и после выполнения пороговых значений показателей эффективности по всем имеющимся эффективным контрактам Работника, без статей, вошедших в стимулирующие части эффективных контрактов Рабо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/>
            </w:pPr>
            <w:r>
              <w:rPr>
                <w:sz w:val="18"/>
                <w:szCs w:val="18"/>
              </w:rPr>
              <w:t xml:space="preserve">За научную статью Работника, опубликованную с аффилиацией ВятГУ </w:t>
              <w:br/>
              <w:t xml:space="preserve">в журналах, не входящих в первый (Q1) </w:t>
              <w:br/>
              <w:t>и второй (Q2) квартили, и проиндексированную базами Web of Science Core Collection и (или) Scopus в профиле ВятГУ с типом публикации «Article», «Review», и утвержденную в модуле «iPublishing» (по предоставлению Работником электронного оригинала или копии стат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1 раз за 1 статью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нескольких Трудовых договоров (эффективных контрактов) выплата производится только по одному из имеющихся на момент выплаты договору по должности НПР. Директор Института – по эффективному контракту Директора Институ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(пятьдесят тысяч) рублей за статью. 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 и последующим делением на количество аффилиаций автора ВятГУ.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порогового значения показателя эффективности, установленного в пп. 1 п. 2 подраздела 5.1 настоящего договора и после выполнения пороговых значений показателей эффективности по всем имеющимся эффективным контрактам Работника, без статей, вошедших в стимулирующие части эффективных контрактов Работн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вторство монографии, изданной печатным способом, включенной в план научно-издательской деятельности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1 раз за монографию</w:t>
            </w:r>
          </w:p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нескольких Трудовых договоров (эффективных контрактов) выплата производится только по одному из имеющихся на момент выплаты договору по должности НПР. Директор Института – по эффективному контракту Директора Институ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000 (двадцать тысяч) рублей. 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.</w:t>
            </w:r>
          </w:p>
          <w:p>
            <w:pPr>
              <w:pStyle w:val="Style19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зультатам приема монографии комиссией ВятГУ </w:t>
              <w:br/>
              <w:t>в соответствии с положением о монографи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ждение в ТОП-100 преподавателей Вят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рублей (тридцать тысяч рублей)</w:t>
            </w:r>
          </w:p>
        </w:tc>
      </w:tr>
    </w:tbl>
    <w:p>
      <w:pPr>
        <w:pStyle w:val="Style19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овия получения разовой выплаты определяются в соответствии с Порядком расчета показателей эффективного контракта для профессоров, доцентов, старших преподавателей и преподавателей, утвержденным решением Ученого совета Вятского государственного университета 29.12.202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Работодатель обеспечивает своевременную выплату заработной платы в следующие сроки: 19 числа за первую половину отработанного месяца в размере не менее 50 % от оклада; 6 числа месяца, следующего за расчетным – часть месячной заработной платы, оставшуюся после выплаты за первую половину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Работник вправе подать заявление о перечислении заработной платы и иных причитающихся ему за время работы у Работодателя денежных средств на банковский счет. В случае подачи Работником такого заявления и указания им номера счета в банке и иных необходимых платежных реквизитов, Работодатель обязуется дважды в месяц в сроки и в размере, указанные в п. 5.2 настоящего Договора, перечислять заработную плату Работника и все иные, причитающиеся Работнику денежные средства, на указанный Работником банковский счет. Об изменении реквизитов Работник обязан уведомлять Работодателя в письменном виде в течение 3-х дней с момента изменения банковских реквиз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Работник имеет право на дополнительное страхование на условиях и в порядке, установленном Коллективным договором Вят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Изменение и расторжение Трудового договора, разрешение споров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Каждая из сторон настоящего Трудового договора вправе ставить перед другой стороной вопрос о его изменении. Изменения оформляются дополнительным соглашением к настоящему Трудовому договору и подписываются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jc w:val="both"/>
        <w:rPr/>
      </w:pPr>
      <w:r>
        <w:rPr>
          <w:sz w:val="18"/>
          <w:szCs w:val="18"/>
        </w:rPr>
        <w:t>7.2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подпись не менее чем за 2 месяца до увольнения (статья 180 Трудового кодекса Российской Федер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Трудовой договор может быть расторгнут по основаниям, предусмотренным законодательством Российской Федераци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4. Споры, возникающие в связи с неисполнением или ненадлежащим исполнением настоящего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Ответственность сторон трудового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Иные условия Трудового договора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>9.1. До подписания Трудового договора работник должен быть ознакомлен с содержанием коллективного договора, правилами внутреннего распорядка, должностной инструкцией, положением о работе с персональными данными, иными локальными нормативными актами, непосредственно связанными с его деятельность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2. Исключительные права на результаты интеллектуальной деятельности, а также права на подачу заявки на объекты интеллектуальной собственности, созданные Работником в рамках выполняемой трудовой функции, принадлежат Работодател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3. Работник согласен на сбор и обработку персональных данных, необходимых в рамках трудовых отношений, в том числе с использованием средств автоматизации в течение срока действия Трудового договора, сроков хранения документов и баз данных по личному составу работников. Работник согласен на размещение и использование его фотографии, сведений о его фамилии, имени, отчестве (при наличии), занимаемой должности (должностях), преподаваемых дисциплинах, ученой степени (при наличии), ученом звании (при наличии), наименовании направления подготовки  и (или) специальности, данных о повышении квалификации и (или) профессиональной переподготовке (при наличии), общем стаже работы, стаже работы по специальности, а также иных сведений об уровне образования, квалификации, опыте работы и иных автобиографических данных на официальном сайте университет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4. Настоящий трудовой договор составлен на ___ листах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5. В части, не предусмотренной настоящим договором, стороны руководствуются законодательством Российской Федерации, уставом и иными нормативными документами ВятГУ.</w:t>
      </w:r>
    </w:p>
    <w:p>
      <w:pPr>
        <w:pStyle w:val="Normal"/>
        <w:jc w:val="both"/>
        <w:rPr/>
      </w:pPr>
      <w:r>
        <w:rPr>
          <w:sz w:val="18"/>
          <w:szCs w:val="18"/>
        </w:rPr>
        <w:t>9.6. Порядок и методика оценки и расчета показателей эффективности (в т.ч. источники информации для расчета показателей, должностные лица, ответственные за сбор информации и за проверку ее достоверности, сроки для предоставления информации), а также иные вопросы, связанные с осуществлением выплат стимулирующего характера в части неурегулированной настоящим договором, определяются в соответствии с действующими у Работодателя локальными нормативн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7. Работник осведомлен и согласен с использованием работодателем системы видеонаблюдения в целях обеспечения безопасности Работника и Работодателя. Видеонаблюдение осуществляется в соответствии с Положением о системе видеонаблюдения в федеральном государственном бюджетном образовательном учреждении высшего образования «Вятский государственный университет», утвержденным приказом Ректора. Цели и задачи видеонаблюдения определены разделом 2 вышеуказанного Положения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10. Адреса и реквизиты сторон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281"/>
        <w:gridCol w:w="2125"/>
        <w:gridCol w:w="990"/>
        <w:gridCol w:w="425"/>
        <w:gridCol w:w="284"/>
        <w:gridCol w:w="425"/>
        <w:gridCol w:w="983"/>
      </w:tblGrid>
      <w:tr>
        <w:trPr/>
        <w:tc>
          <w:tcPr>
            <w:tcW w:w="5419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</w:t>
            </w:r>
          </w:p>
          <w:p>
            <w:pPr>
              <w:pStyle w:val="31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образовательное учреждение высшего образования «Вятский государственный университет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31"/>
              <w:spacing w:before="0" w:after="120"/>
              <w:rPr/>
            </w:pPr>
            <w:r>
              <w:rPr/>
              <w:t>ознакомлен с условиями работы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eastAsia="en-US"/>
              </w:rPr>
              <w:t>4346011035/434501001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10000, Кировская обл, Киров г, Московская ул, дом № 3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ктор</w:t>
            </w:r>
            <w:r>
              <w:rPr>
                <w:sz w:val="16"/>
                <w:szCs w:val="16"/>
              </w:rPr>
              <w:tab/>
              <w:tab/>
              <w:t xml:space="preserve">____________________ </w:t>
            </w:r>
            <w:r>
              <w:rPr>
                <w:sz w:val="16"/>
                <w:szCs w:val="16"/>
                <w:lang w:eastAsia="en-US"/>
              </w:rPr>
              <w:t>В.Н. Пуга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firstLine="1605"/>
              <w:rPr>
                <w:bCs/>
                <w:sz w:val="16"/>
              </w:rPr>
            </w:pP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</w:tc>
        <w:tc>
          <w:tcPr>
            <w:tcW w:w="3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(кем)</w:t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9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бухгалтер-руководитель Департа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экономики и финансов________________ С.А. Пересторонин (1-211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Начальник УРП</w:t>
              <w:tab/>
              <w:t>________________ Е.Н. Михайленко (1-209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иректор института</w:t>
              <w:tab/>
              <w:t>________________   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Заведующий кафедрой ________________   ________________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Номер свидетельства обязательного государственного пенсионного</w:t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страхования</w:t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Адрес регистрации (прописки), индекс</w:t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экземпляр договора получил</w:t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firstLine="1605"/>
              <w:rPr>
                <w:bCs/>
                <w:sz w:val="16"/>
              </w:rPr>
            </w:pP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</w:tbl>
    <w:p>
      <w:pPr>
        <w:sectPr>
          <w:type w:val="nextPage"/>
          <w:pgSz w:w="11906" w:h="16838"/>
          <w:pgMar w:left="624" w:right="566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>ОТМЕТКИ о прохождении вводного инструктажа: по охране труда (каб. 1-239А пн-пт с 9.00 до 11.00),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гражданской обороне, защите от чрезвычайных ситуаций и пожарной безопасности (каб. 1-105А пн-пт с 9.00 до 11.00), по антитеррористической защищенности (каб. 1-100б пн-пт с 9.00 до 11.00),</w:t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0"/>
        <w:gridCol w:w="44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инструкта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одны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водный по гражданской обороне, защите от чрезвычайных ситуаций и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водный по антитеррористической защищ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ОТМЕТКА о постановке на воинский учет (ауд.1-238)</w:t>
        <w:tab/>
        <w:tab/>
        <w:tab/>
        <w:t>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для военнообязанных и лиц, подлежащих призыву в РА (основной штат))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Cs/>
          <w:sz w:val="16"/>
        </w:rPr>
        <w:t>ОТМЕТКА о фотографии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Для перечисления заработной платы на уже существующую банковскую карту необходимо оформить документы в ауд. 1-200. Для оформления банковской карты, в случае ее отсутствия, необходимо с паспортом подойти в ауд. 1-200.</w:t>
      </w:r>
    </w:p>
    <w:sectPr>
      <w:type w:val="nextPage"/>
      <w:pgSz w:w="11906" w:h="16838"/>
      <w:pgMar w:left="624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a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Славинская Ольга Владимировна</dc:creator>
  <dc:description/>
  <cp:keywords/>
  <dc:language>en-US</dc:language>
  <cp:lastModifiedBy>Гвоздкова Ульяна Валериевна</cp:lastModifiedBy>
  <cp:lastPrinted>2020-01-10T10:46:00Z</cp:lastPrinted>
  <dcterms:modified xsi:type="dcterms:W3CDTF">2023-02-08T11:27:00Z</dcterms:modified>
  <cp:revision>3</cp:revision>
  <dc:subject/>
  <dc:title/>
</cp:coreProperties>
</file>